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ое занятие.  Этика: азбука добра  (для учащихся  1 «Б» класс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 «Правила поведения  для воспитанных дет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формировать у младшего школьника понятие общечеловеческих ценностей и конкретного социального опыта, умения применять правила взаимодействия во всех сферах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личности гражданина, ответственно относящегося к личной безопасности, безопасности общества, государства и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цели реализуются посредством  следующих задач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ь  новым правилам повед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ствовать закреплению  знаний, умений и навыков по привитию правил поведения и общих норм безопас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ть  эстетическое воспитание, общечеловеческие ценности, положительные качества обучающихс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сообразительность,любознательность,мышление,внимание,память,речь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ширять кругозор учащихся в области духовно-нравственной напра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планировать свою работ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делать доступные выводы и обобщения, обосновывать собственные мысл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ивать интерес к занятиям внеурочной деятельность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чувство товарищества, взаимовыручки, взаимопомощи и самосто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Здоровьесберегающ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на занятии для сохранения здоровья  школьни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овать двигательн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нятии  у обучающихся формировали следующие универсальные учебные действия:</w:t>
      </w:r>
    </w:p>
    <w:p>
      <w:pPr>
        <w:pStyle w:val="Normal"/>
        <w:rPr/>
      </w:pPr>
      <w:r>
        <w:rPr>
          <w:b/>
          <w:sz w:val="28"/>
          <w:szCs w:val="28"/>
        </w:rPr>
        <w:t>1. Познавательные УУД:</w:t>
      </w:r>
      <w:r>
        <w:rPr>
          <w:sz w:val="28"/>
          <w:szCs w:val="28"/>
        </w:rPr>
        <w:t xml:space="preserve"> дети самостоятельно формулируют цели, проводят анализ, осознанно строят речевые высказывания в устной форме, обобщ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Личностные УУД:</w:t>
      </w:r>
      <w:r>
        <w:rPr>
          <w:sz w:val="28"/>
          <w:szCs w:val="28"/>
        </w:rPr>
        <w:t xml:space="preserve"> при выполнении учебных действий пытаются дать конкретный ответ, включают фантазию и воображение, устанавливают значимость познавательной деятельности, дают оценку изучаем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Коммуникативные УУД:</w:t>
      </w:r>
      <w:r>
        <w:rPr>
          <w:sz w:val="28"/>
          <w:szCs w:val="28"/>
        </w:rPr>
        <w:t xml:space="preserve"> проявляют сотрудничество ,оценивают действия партнера, учатся учитывать позицию собеседника, уважать мнение дру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Регулятивные УУД:</w:t>
      </w:r>
      <w:r>
        <w:rPr>
          <w:sz w:val="28"/>
          <w:szCs w:val="28"/>
        </w:rPr>
        <w:t xml:space="preserve"> ставят учебные задачи, планируют выполнение работы, учатся распределять свою силу и энергию к преодолению препятствий, контролируют и оценивают правильность выполнения действий, учатся оценивать качество и уровень усвоения материала, пытаются искать ошибки, помогают сверстникам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кола- это мастерская человечност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Я. –А. Каменски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/>
      </w:pPr>
      <w:r>
        <w:rPr>
          <w:b/>
          <w:sz w:val="28"/>
          <w:szCs w:val="28"/>
        </w:rPr>
        <w:t>1. Вход в класс (</w:t>
      </w:r>
      <w:r>
        <w:rPr>
          <w:i/>
          <w:sz w:val="28"/>
          <w:szCs w:val="28"/>
        </w:rPr>
        <w:t>мальчики пропускают вперед девочек</w:t>
      </w:r>
      <w:r>
        <w:rPr>
          <w:b/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>2. Приветствие гостей (</w:t>
      </w:r>
      <w:r>
        <w:rPr>
          <w:i/>
          <w:sz w:val="28"/>
          <w:szCs w:val="28"/>
        </w:rPr>
        <w:t>поклон, кивок головой</w:t>
      </w:r>
      <w:r>
        <w:rPr>
          <w:b/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ступительное слово учителя: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ы знаете, что у нас сего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ти.</w:t>
      </w:r>
    </w:p>
    <w:p>
      <w:pPr>
        <w:pStyle w:val="Normal"/>
        <w:rPr/>
      </w:pPr>
      <w:r>
        <w:rPr>
          <w:sz w:val="28"/>
          <w:szCs w:val="28"/>
        </w:rPr>
        <w:t>-Как бы вы еще приветствовали гостей? (</w:t>
      </w:r>
      <w:r>
        <w:rPr>
          <w:i/>
          <w:sz w:val="28"/>
          <w:szCs w:val="28"/>
        </w:rPr>
        <w:t xml:space="preserve">Здравствуйте, доброе утро, добрый день, рады Вас видеть, доброго здоровья, желаю удачи, </w:t>
      </w:r>
      <w:r>
        <w:rPr>
          <w:b/>
          <w:i/>
          <w:sz w:val="28"/>
          <w:szCs w:val="28"/>
        </w:rPr>
        <w:t>анг. яз</w:t>
      </w:r>
      <w:r>
        <w:rPr>
          <w:i/>
          <w:sz w:val="28"/>
          <w:szCs w:val="28"/>
        </w:rPr>
        <w:t>:)</w:t>
      </w:r>
    </w:p>
    <w:p>
      <w:pPr>
        <w:pStyle w:val="Normal"/>
        <w:rPr/>
      </w:pPr>
      <w:r>
        <w:rPr>
          <w:sz w:val="28"/>
          <w:szCs w:val="28"/>
        </w:rPr>
        <w:t>-А что это за слова? Как они называются? (</w:t>
      </w:r>
      <w:r>
        <w:rPr>
          <w:i/>
          <w:sz w:val="28"/>
          <w:szCs w:val="28"/>
        </w:rPr>
        <w:t>Волшебные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Какие еще волшебные слова вы знаете? (</w:t>
      </w:r>
      <w:r>
        <w:rPr>
          <w:i/>
          <w:sz w:val="28"/>
          <w:szCs w:val="28"/>
        </w:rPr>
        <w:t>Будьте так добры...,спасибо ,до свидания, приятного аппетита, угощайся пожалуйста ,возьми.. с удовольствием.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Что они означают? (</w:t>
      </w:r>
      <w:r>
        <w:rPr>
          <w:i/>
          <w:sz w:val="28"/>
          <w:szCs w:val="28"/>
        </w:rPr>
        <w:t>просьбу, благодарность, уважение,доброту.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-Для чего мы эти слова повторяли? ( </w:t>
      </w:r>
      <w:r>
        <w:rPr>
          <w:i/>
          <w:sz w:val="28"/>
          <w:szCs w:val="28"/>
        </w:rPr>
        <w:t>Такие слова учат хорошим манерам, воспитывают культуру и уважение  к окружающим, учат жить по правилам в окружающем ми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вичное знакомство с правилами поведения для воспитанных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Чтение сказки учителе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вным-давно в старинном городе жил Мастер, окруженный учениками. Самый способный из них однажды задумался: «А есть ли вопрос, на который наш Мастер не смог бы дать ответ?»   Он пошел на цветущий луг, поймал самую красивую бабочку и спрятал ее между ладонями. А потом   подошел к Мастеру и спросил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Скажите, какая бабочка у меня в руках: живая или мертвая?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Он крепко держал бабочку в сомкнутых ладонях </w:t>
      </w:r>
      <w:r>
        <w:rPr>
          <w:iCs/>
          <w:sz w:val="28"/>
          <w:szCs w:val="28"/>
          <w:u w:val="single"/>
        </w:rPr>
        <w:t>и был готов в любой момент сжать их ради истины</w:t>
      </w:r>
      <w:r>
        <w:rPr>
          <w:i/>
          <w:iCs/>
          <w:sz w:val="28"/>
          <w:szCs w:val="28"/>
          <w:u w:val="single"/>
        </w:rPr>
        <w:t>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Игра: «В ладонях бабочка»  2 человека выполняют у доски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мотрите, как поступили ребята? (кто-то из ребят «смял», кто-то оставил в первозданном виде бабочку)  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Объясните, почему так поступили? (боялся  «выпустить» из рук.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лядя на руки ученика, Мастер ответ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 в твоих руках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3. Просмотр слайдов</w:t>
      </w:r>
    </w:p>
    <w:p>
      <w:pPr>
        <w:pStyle w:val="NoSpacing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.(назовите те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она гов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этике учиться, а для жизни пригодится, пробежим и вспомним мы, друзья, как делать все-таки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Знакомясь с нашей темой занятия, мы узнаем и научимся хорошим манерам и поступкам, которые помогут нам в любой ситуации и пригодятся  в жизни. </w:t>
      </w:r>
      <w:r>
        <w:rPr>
          <w:i/>
          <w:sz w:val="28"/>
          <w:szCs w:val="28"/>
        </w:rPr>
        <w:t>Поэтому все в наших руках! Вот в чем смысл сказ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столько разных дел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мылся и поел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ешься, спешиш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весело бежиш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помнить надо всем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тро без пробле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ло, нужно ва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ся по часам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минут - на умыванье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минут - на одеванье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а завтрак семь минут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- убрать постель, и ту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ь уже пор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йся, детвора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нужно рассчитать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класс не опозда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за партою Лисиц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й спокойно не сидитс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то шубку поправляет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ремя по часам сверяет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бернётся посмотрет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ишет в дневнике Медвед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извертелась, искрутилас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чему не научилас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тому-то, как Лисиц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отвлекаться не годит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онок в классе развлекался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ле без конца качался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ах мелом рисова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верь ногою открыва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ебята окружил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онку строго объяснил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 школа - это дом второй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у здесь учат нас с тобой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беречь её должны -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хулиганы не нужны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помощник в учёбе - учебни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олчаливый и добрый волшебник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мудрые вечно храни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береги его праздничный вид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в обложку его оберн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ой не пачкай, не рви и не мн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ный учебник научит всему -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благодарен за это ему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: по перилам опасно кататься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шь случайно не удержатьс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за что-нибудь вдруг зацепиться -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, мой друг, на ступеньки свалиться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орвёшься в проём - что тогда?! -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же пострашнее беда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, прошу, не рискуй, не катайся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ступенькам спокойно спускайся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должны обязательно знать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риборы нельзя выключат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, когда руки мокры от вод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халатность - шаг до беды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их вытри получше, дружок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выключай самовар, утюжо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ить с электричеством очень опасно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же тебе рисковать понапрасну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м твоим приключилась беда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кидай ты его никогд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бодри, "всё в порядке!" - скаж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посильную сам окаж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му не сумеешь помоч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бегай ты испуганно проч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х на помощь зови поскорей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силы свои не жалей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: в лесу, на земле, на вод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людей не бросают в беде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Слайд 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ок! Все дружною гурьбо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овую летят стрел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десь есть правила сво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 их и повтори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 аккуратно, не спеш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рызгай, на пол не крош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береги и уважай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всюду не бросай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л - и убери, друг мой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посуду за соб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совет ученикам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читель входит к вам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аждый ученик встаёт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казать ему почё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кажет вам: - Садитесь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о тихо опуститес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адится шумно класс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ердится на ва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8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вет зажегся красный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 двигаться опасно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ый свет – предупреждение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сигнала для движения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 зеленый говорит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ходите -  путь открыт!»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Слайд 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оропятся у нас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ик, в школьный класс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у, в магази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ешат, не ты оди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наш всегда на службе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о всеми нами в дружбе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щественным зовет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, вам придётс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ов уважат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обижат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угаться никогд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ь о других всегда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1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анспорт вы зашли, друзья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дверях стоять нельзя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ы будете мешат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роблему создавать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людям выходить -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ридётся обходить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толкнут! Вы упадёте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у, ногу подвернёт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что время не тяните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й в салон пройдите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й транспорт, прошу не забыт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о в заднюю дверь заходи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шли - проходите скорее в салон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вери не стройте надёжный засло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ход идите к передним дверям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лавное, что я советую вам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и вход лишь тогда совершат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удет транспорт на месте стоя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т заливисто звонок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чинается уро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тчего же еле-ел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стают свои портфел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чинают там искат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, ручку и тетрадь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оворит сурово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ять к уроку не готовы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, зверята, вам сказать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ыдитесь время зря терять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к занятиям без лен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ся на перемене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прозвенит звонок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разу же начнем уро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нок к Котёнку подбегает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 сторонку отзыва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епчет: "Друг мой, выручай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ть задачу срочно дай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её я не сумел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не очень-то хотел..."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у наш герой списал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мысл её не разобра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у доски не смог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"Двойку" получил Щено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я задам вопрос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было обид и слёз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учше - самому решат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, не думая, списать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идит за парто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Носоро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а разрисова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и поперё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ики прекрасные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ья сложные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шинки разные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игурки с рож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езобраз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желательно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парту вычислит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обязательн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тныне выгляди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а аккуратн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ней учиться вам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так приятно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3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 из школы возвратилс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ортфеле долго рыл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, что пенал забыл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дневник не захвати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шлось назад бежать..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можно тут сказать?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обязательно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быть внимательным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сё в портфель сложит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позабыть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тетрадь у бегемота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юду пятна от чего-т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м противно в руки брать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ую грязную тетрад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ишет в ней неровно, крив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совершенно некрасив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ок там полным-полно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егемоту всё равн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, братцы, не годитс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езалаберно учить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для школьника важ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ккуратной быть должна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тетрадки берегит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 ошибок в них пишит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старайтесь не спешит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 буквы выводи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4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шка за партою в классе сиди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 соседке своей говорит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чера не до школы, подружка, мне было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я свой портфель не сложил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тром сегодняшним в класс торопилас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же в итоге, смотри, получилось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 свой Мартышка тихонько достал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ём нет линейки, тетрадок, пенал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едка, прошу, ты меня выруча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чку, листочек, линейку мне да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соседка Мартышку спасл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росьбе такой отказать не смогл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ё-таки в будущем, дети, учтите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тфеле с собою  всегда приносит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ещи, что в школе бывают нужн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их никогда забывать не должны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Ш. Закрепление изученных прави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(ответы детей по каждому из правил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ы занятие начинали  сказкой об интересной жизни бабочки. Я думаю, и со мной согласятся многие, что все в наших руках, т.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комясь с правилами - мы учим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поминаем изученное - размышля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знаем - применяем на практик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 все нам пригодится в дальнейшей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изкультминутка (видео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итуация.</w:t>
      </w:r>
    </w:p>
    <w:p>
      <w:pPr>
        <w:pStyle w:val="Normal"/>
        <w:rPr/>
      </w:pPr>
      <w:r>
        <w:rPr>
          <w:sz w:val="28"/>
          <w:szCs w:val="28"/>
        </w:rPr>
        <w:t>1. - Представьте себе, что вы идёте из школы одни и видите, как мальчик толкает маленькую девочку в лужу. Туфли её намокли, бант на голове еле держится, а по лицу текут слёзы. Что бы вы сделали? Давайте поможем дев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до сделать, чтобы улучшить настроение близкому человеку? Это не просто. Но если вам удастся порадовать близких людей, вы будете настоящим волш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гра-практикум «Рассыпались вещи».(небрежно рассыпать, ......      дети бегут, ...........игра: «Замр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ли я сделал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Каждую вещь  «положи»  на место.</w:t>
      </w:r>
    </w:p>
    <w:p>
      <w:pPr>
        <w:pStyle w:val="Normal"/>
        <w:rPr/>
      </w:pPr>
      <w:r>
        <w:rPr>
          <w:sz w:val="28"/>
          <w:szCs w:val="28"/>
        </w:rPr>
        <w:t>(Дети дают пояснение, куда положить вещь: школьные вещи сложить в портфель, кухонное полотенце повесить на кухне, рубашку на стул или в гардероб,  т.д.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каждой вещи свое ме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учились и что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Раздать детям листочки с буквами (л, м, д, ц, ы, о, 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кто вы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33:00Z</dcterms:created>
  <dc:creator>Nadya</dc:creator>
  <dc:description/>
  <cp:keywords/>
  <dc:language>en-US</dc:language>
  <cp:lastModifiedBy>Nadya</cp:lastModifiedBy>
  <dcterms:modified xsi:type="dcterms:W3CDTF">2014-08-26T19:48:00Z</dcterms:modified>
  <cp:revision>7</cp:revision>
  <dc:subject/>
  <dc:title/>
</cp:coreProperties>
</file>