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Васильевых И. П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уроков русского языка в  9 класс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Тематическое планирование составлено в соответствии с программой  С.И. Львовой (Львова С.И. Программы по русскому языку для общеобразовательных учреждений. 5 – 11 классы. – М.: Мнемозина, 2008).   Однако в  связи с необходимостью организовать подготовку к экзамену в процессе обучения русскому языку в 9 классе  в распределение часов на изучение тем курса внесены некоторые уточнения. </w:t>
      </w:r>
    </w:p>
    <w:p>
      <w:pPr>
        <w:pStyle w:val="Normal"/>
        <w:spacing w:lineRule="auto" w:line="276"/>
        <w:jc w:val="both"/>
        <w:rPr/>
      </w:pPr>
      <w:r>
        <w:rPr/>
        <w:tab/>
        <w:t>Так, на изучение темы «Сложноподчинённое предложение» выделено 4 дополнительных часа за счёт тем «Сложное предложение как единица синтаксиса» (1 час), «Бессоюзное сложное предложение» (1 час) и «Сложное предложение с разными видами союзной и бессоюзной связи» (2 часа). Эти уроки рекомендуется использовать для подготовки в рамках изучения сложноподчинённого предложения к контрольной работе по итогам года – сочинению (уроки 35, 42), а также для итогового контроля – написания сжатого изложения с элементами сочинения (контрольная работа №2) и зачёта по теме «Сложноподчинённое предложение» (контрольная работа №3). На анализ контрольных работ по итогам учебных четвертей отведено 4  часа из расчёта часов, выделенных в программе на повторение изученного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одготовка к экзамену – сжатому изложению, сочинению  и итоговому тестовому контролю – осуществляется на уроках русского языка с использованием учебника и   специальной литератур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Львова С. И. ГИА 2010. Русский язык. Сборник упражнений. 9 класс. – М.,Эксмо, 2009 (в пособии представлен разнообразный материал, позволяющий повторить   изученное  в 5 – 9 классах по всем разделам школьного курса, совершенствовать умение  писать разные виды изложений, в том числе и сжатое, а также  писать небольшие по объёму сочинения-рассуждения на лингвистическую  и морально-этическую те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Львова С. И., Замураева Т. И.  ГИА 2010. Русский язык. Тренировочные задания.    9 класс. – М.,Эксмо, 2009 (в книгу включено10  вариантов,  максимально приближенных к демонстрационной версии  экзаменационной работы по русскому языку, и  ответы ко всем вариантам).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В тематическом планировании выделены специальные часы на подготовку к экзамену: обучение сжатому изложению (уроки 12, 24), контроль за формированием умения подробно и сжато излагать текст (уроки 17, 31) и анализ соответствующих контрольных работ (уроки 18, 32). Кроме того, учитель по своему усмотрению может использовать для подготовки к экзаменационной работе резервные часы (уроки 25, 56, 5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125"/>
        <w:gridCol w:w="1837"/>
      </w:tblGrid>
      <w:tr>
        <w:trPr>
          <w:trHeight w:val="13243" w:hRule="atLeast"/>
        </w:trPr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литературный язы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3 час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 xml:space="preserve">Повторение изученного в 5 </w:t>
            </w:r>
            <w:r>
              <w:rPr/>
              <w:t xml:space="preserve">– </w:t>
            </w:r>
            <w:r>
              <w:rPr>
                <w:b/>
                <w:bCs/>
              </w:rPr>
              <w:t>8 классах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7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ове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(7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43 час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(37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носочинённое пред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6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ое пред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5 часов + 4 час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ое предложение с одной придаточной ча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(15 часов + 1 ча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ое предложение с одной придаточной ча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продол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ложноподчинённое предложение с несколькими придаточ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     </w:t>
            </w:r>
            <w:r>
              <w:rPr/>
              <w:t>(2 час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6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 с разными видами союзной и бессоюзной связ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5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нтаксические конструкции с чужой реч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6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4 часа + 4 часа –уроки 18, 32, 52, 6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(название параграф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(9 недель </w:t>
            </w:r>
            <w:r>
              <w:rPr/>
              <w:t>–</w:t>
            </w:r>
            <w:r>
              <w:rPr>
                <w:b/>
              </w:rPr>
              <w:t xml:space="preserve"> 18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. Русский литературный язык (урок 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§ 2. Культура речи (уроки 2 – 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3. Фонетика, словообразование, лексика (уроки 4 – 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§ 4. Грамматика: морфология и синтаксис (уроки 6 – 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5. Правописание: орфография и пунктуация (уроки 8 – 1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6. Текст</w:t>
            </w:r>
            <w:r>
              <w:rPr>
                <w:rStyle w:val="FontStyle24"/>
                <w:color w:val="000000"/>
                <w:sz w:val="24"/>
                <w:szCs w:val="24"/>
              </w:rPr>
              <w:t xml:space="preserve"> </w:t>
            </w:r>
            <w:r>
              <w:rPr/>
              <w:t>и его признаки (урок 1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>
                <w:b/>
              </w:rPr>
              <w:t>Сжатое изложение</w:t>
            </w:r>
            <w:r>
              <w:rPr/>
              <w:t xml:space="preserve"> (обучающая работа – упр. 154) (урок 1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1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§ 7. Рассуждение как тип речи (урок 1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8. Рецензия как речевой жанр</w:t>
            </w:r>
            <w:r>
              <w:rPr>
                <w:rStyle w:val="FontStyle24"/>
                <w:color w:val="000000"/>
                <w:sz w:val="24"/>
                <w:szCs w:val="24"/>
              </w:rPr>
              <w:t xml:space="preserve"> </w:t>
            </w:r>
            <w:r>
              <w:rPr/>
              <w:t>(уроки 14 – 1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/>
              <w:t>§ 9. Публичная речь (урок 1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 xml:space="preserve">– Из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/>
              <w:t>с творческим заданием (упр. 191) (урок 1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Анализ контрольных работ. Подведение итогов </w:t>
            </w:r>
            <w:r>
              <w:rPr>
                <w:lang w:val="en-US"/>
              </w:rPr>
              <w:t>I</w:t>
            </w:r>
            <w:r>
              <w:rPr/>
              <w:t>-ой четверти (урок 1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(7 недель </w:t>
            </w:r>
            <w:r>
              <w:rPr/>
              <w:t>–</w:t>
            </w:r>
            <w:r>
              <w:rPr>
                <w:b/>
              </w:rPr>
              <w:t xml:space="preserve"> 14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/>
              <w:t>Сложное предложение как единица синтакси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both"/>
              <w:rPr/>
            </w:pPr>
            <w:r>
              <w:rPr/>
              <w:t>(урок 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0. Понятие о сложносочинённом предложении (уроки 20 – 2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§ 11. Виды сложносочинённых предложений (уроки 22 – 2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>
                <w:b/>
              </w:rPr>
              <w:t>Сжатое изложение</w:t>
            </w:r>
            <w:r>
              <w:rPr/>
              <w:t xml:space="preserve"> (обучающая работа –упражнение 241) (урок 2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>
                <w:b/>
              </w:rPr>
              <w:t>Резерв</w:t>
            </w:r>
            <w:r>
              <w:rPr/>
              <w:t xml:space="preserve"> – урок 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2. Понятие о сложноподчинённом предложении (урок 2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3. Виды сложноподчинённых предложений (урок 2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4. Сложноподчинённые предложения с придаточным определительным (урок 2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5. Сложноподчинённые предложения с придаточным изъяснительным</w:t>
            </w:r>
            <w:r>
              <w:rPr>
                <w:rStyle w:val="FontStyle24"/>
                <w:color w:val="000000"/>
                <w:sz w:val="24"/>
                <w:szCs w:val="24"/>
              </w:rPr>
              <w:t xml:space="preserve"> </w:t>
            </w:r>
            <w:r>
              <w:rPr/>
              <w:t>(урок 2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6. Сложноподчинённые предложения с придаточными обстоятельствен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  • </w:t>
            </w:r>
            <w:r>
              <w:rPr/>
              <w:t>Сложноподчинённые предложения с придаточным места (урок 3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>
                <w:b/>
              </w:rPr>
              <w:t>Контрольная работа № 2.</w:t>
            </w:r>
            <w:r>
              <w:rPr/>
              <w:t xml:space="preserve"> Сжатое изложение с элементами сочинения (урок 3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Анализ контрольных работ.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 полугодия (урок 3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0 недель -- 20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6. Сложноподчинённые предложения с придаточными обстоятельственными  (продол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• </w:t>
            </w:r>
            <w:r>
              <w:rPr/>
              <w:t>Сложноподчинённые предложения с придаточным времени (урок 3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• </w:t>
            </w:r>
            <w:r>
              <w:rPr/>
              <w:t>Сложноподчинённые предложения с придаточным сравнения (урок 3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>
                <w:b/>
              </w:rPr>
              <w:t>Подготовка к сочинению</w:t>
            </w:r>
            <w:r>
              <w:rPr/>
              <w:t xml:space="preserve"> «Два портрета» (упражнение 391) (урок 3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• </w:t>
            </w:r>
            <w:r>
              <w:rPr/>
              <w:t>Сложноподчинённые предложения с придаточным образа дейст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и степени (урок 3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• </w:t>
            </w:r>
            <w:r>
              <w:rPr/>
              <w:t>Сложноподчинённые предложения с придаточным цели (урок 3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• </w:t>
            </w:r>
            <w:r>
              <w:rPr/>
              <w:t>Сложноподчинённые предложения с придаточным условия (урок 3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907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ложноподчинённые предложения с придаточными прич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и следствия (урок 3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• </w:t>
            </w:r>
            <w:r>
              <w:rPr/>
              <w:t>Сложноподчинённые предложения с придаточным уступительным (урок 4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§ 17. Сложноподчинённые предложения с придаточными разных видов (повторение изученного) (урок 4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Подготовка к сочинению</w:t>
            </w:r>
            <w:r>
              <w:rPr/>
              <w:t xml:space="preserve"> «Две картины» (упражнение 489) (урок 4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154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§ 18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онятие о сложноподчинённых предложениях с несколькими придаточ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уроки 43 – 44)</w:t>
            </w:r>
          </w:p>
          <w:p>
            <w:pPr>
              <w:pStyle w:val="Style16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15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>
                <w:b/>
              </w:rPr>
              <w:t>Контрольная работа № 3.</w:t>
            </w:r>
            <w:r>
              <w:rPr/>
              <w:t xml:space="preserve"> Зачёт по теме «Сложноподчинённое предложение» (урок 4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19. Понятие</w:t>
            </w:r>
            <w:r>
              <w:rPr>
                <w:rStyle w:val="FontStyle27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/>
              <w:t>о бессоюзном сложном предложении (урок 4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20. Виды бессоюзных сложных предложений (уроки 47 – 4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21. Знаки препинания в бессоюзном сложном предложении (уроки 49 – 5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>
                <w:b/>
              </w:rPr>
              <w:t>Контрольная работа № 4.</w:t>
            </w:r>
            <w:r>
              <w:rPr/>
              <w:t xml:space="preserve"> Контрольный диктант с языковым анализом текста по теме «Бессоюзное сложное предложение» (урок 5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5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ых работ. Подведение  итог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ей четверти (урок 52)</w:t>
            </w:r>
          </w:p>
          <w:p>
            <w:pPr>
              <w:pStyle w:val="Style6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5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 недель – 16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22. Понятие о сложном предложении с разными видами союзной и бессоюзной связи (уроки 53 – 5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6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5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§ 2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ультура речи. Правильное употребление в речи сложных предложений</w:t>
            </w:r>
            <w:r>
              <w:rPr>
                <w:rStyle w:val="FontStyle27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рок 5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зерв</w:t>
            </w:r>
            <w:r>
              <w:rPr/>
              <w:t xml:space="preserve"> – уроки 56, 5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§ 24. Способы передачи чужой речи (урок 5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25. Знаки препинания в предложениях с прямой речью (уроки 59 – 6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26. Цитаты и способы цитирования (урок 6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– сочинение «Два портрета» (упражнение 645) (уроки 62 – 6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27. Фонетика, словообразование, лексика (урок 6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§ 28. Грамматика: морфология и синтаксис (урок 6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§ 29. Культура речи (урок 6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§ 30. Правописание: орфография и пунктуация (урок 6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>Подведение итогов изучения курса русского языка в 9-м классе (урок 6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  <w:t xml:space="preserve"> 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54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6:00Z</dcterms:created>
  <dc:creator>Пользователь Windows</dc:creator>
  <dc:description/>
  <cp:keywords/>
  <dc:language>en-US</dc:language>
  <cp:lastModifiedBy>Albina19</cp:lastModifiedBy>
  <dcterms:modified xsi:type="dcterms:W3CDTF">2011-07-11T11:26:00Z</dcterms:modified>
  <cp:revision>3</cp:revision>
  <dc:subject/>
  <dc:title>Тематическое планирование курса 9-го класса</dc:title>
</cp:coreProperties>
</file>