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биологии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стики – но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рнева Елена Анатольевна – учитель биологии МОАУ СОШ №10 города Белогорска Амур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и: Привитие интереса к изучению биологии, обобщение материала по изученному разделу «Строение организма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Оборудование: интерактивная доска, игров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- это игра в игре. Она представляет собой подлинную игру в "Крестики-нолики". Развивает интерес к творческому поиску оригинальных решений, быстроту реакции и сообразительность. В игре важна как сама конкурсная система с четким, понятным заданием, так и все возрастающий интерес к игре, азарт борьбы, которая побуждает детей думать, действовать, применять свои знания на практ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равила или условия игры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а, выигравшая в конкурсе, ставит свой знак на игровом поле, перечеркивая клетку с названием выигранного конкурса. Команда, проигравшая в конкурсе, имеет право выбора новой клетки на игровом поле, определяя тем самым игру в следующем конкурсе. Победителем игры считается та команда, которой удастся во время игры выстроить в ряд (по горизонтали; вертикали; диагонали) подряд три свои знака. Если командам не удается выполнить это условие, то выполняются задания всех 9 конкурсов, "Х" и "О" заполняют все клетки игрового поля и побеждает та команда, у которой больше всех знаков на площадке. Если все же какая-нибудь команда поставит подряд три свои знака, то игра немедленно прекращается и остальные конкурсы не разыгрыва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же какая-нибудь команда поставит подряд три свои знака, то игра немедленно прекращается и остальные конкурсы не разыгрываются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Дорогие ребята! Сегодня наше мероприятие мы проведем в форме игры «Крестики - Нолики». Играют две команды – «крестики» и «нолики». Команды выполняют задания конкурсов, получают определенное количество фишек за правильные ответы. После выполнения задания определяется победитель конкурса, и название конкурса на игровом поле закрывают карточками (Х), (О). Команда, победившая в очередном конкурсе, получает право выбора следующего конкурса. Побеждает команда, выигравшая большее число конкурсов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341.25pt" filled="f" o:ole="">
            <v:imagedata r:id="rId3" o:title=""/>
          </v:shape>
          <o:OLEObject Type="Embed" ProgID="" ShapeID="ole_rId2" DrawAspect="Content" ObjectID="_51822804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орзина загадок»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н бывает, дети, разный –</w:t>
        <w:br/>
        <w:t>Желтый, травяной и красный.</w:t>
        <w:br/>
        <w:t>То он жгучий, то он сладкий,</w:t>
        <w:br/>
        <w:t>Надо знать его повадки.</w:t>
        <w:br/>
        <w:t>А на кухне – глава специй!</w:t>
        <w:br/>
        <w:t>Угадали? Это…  (Перец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кусает - но не пес. </w:t>
        <w:br/>
        <w:t>Зубок есть. Но, где, же рот?</w:t>
        <w:br/>
        <w:t>Белый носит сюртучок.</w:t>
        <w:br/>
        <w:t>Что это, скажи… (Чесно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ле леса на опушке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шая тёмный бор,</w:t>
        <w:br/>
        <w:t xml:space="preserve">Вырос пёстрый, как Петрушк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довитый ... (Мухомо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ите-ка, ребята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ут лисички, там – опята.</w:t>
        <w:br/>
        <w:t xml:space="preserve">Ну, а это на полянк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довитые ... (Поган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я обычная работа –</w:t>
        <w:br/>
        <w:t>На мух и комаров охо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е кочка мшистая – подушка.</w:t>
        <w:br/>
        <w:t>Я – голосистая ... (Лягуш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з винта и без штурвала </w:t>
        <w:br/>
        <w:t>Океаны бороздит,</w:t>
        <w:br/>
        <w:t>Не страшась штормов и шквала.</w:t>
        <w:br/>
        <w:t xml:space="preserve">На волнах он сладко спит, </w:t>
        <w:br/>
        <w:t>Исполин могучий – ... (Ки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танье – бананы, </w:t>
        <w:br/>
        <w:t>Качели – ли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прыжках по деревьям </w:t>
        <w:br/>
        <w:t>Ловки ... (Обезьян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лошадки рубашка –</w:t>
        <w:br/>
        <w:t>Матросская тельняшка,</w:t>
        <w:br/>
        <w:t>Хотя на море не была,</w:t>
        <w:br/>
        <w:t>Сухопутною слыла.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 «Литературный»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йчас мы проверим ваши знания по предмету литература. Вопросы связаны с миром природы. Отвечайте на вопросы по очереди: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 кого превратился Гадкий Утёнок? (В лебедя)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антера, друг Маугли. (Багира)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то из обитателей болота стал женой Ивана – царевича? (Лягушка)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ой овощ вытягивали из земли целым коллективом? (Репка)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звали собаку девочки Мальвины? (Артемон)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Что купила на базаре Муха-Цокотуха? (Самовар)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звали торговца пиявками в сказке “Золотой ключик”? (Дуремар)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ого героя сказки Р.Киплинга звали Рикки-Тики-тави? (Мангуста)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абиринт»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по одному игроку от каждой команды. Они  получают карточки с лабиринтом. Нужно как можно быстрее его пройт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 гряд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ждой команде надо разгадать кроссворд, для этого необходимо разгадать загадки и ответы вписать в соответствующие клетки кроссворда. </w:t>
      </w:r>
      <w:r>
        <w:rPr>
          <w:sz w:val="28"/>
          <w:szCs w:val="28"/>
        </w:rPr>
        <w:t xml:space="preserve">Продолжительность конкурса – 3 минуты. </w:t>
      </w:r>
      <w:r>
        <w:rPr>
          <w:color w:val="000000"/>
          <w:sz w:val="28"/>
          <w:szCs w:val="28"/>
        </w:rPr>
        <w:t>За правильно разгаданный кроссворд  и быстроту  команда получает 5 бал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iCs/>
          <w:sz w:val="28"/>
          <w:szCs w:val="28"/>
        </w:rPr>
        <w:t xml:space="preserve">1.«Семьдесят одёжек, а все без застёжек». </w:t>
        <w:br/>
        <w:t>2. «Сам алый, сахарный, кафтан зелёный, бархатный».</w:t>
        <w:br/>
        <w:t xml:space="preserve">3. «Ни окошек, ни дверей, полна горница людей». </w:t>
        <w:br/>
        <w:t xml:space="preserve">4. «Кругла, а не месяц; желта, а не масло; с хвостом, а не мышь». </w:t>
        <w:br/>
        <w:t>5. «Без рук, без ног, на забор ползет».</w:t>
        <w:br/>
        <w:t xml:space="preserve">6. «Сидит дед, в сто шуб одет, кто его раздевает, тот слезы проливает». </w:t>
        <w:br/>
        <w:t xml:space="preserve">7. «Сидит девица в темнице, а коса на улице». </w:t>
        <w:br/>
        <w:t>8. «Вверху зелено, внизу красно, в землю вросло»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9240" cy="4011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тветы к загадкам в кроссворде. </w:t>
      </w:r>
      <w:r>
        <w:rPr>
          <w:iCs/>
          <w:sz w:val="28"/>
          <w:szCs w:val="28"/>
        </w:rPr>
        <w:t>По горизонтали</w:t>
      </w:r>
      <w:r>
        <w:rPr>
          <w:sz w:val="28"/>
          <w:szCs w:val="28"/>
        </w:rPr>
        <w:t xml:space="preserve">: 1. Капуста. 2. Арбуз. 3. Огурец. 4. Репа. 5. Горох. 6. Лук. 7. Морковь. 8. Свекла. </w:t>
        <w:br/>
      </w:r>
      <w:r>
        <w:rPr>
          <w:iCs/>
          <w:sz w:val="28"/>
          <w:szCs w:val="28"/>
        </w:rPr>
        <w:t>По вертикали</w:t>
      </w:r>
      <w:r>
        <w:rPr>
          <w:sz w:val="28"/>
          <w:szCs w:val="28"/>
        </w:rPr>
        <w:t xml:space="preserve">: 9. Пропол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мотри, не ошиб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ткани, характерные для организма растений 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ща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ирующа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1 2 5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Дальше… Дальше…»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авершаем мы нашу игру конкурсом из игры «Счастливый случай». Члены команды отвечают на вопросы очень быстро в течение 1 минуты. Если Вы не знаете ответ на вопрос, говорите: «Дальше». Каждый правильный ответ принесет команде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с временно проигрывающей команд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ка о живой природе (биолог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тения, которые могут цвести хотя бы раз в жизни (цветковы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она корня, имеющая корневые волоски (всасывания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невая система с хорошо развитым главным корнем (стержнева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ровная ткань листа (кожиц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леные пластиды (хлоропласт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ни, отходящие от стебля (придаточны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, состоящий из нескольких листовых пластинок (сложны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орасположение, при котором два листа, развиваются из одного узла (супротивн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ол между листом и вышележащим междоузлием (пазух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ка о растениях (ботани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ные тельца в клетке, хранящие наследственную информацию (хромосом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окупность чашечки и венчика в цветке (околоцветник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осшиеся и видоизмененные стенки завязи, ставшей плодом (околоплодник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ь цветка, состоящая из лепестков (венчик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кань, которой образована зона деления корня (образовательна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ь стебля с запасающей тканью (сердцевин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, имеющий одну листовую пластинку (просто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невая система, состоящая из придаточных и боковых корней (мочковата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кань, обеспечивающая прочность и упругость растения  (механическа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кань, проводящая воду с органическими веществами (ситовидные трубк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ок стебля между двумя узлами (междоузли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ь пестика, в которой образуется плод (завяз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ный односемянный плод (костян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нкие участки клеточной оболочки (по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орасположение, при котором  из одного узла выходят 3 и более листьев (мутовчат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инный вырост наружной клетки зоны всасывания корня (корневой волосок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лкование листа липы, березы (сетчат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сти в клетке, заполненные клеточным соком (вакуол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й стебля, содержащий сосуды (древесин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торое название проводящих пучков листа (жилк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ь цветка, имеющая пыльник (тычин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тательные вещества, идущие по сосудам (минеральные).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вездный час»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грок получил таблички с цифрами. На доске записаны названия растений. Я буду зачитывать вопросы, касающиеся данных растений. Первый, поднявший правильную табличку, принесет своей команде 1 очко. Если правильного ответа нет, то вы поднимаете табличку с цифрой 0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600" w:leader="none"/>
          <w:tab w:val="left" w:pos="378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1. Подорожник.</w:t>
      </w:r>
    </w:p>
    <w:p>
      <w:pPr>
        <w:pStyle w:val="Normal"/>
        <w:tabs>
          <w:tab w:val="clear" w:pos="708"/>
          <w:tab w:val="left" w:pos="2340" w:leader="none"/>
        </w:tabs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. Рожь.</w:t>
      </w:r>
    </w:p>
    <w:p>
      <w:pPr>
        <w:pStyle w:val="Normal"/>
        <w:tabs>
          <w:tab w:val="clear" w:pos="708"/>
          <w:tab w:val="left" w:pos="2340" w:leader="none"/>
        </w:tabs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. Шиповник.</w:t>
      </w:r>
    </w:p>
    <w:p>
      <w:pPr>
        <w:pStyle w:val="Normal"/>
        <w:tabs>
          <w:tab w:val="clear" w:pos="708"/>
          <w:tab w:val="left" w:pos="2340" w:leader="none"/>
        </w:tabs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. Слива.</w:t>
      </w:r>
    </w:p>
    <w:p>
      <w:pPr>
        <w:pStyle w:val="Normal"/>
        <w:tabs>
          <w:tab w:val="clear" w:pos="708"/>
          <w:tab w:val="left" w:pos="2340" w:leader="none"/>
        </w:tabs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. Арбуз.</w:t>
      </w:r>
    </w:p>
    <w:p>
      <w:pPr>
        <w:pStyle w:val="Normal"/>
        <w:tabs>
          <w:tab w:val="clear" w:pos="708"/>
          <w:tab w:val="left" w:pos="2340" w:leader="none"/>
        </w:tabs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6. Мак.  </w:t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 Это растение имеет параллельное жилкование листьев. (2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 Это растение имеет дуговое жилкование листьев. (1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 Плод данного растения – ягода. (5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. Плод данного растения костянка. (4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 Плод данного растения – зерновка. (2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. Плод этого растения сочный, многосемянный. (5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7. Плод этого растения  сочный односемянный. (4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8. У данного растения сложный лист. (3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9. Корневая система данных растений мочковатая. (1 и 2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0. Это растение относится к однодольным. (2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1. Это растение имеет прикорневую розетку листьев. (1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2. Это растение не является цветковым. (0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3. У этого растения есть видоизмененный лист. (3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4. У этого растения ползучий стебель. (5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5. Стебель данного растения вьющийся. (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«Найди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149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33" t="7743" r="7962" b="1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22326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5" t="2878" r="-5" b="1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21418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49" t="-15" r="-5" b="1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085"/>
      </w:tblGrid>
      <w:tr>
        <w:trPr>
          <w:trHeight w:val="249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</w:tr>
      <w:tr>
        <w:trPr>
          <w:trHeight w:val="249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>
          <w:trHeight w:val="249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20783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86" t="-15" r="-5" b="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гадки об овощах  - </w:t>
      </w:r>
      <w:hyperlink r:id="rId9">
        <w:r>
          <w:rPr>
            <w:rStyle w:val="InternetLink"/>
            <w:sz w:val="28"/>
            <w:szCs w:val="28"/>
          </w:rPr>
          <w:t>http://www.prozagadki.ru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http://www.playroom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http://rozvivalka.ucoz.ru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овощей - </w:t>
      </w:r>
      <w:hyperlink r:id="rId11">
        <w:r>
          <w:rPr>
            <w:rStyle w:val="InternetLink"/>
            <w:sz w:val="28"/>
            <w:szCs w:val="28"/>
          </w:rPr>
          <w:t>http://images.yandex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«Лабиринт», «Четвёртый лишний» - С. Вохринцева «Окружающий мир. Овощи» дидактический материал, издательство «Страна Фантазий», 2003г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о грибах, овощах и животных  - </w:t>
      </w:r>
      <w:hyperlink r:id="rId12">
        <w:r>
          <w:rPr>
            <w:rStyle w:val="InternetLink"/>
            <w:sz w:val="28"/>
            <w:szCs w:val="28"/>
          </w:rPr>
          <w:t xml:space="preserve"> http://www.solnet.ru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2925</wp:posOffset>
            </wp:positionH>
            <wp:positionV relativeFrom="paragraph">
              <wp:posOffset>-201930</wp:posOffset>
            </wp:positionV>
            <wp:extent cx="6336030" cy="92964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1399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prozagadki.ru/" TargetMode="External"/><Relationship Id="rId10" Type="http://schemas.openxmlformats.org/officeDocument/2006/relationships/hyperlink" Target="http://www.playroom.ru/" TargetMode="External"/><Relationship Id="rId11" Type="http://schemas.openxmlformats.org/officeDocument/2006/relationships/hyperlink" Target="http://images.yandex.ru/" TargetMode="External"/><Relationship Id="rId12" Type="http://schemas.openxmlformats.org/officeDocument/2006/relationships/hyperlink" Target="../in/%20http://www.solnet.ru" TargetMode="External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32:00Z</dcterms:created>
  <dc:creator>DurnevaEA</dc:creator>
  <dc:description/>
  <dc:language>en-US</dc:language>
  <cp:lastModifiedBy>DurnevaEA</cp:lastModifiedBy>
  <cp:lastPrinted>2013-11-25T21:02:00Z</cp:lastPrinted>
  <dcterms:modified xsi:type="dcterms:W3CDTF">2014-01-11T04:32:00Z</dcterms:modified>
  <cp:revision>2</cp:revision>
  <dc:subject/>
  <dc:title/>
</cp:coreProperties>
</file>