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по русскому языку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использованием технологии КСО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ик М.С.Соловейчик,  Н.С.Кузьменко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К «Гармония»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класс (1-4)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. Подбираем проверочные слов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названий предметов.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Кудрявцева Любовь Владимир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 умение подбирать проверочные слова для корня в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х-названиях предме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грамотно рассуждать и доказыва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льзоваться справочным аппаратом учебн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оспитания любви к родному языку через интерес к слову и детской литератур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звитию сотрудничества учащихся в процессе работ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по русскому языку «К тайнам нашего языка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ник по русскому языку «К тайнам нашего языка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К.И.Чуковского «Айболит», «Чудо-дерево», С.В.Михалков «Дядя Степа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План рассуждения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й словар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 Приветствие госте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 о родственных слов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ая работа требует подготовки. Проведем разминку. Прочитаем столбик слов хор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  <w:r>
        <w:rPr>
          <w:rFonts w:cs="Times New Roman" w:ascii="Times New Roman" w:hAnsi="Times New Roman"/>
          <w:i/>
          <w:sz w:val="28"/>
          <w:szCs w:val="28"/>
        </w:rPr>
        <w:t>в-дичка, водный, в-да, водит, подвод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йте найти лишнее слово в этом столбике. (водит) Объясните , почему оно оказалось лишним? (Имеет тот же корень –вод, но различное значение, не связано с водо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 доске выделяет корень в словах, стирает лишнее сл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й семье родственных слов найдите слова называющие предметы. На какие вопросы они отвечают? Называйте и доказывай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ученик называет вопрос и слово, остальные записывают с «окошками», выделяют корень, ставят удар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орфограмма в корне слова нам встретилась? (безударная гласна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ешить эту орфографическую задачу? (подобрать проверочное слов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роверочные слова. (</w:t>
      </w:r>
      <w:r>
        <w:rPr>
          <w:rFonts w:cs="Times New Roman" w:ascii="Times New Roman" w:hAnsi="Times New Roman"/>
          <w:i/>
          <w:sz w:val="28"/>
          <w:szCs w:val="28"/>
        </w:rPr>
        <w:t>водный, вод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сть ли среди этих слов проверочное? (</w:t>
      </w:r>
      <w:r>
        <w:rPr>
          <w:rFonts w:cs="Times New Roman" w:ascii="Times New Roman" w:hAnsi="Times New Roman"/>
          <w:i/>
          <w:sz w:val="28"/>
          <w:szCs w:val="28"/>
        </w:rPr>
        <w:t>подвод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ли? (гласная в корне ударна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им пропущенную орфограмму. (учитель – на доске зеленым мелом, дети – в тетрадях зеленой руч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разминка показала, что мы научились различать проверочные и проверяемые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Объявление темы ур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сегодня на уроке мы продолжим тренироваться в подборе проверочных слов для названий предметов. А помогут нам в этом отрывки из любимых произведений известных писа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Проверка домашнего зад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дним из авторов вы встретились, выполняя домашнее задание. Откройте тетради и задачник. Кто узнал автора? (</w:t>
      </w:r>
      <w:r>
        <w:rPr>
          <w:rFonts w:cs="Times New Roman" w:ascii="Times New Roman" w:hAnsi="Times New Roman"/>
          <w:i/>
          <w:sz w:val="28"/>
          <w:szCs w:val="28"/>
        </w:rPr>
        <w:t>К.И.Чуковск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 выставляется книгу К.И.Чуковского «Айболит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им из заданий у вас было найти слова, где они взаимно помогают друг другу, одно оказывается проверочным для другого. Назовите эту пару. (</w:t>
      </w:r>
      <w:r>
        <w:rPr>
          <w:rFonts w:cs="Times New Roman" w:ascii="Times New Roman" w:hAnsi="Times New Roman"/>
          <w:i/>
          <w:sz w:val="28"/>
          <w:szCs w:val="28"/>
        </w:rPr>
        <w:t>снег – снег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обозначения по памятке №5. Кто справился, нарисуйте смайл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Тренировка в подборе проверочных сл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ете ли вы следующих авторов и сказки из упр. 381? Откройте учебник с. 132 и задачник с. 22. Читаем отрывки 1 и 2. Кто узнал автора и произведение? (</w:t>
      </w:r>
      <w:r>
        <w:rPr>
          <w:rFonts w:cs="Times New Roman" w:ascii="Times New Roman" w:hAnsi="Times New Roman"/>
          <w:i/>
          <w:sz w:val="28"/>
          <w:szCs w:val="28"/>
        </w:rPr>
        <w:t>С.В.Михалков «Дядя Степ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тавит книгу на выстав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м к решению орфографических задач. Поработаем в парах по следующему алгоритм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ученик называет слово с пропущенной орфограммой, 2 – называет орфограмму и объясняет, доказывает по плану рассуждения на дос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затруднения поднимите руку, я подой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– таблиц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16891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План рассуждения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Назови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рфограмму корн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роверочное слов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пособ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1.5pt;mso-wrap-distance-left:9pt;mso-wrap-distance-right:9pt;mso-wrap-distance-top:0pt;mso-wrap-distance-bottom:0pt;margin-top:4.2pt;mso-position-vertical-relative:text;margin-left:1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План рассуждения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зови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рфограмму корня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оверочное слово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пособ 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ученика вписывают орфограмму и рядом пишут проверочные слова. В работе над вторым отрывком – меняются рол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вызвали затруднения? Кто поможет разобратьс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тился ли нам вариант взаимной проверки слов? (шаг – шаг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. минут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называю слова-названия предметов. Если предмет одушевленный – прыгаете. Неодушевленный – приседаете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еловек, седло, ребятки, сапожки, снег, Айболит, ветер, лес, дерево, дядя, Степ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задачник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знаете ли вы автора следующего отрывка(№3)? Прочитайте. Кто узнал автора и произведение? (</w:t>
      </w:r>
      <w:r>
        <w:rPr>
          <w:rFonts w:cs="Times New Roman" w:ascii="Times New Roman" w:hAnsi="Times New Roman"/>
          <w:i/>
          <w:sz w:val="28"/>
          <w:szCs w:val="28"/>
        </w:rPr>
        <w:t>К.И.Чуковский «Чудо-дерево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тавит книгу на выстав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м орфографические задачи. Рассмотрим самые сложные случаи, где пропущены 2 орфограммы (р*бя*ки, с*п*г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зывает слово, дети рассуждают по плану, вписывают проверочное слово и пропущенную букву. Делают обозначения по памятке №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продолжить самостоятельно. Кто будет затрудняться, поднимает руку. (Дети работают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роверки самостоятельной работы предлагаю обменяться тетрадями. 1 ученик комментирует, все проверяют.  Если все выполнено верно, на полях ставим «+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ньте те, кто поставил все плюсы, ниже нарисуйте «улыбочку» для вашего соседа. Похвалите его.  Верните тетрадь хозяин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 те, у кого появилась «улыбочка». Поаплодируйте себе, погладьте себя по голов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тились ли слова, которые взаимно проверяли друг друга? (</w:t>
      </w:r>
      <w:r>
        <w:rPr>
          <w:rFonts w:cs="Times New Roman" w:ascii="Times New Roman" w:hAnsi="Times New Roman"/>
          <w:i/>
          <w:sz w:val="28"/>
          <w:szCs w:val="28"/>
        </w:rPr>
        <w:t>сапоги – сапо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 обозначения в этих словах по образцу на доске. Какие способы проверки вам помог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ыли ли в отрывках однокоренные слова? (</w:t>
      </w:r>
      <w:r>
        <w:rPr>
          <w:rFonts w:cs="Times New Roman" w:ascii="Times New Roman" w:hAnsi="Times New Roman"/>
          <w:i/>
          <w:sz w:val="28"/>
          <w:szCs w:val="28"/>
        </w:rPr>
        <w:t>сапоги – сапожк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заметили? (чередование согласных в корне </w:t>
      </w:r>
      <w:r>
        <w:rPr>
          <w:rFonts w:cs="Times New Roman" w:ascii="Times New Roman" w:hAnsi="Times New Roman"/>
          <w:i/>
          <w:sz w:val="28"/>
          <w:szCs w:val="28"/>
        </w:rPr>
        <w:t>г-ж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слов с безударными гласными в корне на слу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нас ждет самый ответственный этап урока. Но сначала узнайте произведение и авто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учите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ь чердак уже в огн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ьются голуби в окн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дворе в толпе ребят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яде Степе говорят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ужели вместе с домом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голуби сгорят?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догадались? (</w:t>
      </w:r>
      <w:r>
        <w:rPr>
          <w:rFonts w:cs="Times New Roman" w:ascii="Times New Roman" w:hAnsi="Times New Roman"/>
          <w:i/>
          <w:sz w:val="28"/>
          <w:szCs w:val="28"/>
        </w:rPr>
        <w:t>С.В.Михалков «Дядя Степ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на слух найти слова с безударными гласными в корне и записать их в столбик, оставляя «окошки»  на месте орфограмм. Если вы сделаете это правильно, у нас получится слово, нужное нам на уроках. Каждую строчку я повторю 2 раз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читает, ученики записывают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им.  (Дети называют слово, учитель открывает запись на доск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*рдак             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*гне               с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*кне              м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в*ре          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*лпе           ч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*бят             у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, у кого появилась такая же запись в тетради. Нарисуйте себе очередную «улыбочку» на пол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очные слова вы подберете дома, запишите их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олбик. Обозначения -  по памятке №5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ово чердак я подскажу сразу, его нет в нашем словарике, но можно найти в орфографическом словаре (показать). Для желающих творческое задание №38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уро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же слово у нас получилось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екрет в том, что его надо прочитать не сверху вниз, 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у вверх. (</w:t>
      </w:r>
      <w:r>
        <w:rPr>
          <w:rFonts w:cs="Times New Roman" w:ascii="Times New Roman" w:hAnsi="Times New Roman"/>
          <w:i/>
          <w:sz w:val="28"/>
          <w:szCs w:val="28"/>
        </w:rPr>
        <w:t>учим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же мы учились на уроке? (проверять орфограммы корн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рудности возникли на урок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чем нам еще надо поработ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старались, молодцы! Пришло время оценить нашу работу на уроке. Встаньте те, у кого 1смайлик – аплодисмен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майлика – аплодисменты погромч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майлика – громкие аплодисменты, за работу на уроке «4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майлика – бурные аплодисменты, заслуженная «5»за рабо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всем. Прощаемся с нашими гост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9:00Z</dcterms:created>
  <dc:creator>Love</dc:creator>
  <dc:description/>
  <cp:keywords/>
  <dc:language>en-US</dc:language>
  <cp:lastModifiedBy>Admin</cp:lastModifiedBy>
  <dcterms:modified xsi:type="dcterms:W3CDTF">2012-08-20T17:57:00Z</dcterms:modified>
  <cp:revision>9</cp:revision>
  <dc:subject/>
  <dc:title/>
</cp:coreProperties>
</file>