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hanging="0"/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 четверть</w:t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интаксис и пунктуация</w:t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ловосочетание как единица синтаксиса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0. Виды словосочетаний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Урок 28. Синтаксис и пунктуация. Словосочетание как единица синтаксиса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углубить и систематизировать знания учащихся о синтаксисе и пунктуации как разделах лингвистики; 2) расширить, углубить и систематизировать сведения о словосочетании как единице синтаксиса.</w:t>
      </w:r>
    </w:p>
    <w:p>
      <w:pPr>
        <w:pStyle w:val="1"/>
        <w:numPr>
          <w:ilvl w:val="0"/>
          <w:numId w:val="1"/>
        </w:numPr>
        <w:spacing w:lineRule="auto" w:line="276"/>
        <w:rPr>
          <w:szCs w:val="22"/>
        </w:rPr>
      </w:pPr>
      <w:r>
        <w:rPr>
          <w:b/>
          <w:szCs w:val="22"/>
        </w:rPr>
        <w:t>Синтаксис и пунктуация как разделы лингвистики</w:t>
      </w:r>
      <w:r>
        <w:rPr>
          <w:szCs w:val="22"/>
        </w:rPr>
        <w:t xml:space="preserve"> (эпиграф на с. 81, задания на с. 81, текст (с. 81 – 82), задания на с. 82, упр. 164, 165, 166 (1), 167, упр. 168 (устно))</w:t>
      </w:r>
    </w:p>
    <w:p>
      <w:pPr>
        <w:pStyle w:val="1"/>
        <w:numPr>
          <w:ilvl w:val="0"/>
          <w:numId w:val="1"/>
        </w:numPr>
        <w:spacing w:lineRule="auto" w:line="276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Словосочетание как единица синтаксиса </w:t>
      </w:r>
      <w:r>
        <w:rPr>
          <w:szCs w:val="22"/>
        </w:rPr>
        <w:t xml:space="preserve">(упр. 171, текст на с. 85 – 87, упр. 172 (1, 2), 173, 174 (1))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</w:t>
      </w:r>
      <w:r>
        <w:rPr>
          <w:szCs w:val="22"/>
        </w:rPr>
        <w:t>.: 1) упр. 170, 166 (2); 2) задания на с. 87, 88 (к тексту); 3)  индивид. задание – упр. 169; 4) по желанию – упр. 168 письменно, 172 (3), 174 (2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b/>
          <w:szCs w:val="22"/>
        </w:rPr>
        <w:t>Урок 29. Виды словосочетаний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повторить и систематизировать сведения о видах словосочетаний по морфологическим признакам главного слова; 2) формировать представление о видах словосочетаний по степени спаянности компонентов; 3) тренировать учащихся в проведении синтаксического разбора словосочетаний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Синтаксис и пунктуация как разделы лингвистики. Словосочетание как единица синтаксиса</w:t>
      </w:r>
      <w:r>
        <w:rPr>
          <w:szCs w:val="22"/>
        </w:rPr>
        <w:t xml:space="preserve"> (повторение – проверка домашнего задания, упр. 175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роведём фронтальный опрос по следующим вопросам: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 </w:t>
      </w:r>
      <w:r>
        <w:rPr>
          <w:szCs w:val="22"/>
        </w:rPr>
        <w:t>Какой раздел лингвистики называется синтаксисом? Какие единицы языка изучает синтаксис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Какие виды синтаксической связи различают? В чём заключаются особенности каждого вида связи? С какой целью используется каждый из них?</w:t>
        <w:tab/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Что изучает пунктуация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Почему синтаксис и пунктуация изучаются одновременно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Какую единицу синтаксиса называют словосочетанием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С помощью каких средств устанавливается смысловая и грамматическая связь между элементами словосочетания? Покажите это на примерах.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Какие типы подчинительной связи существуют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Какие сочетания слов не являются подчинительными словосочетаниями?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  <w:t>Выслушаем сообщение одного из учащихся по плану в упр. 170, а затем попросим ученика, подготовившего в качестве индивидуального задания упр. 169, продиктовать два-три предложения, составленных из приведённых в задании 1 этого упражнения слов, одноклассникам и высказаться по теме задания 2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Виды словосочетаний по морфологическим признакам главного слова </w:t>
      </w:r>
      <w:r>
        <w:rPr>
          <w:szCs w:val="22"/>
        </w:rPr>
        <w:t>(упр. 178, 179, 181 (устно)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Виды словосочетаний по степени спаянности компонентов</w:t>
      </w:r>
      <w:r>
        <w:rPr>
          <w:szCs w:val="22"/>
        </w:rPr>
        <w:t xml:space="preserve"> (текст на с. 93 – 94, упр. 190, 195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b/>
          <w:szCs w:val="22"/>
          <w:lang w:val="en-US"/>
        </w:rPr>
        <w:t>IV</w:t>
      </w:r>
      <w:r>
        <w:rPr>
          <w:b/>
          <w:szCs w:val="22"/>
        </w:rPr>
        <w:t>. Типы подчинительной связи. Синонимичные словосочетания</w:t>
      </w:r>
      <w:r>
        <w:rPr>
          <w:szCs w:val="22"/>
        </w:rPr>
        <w:t xml:space="preserve"> (упр. 177, 185, 188; текст на с. 93, упр. 189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упр. 178 повторить, привести примеры словосочетаний, соответствующих данных схемам; 2) упр. 187; 3) индивид. зад – упр. 183, 184 (1), 180, 194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176, 191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§11. Культура речи. Употребление словосочетаний 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0. Употребление словосочетаний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>1)</w:t>
      </w:r>
      <w:r>
        <w:rPr>
          <w:b/>
          <w:szCs w:val="22"/>
        </w:rPr>
        <w:t xml:space="preserve"> </w:t>
      </w:r>
      <w:r>
        <w:rPr>
          <w:szCs w:val="22"/>
        </w:rPr>
        <w:t>повторить</w:t>
      </w:r>
      <w:r>
        <w:rPr>
          <w:b/>
          <w:szCs w:val="22"/>
        </w:rPr>
        <w:t xml:space="preserve"> </w:t>
      </w:r>
      <w:r>
        <w:rPr>
          <w:szCs w:val="22"/>
        </w:rPr>
        <w:t>сведения о видах словосочетаний по морфологическим признакам главного слова, по степени спаянности компонентов,   2) повторить и систематизировать сведения о нормах русского литературного языка; 3) тренировать учащихся в использовании орфоэпических, грамматических и лексических норм в собственной устной и письменной реч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Виды словосочетаний</w:t>
      </w:r>
      <w:r>
        <w:rPr>
          <w:szCs w:val="22"/>
        </w:rPr>
        <w:t xml:space="preserve"> (повторение –  проверка домашнего задания). </w:t>
      </w:r>
      <w:r>
        <w:rPr>
          <w:b/>
          <w:szCs w:val="22"/>
        </w:rPr>
        <w:t>Синтаксический разбор словосочетания</w:t>
      </w:r>
      <w:r>
        <w:rPr>
          <w:szCs w:val="22"/>
        </w:rPr>
        <w:t xml:space="preserve"> (упр. 193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Попросим учащихся рассказать о видах словосочетаний по морфологическим признакам главного слова и привести соответствующие примеры. Затем учащиеся записывают под диктовку одноклассников, выполнявших индивидуальные задания, словосочетания с указанными в упр. 180 и 194 паронимами, а затем – словосочетания в соответствии с заданиями упр. 183 и 184 (1).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осле этого ребята выполняют упр. 194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Нормы русского литературного языка</w:t>
      </w:r>
      <w:r>
        <w:rPr>
          <w:szCs w:val="22"/>
        </w:rPr>
        <w:t xml:space="preserve"> (задания на с. 96, упр. 196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Орфоэпические нормы</w:t>
      </w:r>
      <w:r>
        <w:rPr>
          <w:szCs w:val="22"/>
        </w:rPr>
        <w:t xml:space="preserve"> (упр. 197, текст на с. 97, упр. 199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Грамматические нормы</w:t>
      </w:r>
      <w:r>
        <w:rPr>
          <w:szCs w:val="22"/>
        </w:rPr>
        <w:t xml:space="preserve"> (упр. 200, 204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. Лексические нормы </w:t>
      </w:r>
      <w:r>
        <w:rPr>
          <w:szCs w:val="22"/>
        </w:rPr>
        <w:t>(упр. 206, 208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ересказ текста на с. 85 – 87; 2) упр. 201, 203; 2) индивид. зад. –  упр. 198  (см. Примечание), 205, 209.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Примечание</w:t>
      </w:r>
      <w:r>
        <w:rPr>
          <w:szCs w:val="22"/>
        </w:rPr>
        <w:t xml:space="preserve">. Упр. 198 можно предложить в качестве индивидуального двум-трём ученикам.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202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1. Сжатое изложение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тренировать учащихся  в проведении анализа композиции художественного повествования и составлении сложного плана; 2) отрабатывать умение учащихся использовать разные способы сжатия текста для изложения основного содержа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Употребление словосочетаний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Ребята объясняют выбор предложно-падежных форм при построении словосочетаний со связью управление (упр. 201 и 203), а затем слушают сообщения учащихся, выполнявших индивидуальные задания, и записывают под их диктовку соответствующие словосочета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дготовка к сжатому изложению</w:t>
      </w:r>
      <w:r>
        <w:rPr>
          <w:szCs w:val="22"/>
        </w:rPr>
        <w:t xml:space="preserve"> (упр. 210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1. Внимательное чтение текста упр. 210 и определение его стиля и типа речи (художественное повествование), темы («Спасение ребят, попавших в шторм» и идеи («Борис Житков во время шторма проявил себя как верный и надёжный товарищ: он не потерял присутствия духа и, сумев выбраться на гребень мола, стремился спасти друга»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2. Подбор заголовка («Проверка на прочность», «Двое в бушующем море»).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3. Определение количества основных композиционных частей (четыре основных части: 1) шторм и борьба со стихией; 2) поступок Бориса Житкова; 3) спасение ребят сторожем; 4) оценка качеств характера Бориса Житкова Чуковским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4. Выделение ключевых слов в каждой композиционно-смысловой части – абзаце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1) На лодке, сильный ветер, спасение, до гаван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2) Оказалось невозможным, бить о мол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3) Весло сломалось, Житкова нет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4) Прыгнул на мол, вскарабкался, закричал, конец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5) Понял в общем значении, завопил от предсмертной тоск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6) Сторож вытащил ребят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7) Скинуть платье, бегать, согреться, уложил, прикрыл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8) Храбрость, верный, надёжный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5. Составление плана. План может быть примерно следующим.</w:t>
      </w:r>
    </w:p>
    <w:p>
      <w:pPr>
        <w:pStyle w:val="1"/>
        <w:spacing w:lineRule="auto" w:line="276"/>
        <w:ind w:hanging="0"/>
        <w:rPr/>
      </w:pPr>
      <w:r>
        <w:rPr>
          <w:szCs w:val="22"/>
          <w:lang w:val="en-US"/>
        </w:rPr>
        <w:t>I</w:t>
      </w:r>
      <w:r>
        <w:rPr>
          <w:szCs w:val="22"/>
        </w:rPr>
        <w:t>. Внезапный шторм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1. Борьба со стихией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2. Разбушевавшиеся волны.</w:t>
      </w:r>
    </w:p>
    <w:p>
      <w:pPr>
        <w:pStyle w:val="1"/>
        <w:spacing w:lineRule="auto" w:line="276"/>
        <w:ind w:hanging="0"/>
        <w:rPr/>
      </w:pPr>
      <w:r>
        <w:rPr>
          <w:szCs w:val="22"/>
          <w:lang w:val="en-US"/>
        </w:rPr>
        <w:t>II</w:t>
      </w:r>
      <w:r>
        <w:rPr>
          <w:szCs w:val="22"/>
        </w:rPr>
        <w:t>. Отчаянный поступок Бориса Житкова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1. Исчезновение Житкова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2. Смелый прыжок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3. Губительное непонимание.</w:t>
      </w:r>
    </w:p>
    <w:p>
      <w:pPr>
        <w:pStyle w:val="1"/>
        <w:spacing w:lineRule="auto" w:line="276"/>
        <w:ind w:hanging="0"/>
        <w:rPr/>
      </w:pPr>
      <w:r>
        <w:rPr>
          <w:szCs w:val="22"/>
          <w:lang w:val="en-US"/>
        </w:rPr>
        <w:t>III</w:t>
      </w:r>
      <w:r>
        <w:rPr>
          <w:szCs w:val="22"/>
        </w:rPr>
        <w:t>. Спасение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1. Помощь сторожа.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2. Защита от простуды.</w:t>
      </w:r>
    </w:p>
    <w:p>
      <w:pPr>
        <w:pStyle w:val="1"/>
        <w:spacing w:lineRule="auto" w:line="276"/>
        <w:ind w:hanging="0"/>
        <w:rPr/>
      </w:pPr>
      <w:r>
        <w:rPr>
          <w:szCs w:val="22"/>
          <w:lang w:val="en-US"/>
        </w:rPr>
        <w:t>IV</w:t>
      </w:r>
      <w:r>
        <w:rPr>
          <w:szCs w:val="22"/>
        </w:rPr>
        <w:t>. Восхищение храбростью Бориса Житкова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6. Устное сжатое изложение содержания каждой части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  <w:t xml:space="preserve">↑Поможем ученикам </w:t>
      </w:r>
      <w:r>
        <w:rPr>
          <w:szCs w:val="22"/>
          <w:u w:val="single"/>
        </w:rPr>
        <w:t>слабого класса</w:t>
      </w:r>
      <w:r>
        <w:rPr>
          <w:szCs w:val="22"/>
        </w:rPr>
        <w:t xml:space="preserve"> устно сжато изложить содержание каждой част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Написание сжатого изложения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редоставим возможность учащимся ещё раз прочитать текст, а затем попросим ребят закрыть учебники и приступить к написанию сжатого изложения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Сжатое изложение текста К. Чуковского может быть следующим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 Однажды во время шторма лодку Чуковского и Житкова сильным ветром погнало на волнорез, и спастись они могли, только добравшись до гаван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Это оказалось невозможным: лодку с силой стало бить о мол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Чуковский, сломав весло, впал в отчаяние и вдруг заметил отсутствие товарища в лодке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Оказалось, что Житков прыгнул на мол и, вскарабкавшись на гребень, закричал: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Конец!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Чуковский не понял, что его товарищ назвал концом верёвку, и ужаснулся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рибежавший на помощь сторож маяка, бросив конец верёвки, вместе с Житковым вытащил Чуковского и  привёл ребят на маяк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Сторож приказал снять мокрую одежду и побегать, чтобы согреться, а потом лечь на койку, закрывшись одеялом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Чуковский был поражён храбростью своего верного и надёжного товарища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дробный устный пересказ текста на с. 85 – 87 (повторение); 2) выписать из предложения </w:t>
      </w:r>
      <w:r>
        <w:rPr>
          <w:i/>
          <w:szCs w:val="22"/>
        </w:rPr>
        <w:t>Необыкновенно приятно дуновение лёгкого ветерка в жаркий полдень</w:t>
      </w:r>
      <w:r>
        <w:rPr>
          <w:szCs w:val="22"/>
        </w:rPr>
        <w:t xml:space="preserve"> все словосочетания и провести их синтаксический разбор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редложение как единица синтаксиса.</w:t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Основные признаки предложения</w:t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2. Понятие о предложении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2. Предложение как единица синтаксиса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>1)</w:t>
      </w:r>
      <w:r>
        <w:rPr>
          <w:b/>
          <w:szCs w:val="22"/>
        </w:rPr>
        <w:t xml:space="preserve"> </w:t>
      </w:r>
      <w:r>
        <w:rPr>
          <w:szCs w:val="22"/>
        </w:rPr>
        <w:t xml:space="preserve">формировать представление о предложении как единице синтаксиса; 2) дать понятие о предикативности; 3) формировать понятие о прямом порядке слов в предложении и инверсии.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Словосочетание как единица синтаксиса </w:t>
      </w:r>
      <w:r>
        <w:rPr>
          <w:szCs w:val="22"/>
        </w:rPr>
        <w:t>(повторение – проверка домашнего задания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опросим одного из учеников пересказать содержание текста на с. 85 – 87, а затем проверим выполнение письменного домашнего задания.</w:t>
      </w:r>
    </w:p>
    <w:p>
      <w:pPr>
        <w:pStyle w:val="1"/>
        <w:spacing w:lineRule="auto" w:line="276"/>
        <w:ind w:hanging="0"/>
        <w:rPr/>
      </w:pPr>
      <w:r>
        <w:rPr/>
        <w:tab/>
        <w:t>По своему усмотрению учитель может провести самостоятельную работу, которая может быть следующ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76"/>
              <w:ind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1"/>
              <w:spacing w:lineRule="auto" w:line="276"/>
              <w:ind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 вариант</w:t>
            </w:r>
          </w:p>
          <w:p>
            <w:pPr>
              <w:pStyle w:val="1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szCs w:val="22"/>
              </w:rPr>
              <w:t xml:space="preserve">1. Выпишите из предложения </w:t>
            </w:r>
            <w:r>
              <w:rPr>
                <w:i/>
                <w:szCs w:val="22"/>
              </w:rPr>
              <w:t>Вдоль глубокого оврага стремительно мчатся лыжники</w:t>
            </w:r>
            <w:r>
              <w:rPr>
                <w:szCs w:val="22"/>
              </w:rPr>
              <w:t xml:space="preserve"> все словосочетания и проведите синтаксический разбор каждого из них.</w:t>
            </w:r>
          </w:p>
          <w:p>
            <w:pPr>
              <w:pStyle w:val="1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2. Проведите синтаксический разбор этого предложения.</w:t>
            </w:r>
          </w:p>
        </w:tc>
        <w:tc>
          <w:tcPr>
            <w:tcW w:w="4786" w:type="dxa"/>
            <w:tcBorders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szCs w:val="22"/>
              </w:rPr>
              <w:t xml:space="preserve">Выпишите из предложения </w:t>
            </w:r>
            <w:r>
              <w:rPr>
                <w:i/>
                <w:szCs w:val="22"/>
              </w:rPr>
              <w:t>Возле старинной усадьбы  туристы обычно останавливались</w:t>
            </w:r>
            <w:r>
              <w:rPr>
                <w:szCs w:val="22"/>
              </w:rPr>
              <w:t xml:space="preserve"> все словосочетания и проведите синтаксический разбор каждого из них.</w:t>
            </w:r>
          </w:p>
          <w:p>
            <w:pPr>
              <w:pStyle w:val="1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2. Проведите синтаксический разбор этого предложения.</w:t>
            </w:r>
          </w:p>
        </w:tc>
      </w:tr>
    </w:tbl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редложение как единица синтаксиса</w:t>
      </w:r>
      <w:r>
        <w:rPr>
          <w:szCs w:val="22"/>
        </w:rPr>
        <w:t xml:space="preserve"> (задания на с. 102, упр. 211, 212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Понятие о предикативности</w:t>
      </w:r>
      <w:r>
        <w:rPr>
          <w:szCs w:val="22"/>
        </w:rPr>
        <w:t xml:space="preserve"> (текст на с. 103 – 104, упр. 213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Порядок слов в предложении</w:t>
      </w:r>
      <w:r>
        <w:rPr>
          <w:szCs w:val="22"/>
        </w:rPr>
        <w:t xml:space="preserve"> (задания перед текстом на с. 104 – 105, упр. 214)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 xml:space="preserve"> Д.з.:</w:t>
      </w:r>
      <w:r>
        <w:rPr>
          <w:szCs w:val="22"/>
        </w:rPr>
        <w:t xml:space="preserve"> 1) задание после текста на с. 102 – 103; 2) пересказ текстов на с. 103 – 105; 3) упр. 192 (повторение), 215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3. Основные виды предложений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Урок 33. Виды предложений по цели высказывания и по эмоциональной окраске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>1)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повторить сведения об основных видах предложений; 2) повторить и расширить представление о видах предложения по цели высказывания и по эмоциональной окраске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Предложение как единица синтаксиса </w:t>
      </w:r>
      <w:r>
        <w:rPr>
          <w:szCs w:val="22"/>
        </w:rPr>
        <w:t>(повторение – проверка домашнего задания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Важно, чтобы при определении отличий предложения от словосочетания учащиеся назвали такие признаки предложения, как способность выразить законченную мысль, интонационную законченность, наличие грамматической основы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Основные виды предложений</w:t>
      </w:r>
      <w:r>
        <w:rPr>
          <w:szCs w:val="22"/>
        </w:rPr>
        <w:t xml:space="preserve"> (первое и второе задания на с. 105)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Виды предложений по цели высказывания</w:t>
      </w:r>
      <w:r>
        <w:rPr>
          <w:szCs w:val="22"/>
        </w:rPr>
        <w:t xml:space="preserve"> (упр. 217, 220, 221, 223 (1), 224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Фигуры речи</w:t>
      </w:r>
      <w:r>
        <w:rPr>
          <w:szCs w:val="22"/>
        </w:rPr>
        <w:t xml:space="preserve"> (текст на с. 108 – 109, упр. 228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. Виды предложений по эмоциональной окраске </w:t>
      </w:r>
      <w:r>
        <w:rPr>
          <w:szCs w:val="22"/>
        </w:rPr>
        <w:t xml:space="preserve">(упр. 229 (1), 231, 232, текст на с. 111, 233)                                           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следнее задание на с. 105; 2) упр. 216, 223 (2, 3); 3) индивид. зад. – упр. 224, 227, 229 (2); 4) по желанию – упр. 225, 226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218, 219, 222.  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4. Утвердительные и отрицательные предложения. Виды предложений по наличию второстепенных членов. Предложения полные и неполные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формировать представление об утвердительных и отрицательных предложениях; 2) повторить сведения о распространённых и нераспространённых предложениях; 3) формировать представление о предложениях полных и неполных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Виды предложения по цели высказывания и по эмоциональной окраске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Учащиеся, работавшие дома с индивидуальными заданиями, делают сообщения, после чего отдельные ученики читают выписанные из художественных произведений предложения, соответствующие перечисленным в упр. 216 признакам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Утвердительные и отрицательные предложения</w:t>
      </w:r>
      <w:r>
        <w:rPr>
          <w:szCs w:val="22"/>
        </w:rPr>
        <w:t xml:space="preserve"> (задания на с. 111, упр. 235, 236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Распространённые и нераспространённые предложения</w:t>
      </w:r>
      <w:r>
        <w:rPr>
          <w:szCs w:val="22"/>
        </w:rPr>
        <w:t xml:space="preserve"> (упр. 237, 241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Полные и неполные предложения</w:t>
      </w:r>
      <w:r>
        <w:rPr>
          <w:szCs w:val="22"/>
        </w:rPr>
        <w:t xml:space="preserve"> (упр. 242 – 243, 247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упр. 230, 2) на выбор: упр. 239 или упр. 248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240.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4. Интонация предло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5. Интонация предложения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повторить и систематизировать сведения об элементах интонации; 2) формировать способность учащихся владеть элементами интонации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сновные виды предложений</w:t>
      </w:r>
      <w:r>
        <w:rPr>
          <w:szCs w:val="22"/>
        </w:rPr>
        <w:t xml:space="preserve"> (повторение – проверка домашнего задания, упр. 238, 245, 246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Основные элементы интонации</w:t>
      </w:r>
      <w:r>
        <w:rPr>
          <w:szCs w:val="22"/>
        </w:rPr>
        <w:t xml:space="preserve"> (текст на с. 118, задания к тексту, упр. 250 – 253, 255, 256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очинение-миниатюра</w:t>
      </w:r>
      <w:r>
        <w:rPr>
          <w:szCs w:val="22"/>
        </w:rPr>
        <w:t xml:space="preserve"> (упр. 254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дробный пересказ текста на с. 118, упр. 257, 258; 2) упр. 249; 3) по желанию – упр. 259.</w:t>
      </w:r>
    </w:p>
    <w:p>
      <w:pPr>
        <w:pStyle w:val="1"/>
        <w:spacing w:lineRule="auto" w:line="276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"/>
        <w:spacing w:lineRule="auto" w:line="276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"/>
        <w:spacing w:lineRule="auto" w:line="276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Урок 36. Интонация предложения</w:t>
      </w:r>
      <w:r>
        <w:rPr>
          <w:szCs w:val="22"/>
        </w:rPr>
        <w:t xml:space="preserve"> (продолжение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формировать представление о мелодике основных видов предложений в русском языке; 2) вырабатывать умение учащихся  правильно интонировать произносимые высказыва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сновные элементы интонации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Мелодика основных видов предложений в русском языке</w:t>
      </w:r>
      <w:r>
        <w:rPr>
          <w:szCs w:val="22"/>
        </w:rPr>
        <w:t xml:space="preserve"> (текст на с. 121 – 122, упр. 260, 261, 264 – 267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Орфографический минимум</w:t>
      </w:r>
      <w:r>
        <w:rPr>
          <w:szCs w:val="22"/>
        </w:rPr>
        <w:t xml:space="preserve"> (упр. 268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</w:t>
      </w:r>
      <w:r>
        <w:rPr>
          <w:szCs w:val="22"/>
        </w:rPr>
        <w:t xml:space="preserve"> 1) подробный пересказ текста на с. 121 – 122; 2) упр. 262; 3) индивид. зад. – упр. 263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задание после текста на с. 121 – 122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труктура предло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5. Грамматическая основа предло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7. Грамматическая основа предложения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 xml:space="preserve">: 1) повторить и систематизировать сведения о главных членах предложения – подлежащем и сказуемом; 2) повторить сведения о составе грамматической основы односоставного и двусоставного предложений.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Интонация предложения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  <w:t>Попросим отдельных учеников по памяти выразительно произнести стихотворение в прозе И.С. Тургенева, а затем предоставим возможность по памяти записать это стихотворение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о своему усмотрению учитель может провести словарный диктант по материалу орфографического минимума (упр. 268)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Грамматическая основа предложения</w:t>
      </w:r>
      <w:r>
        <w:rPr>
          <w:szCs w:val="22"/>
        </w:rPr>
        <w:t xml:space="preserve"> (упр. 269, 270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Грамматическая основа двусоставного и односоставного предложений</w:t>
      </w:r>
      <w:r>
        <w:rPr>
          <w:szCs w:val="22"/>
        </w:rPr>
        <w:t xml:space="preserve"> (упр. 272, 273 (1, 2), 274 (1), 275, 276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упр. 272 повторить; 2) упр. 273 (3, 4); 3) индивид. зад. – упр. 271. 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274 (2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6. Подлежащее и способы его выра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7. Виды сказуемого и способы его выра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38. Главные члены предложения: подлежащее и сказуемое. Способы выражения подлежащего и сказуемого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расширить и углубить представление о подлежащем и сказуемом как главных членах предложения; 2) тренировать учащихся в определении главных членов предложения и способа их выраже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Подлежащее и способы его выражения</w:t>
      </w:r>
      <w:r>
        <w:rPr>
          <w:szCs w:val="22"/>
        </w:rPr>
        <w:t xml:space="preserve"> (задания к тексту на с. 129 – 130, внимательное чтение текста, упр. 278, 279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Виды сказуемого и способы его выражения</w:t>
      </w:r>
      <w:r>
        <w:rPr>
          <w:szCs w:val="22"/>
        </w:rPr>
        <w:t xml:space="preserve"> (задания к тексту на с. 132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Глагольное сказуемое (простое и составное)</w:t>
      </w:r>
      <w:r>
        <w:rPr>
          <w:szCs w:val="22"/>
        </w:rPr>
        <w:t xml:space="preserve"> (внимательное чтение текста на с. 133, задания после текста; упр. 282, 283 (1)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дробный пересказ текстов на с. 129 – 130, 132 – 133; 2) упр. 280 (1 – 3); 3) индивидуальное задание – упр. 285, 286 (см. Примечание); 4) по желанию – упр. 283 (2, 3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Примечание.</w:t>
      </w:r>
      <w:r>
        <w:rPr>
          <w:szCs w:val="22"/>
        </w:rPr>
        <w:t xml:space="preserve"> Задание упр. 286 распределим между двумя учениками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Урок 39. Составное именное сказуемое</w:t>
      </w:r>
      <w:r>
        <w:rPr>
          <w:szCs w:val="22"/>
        </w:rPr>
        <w:t xml:space="preserve">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повторить, расширить и углубить сведения о составном именном сказуемом; 2) совершенствовать умение учащихся правильно определять границы составного именного сказуемого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Составное глагольное сказуемое</w:t>
      </w:r>
      <w:r>
        <w:rPr>
          <w:szCs w:val="22"/>
        </w:rPr>
        <w:t xml:space="preserve"> (повторение – проверка домашнего задания, упр. 281, 284) 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  <w:t xml:space="preserve">Попросим отдельных учащихся рассказать о главных членах предложения, приводя соответствующие примеры. </w:t>
      </w:r>
      <w:r>
        <w:rPr>
          <w:szCs w:val="22"/>
          <w:u w:val="single"/>
        </w:rPr>
        <w:t>В слабом классе</w:t>
      </w:r>
      <w:r>
        <w:rPr>
          <w:szCs w:val="22"/>
        </w:rPr>
        <w:t xml:space="preserve"> может быть проведён фронтальный опрос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Какой член предложения называется подлежащим?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Какими частями речи чаще всего может быть выражено подлежащее?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Приведите примеры предложений, в которых подлежащее выражается частями речи, употреблёнными в значении существительного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Докажите, что в роли подлежащего может использоваться инфинитив или несвободное словосочетание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Какой член предложения называется сказуемым?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Расскажите о видах сказуемого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Каков способ выражения простого глагольного сказуемого?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– Расскажите о составном глагольном сказуемом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осле этого ученики выполняют упр. 281 и 284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Составное именное сказуемое</w:t>
      </w:r>
      <w:r>
        <w:rPr>
          <w:szCs w:val="22"/>
        </w:rPr>
        <w:t xml:space="preserve"> (текст на с. 136, упр. 287, 289, 292, 293)</w:t>
      </w:r>
    </w:p>
    <w:p>
      <w:pPr>
        <w:pStyle w:val="1"/>
        <w:spacing w:lineRule="auto" w:line="276"/>
        <w:ind w:firstLine="708"/>
        <w:rPr/>
      </w:pPr>
      <w:r>
        <w:rPr>
          <w:b/>
          <w:szCs w:val="22"/>
        </w:rPr>
        <w:t>Д.з.:</w:t>
      </w:r>
      <w:r>
        <w:rPr>
          <w:szCs w:val="22"/>
        </w:rPr>
        <w:t xml:space="preserve"> 1) подробный пересказ текста на с. 136; 2) упр. 291; 3) на выбор: упр. 288 или 290; 4) индивид. зад. – упр. 295, 297, 298.</w:t>
      </w:r>
    </w:p>
    <w:p>
      <w:pPr>
        <w:pStyle w:val="1"/>
        <w:spacing w:lineRule="auto" w:line="276"/>
        <w:ind w:firstLine="708"/>
        <w:rPr/>
      </w:pPr>
      <w:r>
        <w:rPr>
          <w:b/>
          <w:szCs w:val="22"/>
        </w:rPr>
        <w:t>Резерв</w:t>
      </w:r>
      <w:r>
        <w:rPr>
          <w:szCs w:val="22"/>
        </w:rPr>
        <w:t xml:space="preserve"> – упр. 294.</w:t>
      </w:r>
    </w:p>
    <w:p>
      <w:pPr>
        <w:pStyle w:val="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40. Тире между подлежащим и сказуемым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повторить сведения об условиях постановки или отсутствия тире между главными членами предложения; 2) развивать умение учащихся определять условия постановки тире в простом предложении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Составное именное сказуемое</w:t>
      </w:r>
      <w:r>
        <w:rPr>
          <w:szCs w:val="22"/>
        </w:rPr>
        <w:t xml:space="preserve"> (повторение – проверка домашнего задания, упр. 296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опросим учеников, подготовивших индивидуальное задание, сделать сообщения и продиктовать одноклассникам отдельные примеры (по указанию учителя)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Тире между подлежащим и сказуемым</w:t>
      </w:r>
      <w:r>
        <w:rPr>
          <w:szCs w:val="22"/>
        </w:rPr>
        <w:t xml:space="preserve"> (зад. на с. 139, зад. к тексту на с. 140 – 141, упр. 303, 305 (1, 2)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</w:t>
      </w:r>
      <w:r>
        <w:rPr>
          <w:szCs w:val="22"/>
        </w:rPr>
        <w:t>.: 1) подробный пересказ текста на с. 140 – 141; 2) упр. 305 (3); 3) индивид. зад. – упр. 299; 4) по желанию – упр. 300, 301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302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Урок 41. Тире между подлежащим и сказуемым </w:t>
      </w:r>
      <w:r>
        <w:rPr>
          <w:szCs w:val="22"/>
        </w:rPr>
        <w:t>(продолжение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отрабатывать умение правильного пунктуационного оформления предложений с тире между главными членами предложения; 2) развивать умение проводить анализ текста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b/>
          <w:szCs w:val="22"/>
        </w:rPr>
        <w:t xml:space="preserve">Тире между подлежащим и сказуемым </w:t>
      </w:r>
      <w:r>
        <w:rPr>
          <w:szCs w:val="22"/>
        </w:rPr>
        <w:t xml:space="preserve">(продолжение – проверка домашнего задания; упр. 304, 306, 309, 310, 312 (1)). 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Анализ текста</w:t>
      </w:r>
      <w:r>
        <w:rPr>
          <w:szCs w:val="22"/>
        </w:rPr>
        <w:t xml:space="preserve"> (упр. 311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вторить сведения по теме «Главные члены предложения»; 2) на выбор: упр. 307 или 313; 3) по желанию – упр. 312 (2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19. Культура речи. Связь подлежащего и сказуемого в предложении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Урок 42. Связь подлежащего и сказуемого в предложении</w:t>
      </w:r>
      <w:r>
        <w:rPr>
          <w:szCs w:val="22"/>
        </w:rPr>
        <w:t xml:space="preserve"> (продолжение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проверить умения учащихся по теме «Главные члены предложения» для дальнейшей работы по устранению обнаруженных пробелов; 2) формировать представление о грамматических нормах, регулирующих координацию подлежащего и сказуемого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Главные члены предложения</w:t>
      </w:r>
      <w:r>
        <w:rPr>
          <w:szCs w:val="22"/>
        </w:rPr>
        <w:t xml:space="preserve"> (самостоятельная работа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Примечание. </w:t>
      </w:r>
      <w:r>
        <w:rPr>
          <w:szCs w:val="22"/>
        </w:rPr>
        <w:t>Учитель по своему усмотрению определяет объём и условия проведения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Самостоятельная рабо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предложения, подчеркните в них подлежащие и сказуемые. Укажите способ выражения подлежащих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/>
        <w:tab/>
        <w:t>1 вариант</w:t>
        <w:tab/>
        <w:tab/>
        <w:tab/>
        <w:tab/>
        <w:tab/>
        <w:tab/>
        <w:tab/>
        <w:t>2 вариа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ы с одноклассниками решили заняться спор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то вам кажется необычны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то трудное испы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важды два – четы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могать ближнему – наш нравственный дол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ждый из нас стремится к свое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то будет замечательно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то расскажет о глагол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ятью пять – двадцать пя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здавать прекрасное – это счасть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пишите предложения. Подчеркните сказуемые. В скобках укажите вид каждого сказуемого и схему, по которой оно построено (если сказуемое составное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Солнце казалось огненным шаром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Моя подруга будет врачом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В предложении была допущена ошибк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Читать стихи будет известный актё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Глагол – часть реч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Нужно читать лучшие книг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Учитель будет ждать от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) Водитель попросил пассажиров выйт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) На улице было прохладн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) Сын опустил глаза.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Путники решили остановиться на ночле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Мы должны думать о будущем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Раньше на этом месте был лес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аждый хотел бы подняться в неб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Сказуемое – член предло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Вчера было пасмурно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Пуговица была оторван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) Врач предложил нам прийти завтр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)  Ученики будут заниматься серьёзне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) Мальчик отвёл взгляд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Связь подлежащего и сказуемого в предложении</w:t>
            </w:r>
            <w:r>
              <w:rPr>
                <w:rFonts w:cs="Times New Roman" w:ascii="Times New Roman" w:hAnsi="Times New Roman"/>
              </w:rPr>
              <w:t xml:space="preserve"> (зад. на с. 147, упр. 314 – 316, текст на с. 148, упр. 317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.з</w:t>
            </w:r>
            <w:r>
              <w:rPr>
                <w:rFonts w:cs="Times New Roman" w:ascii="Times New Roman" w:hAnsi="Times New Roman"/>
              </w:rPr>
              <w:t>.: 1) выучить текст на с. 148, выполнить задание после текста; 2) упр. 318, 319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43. Второстепенные члены предложения. Определение как второстепенный член пред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повторить сведения о второстепенных членах предложения; 2) повторить, расширить и углубить представление учащихся об определении как члене предло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торостепенный члены предложения</w:t>
      </w:r>
      <w:r>
        <w:rPr>
          <w:rFonts w:cs="Times New Roman" w:ascii="Times New Roman" w:hAnsi="Times New Roman"/>
        </w:rPr>
        <w:t xml:space="preserve"> (упр. 320, 32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Определение как второстепенный член предложения </w:t>
      </w:r>
      <w:r>
        <w:rPr>
          <w:rFonts w:cs="Times New Roman" w:ascii="Times New Roman" w:hAnsi="Times New Roman"/>
        </w:rPr>
        <w:t>(зад. перед текстом на с. 152 – 153, внимат. чтение текста, упр. 324, 325, 32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>.: 1) упр. 323 повторить; 2) зад. после текста на с. 152 – 153; 3) упр. 329; 4) индивид. зад. – упр. 326, 3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рок 44. Определение как второстепенный член предложения </w:t>
      </w:r>
      <w:r>
        <w:rPr>
          <w:rFonts w:cs="Times New Roman" w:ascii="Times New Roman" w:hAnsi="Times New Roman"/>
        </w:rPr>
        <w:t>(продолжение).</w:t>
      </w:r>
      <w:r>
        <w:rPr>
          <w:rFonts w:cs="Times New Roman" w:ascii="Times New Roman" w:hAnsi="Times New Roman"/>
          <w:b/>
        </w:rPr>
        <w:t xml:space="preserve"> Виды определ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расширить и углубить представление учащихся об определении как члене предложения; 2) формировать умение находить в предложении определение, определять его вид и способ выра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пределение как член предложения</w:t>
      </w:r>
      <w:r>
        <w:rPr>
          <w:rFonts w:cs="Times New Roman" w:ascii="Times New Roman" w:hAnsi="Times New Roman"/>
        </w:rPr>
        <w:t xml:space="preserve"> (повторение – проверка домашнего зад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опросим учеников, подготовивших индивидуальное домашнее задание, продиктовать одноклассникам составленные дома предложения, сопровождая подробными объяснениями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риложение как вид определения</w:t>
      </w:r>
      <w:r>
        <w:rPr>
          <w:szCs w:val="22"/>
        </w:rPr>
        <w:t xml:space="preserve"> (текст на с. 156 – 157, упр. 330, 331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Подготовка к сочинению </w:t>
      </w:r>
      <w:r>
        <w:rPr>
          <w:szCs w:val="22"/>
        </w:rPr>
        <w:t>(упр. 332 (1 – 3))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упр. 332 (4)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22. Дополнение как второстепенный член предложения. Виды дополнений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45. Дополнение как второстепенный член предложения. Виды дополнений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повторить, расширить и углубить представление о дополнении как члене предложения, о видах дополнения; 2) развивать умение учащихся находить в предложении дополнения, определять их вид и способ выраже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Дополнение как член предложения</w:t>
      </w:r>
      <w:r>
        <w:rPr>
          <w:szCs w:val="22"/>
        </w:rPr>
        <w:t xml:space="preserve"> (зад. перед текстом на с. 160, внимат. чтение текста, упр. 333, 335; текст на с. 163; упр. 336, 338, 339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Сочинение-миниатюра</w:t>
      </w:r>
      <w:r>
        <w:rPr>
          <w:szCs w:val="22"/>
        </w:rPr>
        <w:t xml:space="preserve"> (упр. 340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</w:t>
      </w:r>
      <w:r>
        <w:rPr>
          <w:szCs w:val="22"/>
        </w:rPr>
        <w:t>.: 1) пересказ текста на с. 160 – 161; 2) упр. 334.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23. Обстоятельство как второстепенный член предложения. Виды обстоятельств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46. Обстоятельство как второстепенный член предложения. Виды обстоятельств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>1) повторить, расширить и углубить сведения об обстоятельстве и его видах; 2) развивать умение учащихся находить обстоятельство в предложении и определять способы его выражения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бстоятельство и его виды</w:t>
      </w:r>
      <w:r>
        <w:rPr>
          <w:szCs w:val="22"/>
        </w:rPr>
        <w:t xml:space="preserve"> (задания на с. 165, внимат. чтение текста на с. 165 – 166, упр. 342, 344 (1)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Синтаксическая роль инфинитива</w:t>
      </w:r>
      <w:r>
        <w:rPr>
          <w:szCs w:val="22"/>
        </w:rPr>
        <w:t xml:space="preserve"> (чтение текста на с. 169, первое задание после текста, упр. 347, 348, 349)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выучить содержание таблицы на с. 166, упр. 343; 2) подробный пересказ текста на с. 169, второе задание после текста; 3) по желанию – упр. 344 (2).</w:t>
      </w:r>
    </w:p>
    <w:p>
      <w:pPr>
        <w:pStyle w:val="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 xml:space="preserve">Резерв </w:t>
      </w:r>
      <w:r>
        <w:rPr>
          <w:szCs w:val="22"/>
        </w:rPr>
        <w:t xml:space="preserve">– упр. 345, 346. 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Урок 47.</w:t>
      </w:r>
      <w:r>
        <w:rPr>
          <w:rFonts w:cs="Times New Roman" w:ascii="Times New Roman" w:hAnsi="Times New Roman"/>
          <w:b/>
          <w:color w:val="FF0000"/>
        </w:rPr>
        <w:t xml:space="preserve"> Контрольная работа № 3. </w:t>
      </w:r>
      <w:r>
        <w:rPr>
          <w:rFonts w:cs="Times New Roman" w:ascii="Times New Roman" w:hAnsi="Times New Roman"/>
          <w:b/>
        </w:rPr>
        <w:t>Диктант с языковым анализом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ий уровень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 – </w:t>
      </w:r>
      <w:r>
        <w:rPr>
          <w:rFonts w:cs="Times New Roman" w:ascii="Times New Roman" w:hAnsi="Times New Roman"/>
        </w:rPr>
        <w:t>проверить орфографические и пунктуационные умения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ий уровень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ий стиль Шексп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иль Шекспира отличают три особ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рамы глубоко реалистичны. Их выполнение по-разговорному естественно в местах, написанных прозою, или в стихотворных диалогах, сопряжённых с действием или движением. В остальных случаях потоки его белого стиха повышенно метафорич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ная речь Шекспира неоднородна. Порой это высочайшая поэзия, требующая к себе соответствующего отношения, порой это откровенная риторика, нагромождающая десяток пустых замечаний взамен одного вертевшегося на языке у автора и второпях не уловленного слова. Как бы то ни было, метафорический язык Шекспира в своих прозрениях и риторике, на своих вершинах и в своих провалах верен главной сущности всякого истинного иносказ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афоризм – естественное следствие недолговечности человека и надолго задуманной огромности его задач. При этом несоответствии он вынужден смотреть на вещи по-орлиному зорко и объясняться мгновенными и сразу понятными озарениями. Это и есть поэзия. Метафоризм –стенография большой личности, скоропись его 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 слова.</w:t>
        <w:tab/>
        <w:tab/>
        <w:t xml:space="preserve">    (Б. Пастернак. Из "Замечаний к переводам из Шекспира"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меч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писать на доску слово </w:t>
      </w:r>
      <w:r>
        <w:rPr>
          <w:rFonts w:cs="Times New Roman" w:ascii="Times New Roman" w:hAnsi="Times New Roman"/>
          <w:i/>
        </w:rPr>
        <w:t>стенография</w:t>
      </w:r>
      <w:r>
        <w:rPr>
          <w:rFonts w:cs="Times New Roman" w:ascii="Times New Roman" w:hAnsi="Times New Roman"/>
        </w:rPr>
        <w:t>, указав его зна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Стенография</w:t>
      </w:r>
      <w:r>
        <w:rPr>
          <w:rFonts w:cs="Times New Roman" w:ascii="Times New Roman" w:hAnsi="Times New Roman"/>
        </w:rPr>
        <w:t xml:space="preserve"> – способ скоростной записи особыми знаками, дающий возможность быстро и точно записывать устную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Языковой анализ тек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Выпишите первое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второе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предложения текста и проведите их полный синтаксический разб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В предложениях третьего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четвёртого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абзацев подчеркните грамматические основы и надпишите вид сказуе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В предложениях третьего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второго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абзацев подчеркните согласованные определения, выраженные причастным оборо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уровень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тво Толс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лстой – великий художник. Это истина, признанная читающим миром и нигде и никем серьёзно не оспаривае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Мир Толстого – это мир, залитый солнечным светом, в котором все отражения соответствуют явлениям действительности. Над его пейзажем светит солнце, несутся облачные пятна, в нём есть людская радость и печаль, есть грехи, преступления и добродетели… И все эти образы, трепещущие жизнью, движением, кипящие человеческими страстями, стремлениями ввысь и глубокими падениями, созданы в полном соответствии с творчеством жизни… И всё это отмечено печатью духа, светится внутренним светом необыкновенного воображения и никогда не устающей бодрой мы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ворчество Толстого есть воплощение беспокойного, бескорыстного, неустанного и заразительного стремления. Единый мотив, никогда не изменявшийся у писателя, – искание правды, стремление к цельному душевному строю. Тоска по непосредственности и искание веры, дающей цельность душевного строя, – такова основная нота главных героев Толстого-художника, в которых всего полнее отразилась его собственная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6 слов.</w:t>
        <w:tab/>
        <w:tab/>
        <w:tab/>
        <w:tab/>
        <w:tab/>
        <w:tab/>
        <w:tab/>
        <w:t>(По В. Г. Королен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Языковой анализ тек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ите синтаксический разбор предложений первого абза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едложениях последнего абзаца подчеркните согласованные определения, выраженные причастным обор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и подчеркните в последнем предложении текста при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 48. Культура речи. Употребление второстепенных членов предложения</w:t>
      </w:r>
    </w:p>
    <w:p>
      <w:pPr>
        <w:pStyle w:val="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spacing w:lineRule="auto" w:line="276"/>
        <w:ind w:hanging="0"/>
        <w:rPr/>
      </w:pPr>
      <w:r>
        <w:rPr>
          <w:b/>
          <w:szCs w:val="22"/>
        </w:rPr>
        <w:t>Цели урока</w:t>
      </w:r>
      <w:r>
        <w:rPr>
          <w:szCs w:val="22"/>
        </w:rPr>
        <w:t>: 1) формировать представление о нормах, регулирующих правильное употребление второстепенных членов предложения; 2) тренировать учащихся в редактировании предложений с грамматическими ошибками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Анализ контрольных работ </w:t>
      </w:r>
    </w:p>
    <w:p>
      <w:pPr>
        <w:pStyle w:val="1"/>
        <w:spacing w:lineRule="auto" w:line="276"/>
        <w:ind w:hanging="0"/>
        <w:rPr>
          <w:szCs w:val="22"/>
        </w:rPr>
      </w:pPr>
      <w:r>
        <w:rPr>
          <w:szCs w:val="22"/>
        </w:rPr>
        <w:tab/>
        <w:t>Проведём анализ типичных ошибок, допущенных в контрольной работе №2, а затем предложим ученикам проанализировать свои ошибки.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b/>
          <w:szCs w:val="22"/>
        </w:rPr>
        <w:t xml:space="preserve">Употребление второстепенных членов предложения </w:t>
      </w:r>
      <w:r>
        <w:rPr>
          <w:szCs w:val="22"/>
        </w:rPr>
        <w:t>(внимат. чтение текста, упр. 351 – 353, чтение текста на с. 174, упр. 354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очинение-миниатюра</w:t>
      </w:r>
      <w:r>
        <w:rPr>
          <w:szCs w:val="22"/>
        </w:rPr>
        <w:t xml:space="preserve"> (упр. 350)</w:t>
      </w:r>
    </w:p>
    <w:p>
      <w:pPr>
        <w:pStyle w:val="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 xml:space="preserve">. Подведение итогов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 полугодия.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7:00Z</dcterms:created>
  <dc:creator>Пользователь Windows</dc:creator>
  <dc:description/>
  <cp:keywords/>
  <dc:language>en-US</dc:language>
  <cp:lastModifiedBy>Albina19</cp:lastModifiedBy>
  <dcterms:modified xsi:type="dcterms:W3CDTF">2012-09-03T17:47:00Z</dcterms:modified>
  <cp:revision>2</cp:revision>
  <dc:subject/>
  <dc:title/>
</cp:coreProperties>
</file>