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9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овочебоксарска Чувашской республики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0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русскому языку</w:t>
        <w:br/>
        <w:t>в 3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8"/>
          <w:szCs w:val="44"/>
        </w:rPr>
        <w:t>«</w:t>
      </w:r>
      <w:r>
        <w:rPr>
          <w:rFonts w:cs="Times New Roman" w:ascii="Times New Roman" w:hAnsi="Times New Roman"/>
          <w:b/>
          <w:sz w:val="48"/>
          <w:szCs w:val="44"/>
        </w:rPr>
        <w:t>3-е склонение имён существительных</w:t>
      </w:r>
      <w:r>
        <w:rPr>
          <w:rFonts w:cs="Times New Roman" w:ascii="Times New Roman" w:hAnsi="Times New Roman"/>
          <w:sz w:val="48"/>
          <w:szCs w:val="44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остюшева Екатерина Юрьевна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овочебоксарс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u w:val="single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 склонение имен существительных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воение новых знани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знакомить учащихся с 3-м склонением имён существительных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урока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Дать первоначальные представления о 3-м склонении имён существительных, расширить знания детей о 1 и 2 склонениях имён существительных. </w:t>
        <w:br/>
        <w:t>2. Формировать навыки нахождения слов в именительном и винительном падежах, развивать связную речь учащихся, логическое мышлени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Воспитывать чувство бережного отношения к растениям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льтимедийный проектор,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экран, ПК, презентация, выполненная в Power Point, учебник "Русский язык" 3 класс, часть 2 (автор Полякова А. В.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гербарий растени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рганизационный момент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лгожданный дан звонок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инается урок!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авайте улыбнемся и пожелаем друг другу удачи! Тихо сел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бъявление  темы урока и постановка цел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Сегодня на уроке мы познакомимся с 3-м склонением имён существительных, узнаем, какие слова относятся к этому склонению, научимся находить их в предложениях и, конечно же, вспомним 1 и 2 склонения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Слайд 2,3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Каллиграфическая минутк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Ребята! Начинается минутка чистописания. Разгадав мою загадку, вы узнаете, какая буква пришла сегодня к нам в гости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ст бумаги по утрам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квартиру носит нам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одном таком листе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ного разных новостей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. (газет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Слайд 4)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исьмо какой буквы мы будем сегодня тренировать? Составьте свои росчерки со строчной буквой «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г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людая наклон вправо, высоту букв, соединение и оригинальность. Поменяйтесь тетрадями и оцените работу соседа карандашом по данным критериям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Словарно-орфографическая работа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ше словарное слово на этом уроке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– гарнир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вы можете сказать об этом слове?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имя существительное 2 склонения мужского рода, нарицательное, неодушевлённое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одберите однокоренные слова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гарнирный, гарнирчи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). Какой  части речи эти слова? С помощью чего образовались?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бы узнать лексическое значение слова, обратимся к нашей волшебной книге – Толковый словарь С. И. Ожегов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ексическое значение слова - овощи, каша и другие добавления к мясным и рыбным блюдам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А теперь познакомимся со словом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гербарий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делаем транскрипцию (1 ученик возле доски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ексическое значение слова – коллекция засушенных растений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Составим предложение с этим словом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Катя принесла красивый гербарий)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пишем предложение в тетрадь и выделим грамматическую основу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ложения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Слайд 5)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Ребята! Я тоже для вас принесла удивительный гербарий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демонстрация гербария): земляника, хвощ, осина, полын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Давайте определим склонение этих слов и узнаем, какое слово лишнее (1 ученик возле доски, остальные вспоминают 1 и 2 склонения). Слово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полын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 относится ни к 1 склонению, ни ко 2. Значит, это слово 3-го склонения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Микровывод делают сами учащиеся) (Слайд 6,7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кровывод: К 3 склонению относятся существительные женского рода с нулевым окончанием и ь на конце. Ь в окончание не входит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Физкультминутк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сли слово мужского рода - прыжок, если женского рода – хлопок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конь, пень, мама, тетрадь, каша, стол, полынь, метель, труба, зонт, ствол) (Слайд 8)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Закрепление. Работа с учебником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полним упражнение 292 (письменно с комментированием). Сделаем вывод. Далее упражнение 294 (самостоятельно). Взаимопроверк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Обобщение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гра «Подбери слова». За 3 минуты 1 ряд подбирает имена существительные 1 склонения, 2 ряд – 2 склонения, 3 ряд – 3 склонения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Слайд 9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. Подведение итогов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Урок подходит к концу! Что вы расскажете своим родителям про наш сегодняшний урок русского языка дома? Что нового узнали? Что необычного? Молодцы!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Слайд 10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Домашняя работ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жнение 295, 296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жина Ш. В. Дидактические материалы по русскому языку. - М.: ООО «Обучение», 2006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кова А. В. Русский язык. 3 класс. В 2 частях. Часть 2 - М.: Просвещение, 2010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усский язык 3 класс: поурочные разработки к учебнику. А. В. Поляковой/авт. –сост. Дмитриева О.– М.: Вако, 200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использованных материалов, Интернет-ресурсов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Картинк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зе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-world.ru/upload/iblock/9a6/images_70701.jpg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ква г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nimo2.ucoz.ru/_ph/70/2/711327395.gif,http://animo2.ucoz.ru/_ph/70/2/711327395.gif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нир http://upload.wikimedia.org/wikipedia/commons/thumb/b/bd/Kotlet.jpg/220px-Kotlet.jpg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018.radikal.ru/0805/c2/a13562d66901.jpg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бари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erbalogya.ru/Gerbary/korosta.gif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яник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mg0.liveinternet.ru/images/attach/c/1/60/217/60217405_1276339464_1236702963_4.jpg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belme.csail.mit.edu/Images/static_web_tinyimagesdataset/e/equisetum_sylvaticum/equisetum_sylvaticum_000002.jpg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ин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at17.privet.ru/lr/0a0717088e9edbf1c1544f48ee180ef3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ынь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n.academic.ru/pictures/enwiki/65/Artemisia_absinthium_P1210748.jpg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йл  http://donbazar.ru/img_adverts/284833_010311.jp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н презентации из шаблонов Microsoft PowerPoint 2003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итата из толкового словаря С. И. Ожегова http://ozhegov-online.ru/slovar-ozhegova/garnir/5332/, http://www.ozhegov.ru/slovo/7774.html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world.ru/upload/iblock/9a6/images_70701.jpg" TargetMode="External"/><Relationship Id="rId3" Type="http://schemas.openxmlformats.org/officeDocument/2006/relationships/hyperlink" Target="http://animo2.ucoz.ru/_ph/70/2/711327395.gif,http://animo2.ucoz.ru/_ph/70/2/711327395.gif" TargetMode="External"/><Relationship Id="rId4" Type="http://schemas.openxmlformats.org/officeDocument/2006/relationships/hyperlink" Target="http://i018.radikal.ru/0805/c2/a13562d66901.jpg" TargetMode="External"/><Relationship Id="rId5" Type="http://schemas.openxmlformats.org/officeDocument/2006/relationships/hyperlink" Target="http://herbalogya.ru/Gerbary/korosta.gif" TargetMode="External"/><Relationship Id="rId6" Type="http://schemas.openxmlformats.org/officeDocument/2006/relationships/hyperlink" Target="http://img0.liveinternet.ru/images/attach/c/1/60/217/60217405_1276339464_1236702963_4.jpg" TargetMode="External"/><Relationship Id="rId7" Type="http://schemas.openxmlformats.org/officeDocument/2006/relationships/hyperlink" Target="http://labelme.csail.mit.edu/Images/static_web_tinyimagesdataset/e/equisetum_sylvaticum/equisetum_sylvaticum_000002.jpg" TargetMode="External"/><Relationship Id="rId8" Type="http://schemas.openxmlformats.org/officeDocument/2006/relationships/hyperlink" Target="http://stat17.privet.ru/lr/0a0717088e9edbf1c1544f48ee180ef3" TargetMode="External"/><Relationship Id="rId9" Type="http://schemas.openxmlformats.org/officeDocument/2006/relationships/hyperlink" Target="http://en.academic.ru/pictures/enwiki/65/Artemisia_absinthium_P1210748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48:00Z</dcterms:created>
  <dc:creator>Admin</dc:creator>
  <dc:description/>
  <cp:keywords/>
  <dc:language>en-US</dc:language>
  <cp:lastModifiedBy>Admin</cp:lastModifiedBy>
  <dcterms:modified xsi:type="dcterms:W3CDTF">2011-08-02T19:55:00Z</dcterms:modified>
  <cp:revision>6</cp:revision>
  <dc:subject/>
  <dc:title/>
</cp:coreProperties>
</file>