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«Хорошие зубы – залог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знания учащихся о человеке как части природы и о важном органе пищеварения – зу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дить учащихся в необходимости беречь зу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детям советы по уходу за зуб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кольч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 с записью песен (см. по текст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«Берегите зубы!» (зубной порошок, зубная паста, зубная щётка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енд «Красивые зубы – красивая улыб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Сейчас перед вами откроются страницы устного журнала «Хорошие зубы – залог здоровья». Наш журнал как настоящий, только его не читают, а смотрят и слушают. Журнал совсем короткий, но всё же он сможет показать многим из вас, для чего нужны здоровые зубы. Итак, смотрите и слушайте устный журнал «Хорошие зубы – залог здоровья». А сейчас, друзья, давайте улыбнёмся друг другу – и в путь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запись песни «Улыбка»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 xml:space="preserve">Всякий раз, как звенит колокольчик, будет открываться новая страница нашего журнала. </w:t>
      </w:r>
      <w:r>
        <w:rPr>
          <w:sz w:val="24"/>
          <w:szCs w:val="24"/>
        </w:rPr>
        <w:t>(Звенит колокольчик)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ервая страница «Человек – часть природы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Самое сложное и удивительное из всего, что есть на Земле, - это человек! Человек – часть природы, её животного мира: он дышит, питается, растёт, развивается, у него рождаются дети. Человек мыслит, обладает речью, трудится. Организм человека состоит из органов, которые работают согласовано, сл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го органа вы видите, что нарисовано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го органа вы узнаёте о том, что запел соловей, залаяла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рган помогает вам почувствовать запах хлеба, цветка, дух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–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говорит, двое глядят, двое слушают. (Язык, глаза, у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ю жизнь ходят на перегонки, а обогнать друг друга не могут. (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двух матерей по пять сыновей, все на одно имя. (Руки и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лые силачи рубят калачи. (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оло проруби сидят белые голуби. (Зубы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Знать свой организм нужно для того, чтобы сохранять и укреплять здоровье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Вторая страница «Мы и наши зубы»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Человеческий детёныш рождается беззубым. У маленьких детей первые зубы проявляются в возрасте 6 – 8 месяцев. К двум годам у детей появляется 20 зубов. Эти зубы называются молоч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возраста 6 – 7 лет и до 12 происходит замена молочных зубов постоянными. У взрослого человека вместо 20 молочных появляются 32 постоянных зуба. Они более широкие и образуют сплошной ряд. Эти зубы надо беречь: больше зубов не вырастет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же покрыты наши зубы? Зубы покрыты эмалью. Эмаль придаёт зубам красивый блеск. Эмаль зуба – это самая прочная часть тела. Она предохраняет зубы от повреждений и заболеваний. Но она со временем разрушается. Отчего может разрушиться эмаль зубов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 xml:space="preserve">Учитель проводит опыт, комментируя при этом свои действ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Возьмём кусочек стекла, нагреем его на огне, потом опустим в стакан с холодной водой. Что произойдёт со стеклом? Стекло тре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аль зубов может так же растрескаться от резкой смены горячей и холодной пищи. Берегите эмаль зубов от резкой смены темпера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значение в жизни человека имеют зубы? Зубы – это очень важная часть пищеварительного канала. Зубами человек откусывает и пережёвывает пищу. Больные зубы могут быть причиной разных заболеваний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етья страница «Болят зубы – скорее к врачу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Самая распространённая болезнь зубов – это кариес. Кариес – разрушение зуба с образованием в нём полости (дырки). Раньше эту болезнь зубов называли костоедой, потому что происходит постоянное разрушение, как бы поедание, зуба. Кариес особенно распространен там, где питьевая вода и пища содержит много фтора. Лечение зуба практически безболезненно, если кариес только начинается. Поэтому при появлении в зубе даже небольшой дырки, нужно сразу же обратиться к врачу стоматолог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ченик читает стихотворение И. Демьянова «Плачет Костя».</w:t>
      </w:r>
    </w:p>
    <w:p>
      <w:pPr>
        <w:pStyle w:val="Normal"/>
        <w:rPr/>
      </w:pPr>
      <w:r>
        <w:rPr>
          <w:sz w:val="28"/>
          <w:szCs w:val="28"/>
        </w:rPr>
        <w:t>Плачет Костя: ноют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 он не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наружи, ни вну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елись сразу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верло жужжит от з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сверлит,  ругает Кост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 – зубы  чис - с - стить ты не л – л - люб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со мной и стал З – знак – к 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 - сти з-зуб-б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 - сти з-зуб-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 – р. – рош -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 – р. – рош – ком!!!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 xml:space="preserve">Детская зубная паста вкуснее и нежнее, чем для взрослых. Например, паста "Дракоша" со вкусом малины, клубники. Для профилактики кариеса нужно чистить зубы  дважды в день – утром и вечером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ооанигдот.</w:t>
      </w:r>
    </w:p>
    <w:p>
      <w:pPr>
        <w:pStyle w:val="Normal"/>
        <w:rPr/>
      </w:pPr>
      <w:r>
        <w:rPr>
          <w:sz w:val="28"/>
          <w:szCs w:val="28"/>
        </w:rPr>
        <w:t>Мчится волк за зайцем. Догнал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не бойся ты, косой! Я же хочу тебя в кино пригласить. На двухсерийный филь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шь, и билеты уже ку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летает воробей и чирикает зайцу в ухо:</w:t>
      </w:r>
    </w:p>
    <w:p>
      <w:pPr>
        <w:pStyle w:val="Normal"/>
        <w:rPr/>
      </w:pPr>
      <w:r>
        <w:rPr>
          <w:sz w:val="28"/>
          <w:szCs w:val="28"/>
        </w:rPr>
        <w:t>- Не верь! Не верь серому просто он только что от зубного врача, ему поставили пломбу и сказали, есть можно  только через два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  <w:u w:val="single"/>
        </w:rPr>
        <w:t>Четвёртая страница « Полезные советы»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Что бы не болели зубы и не воспалялись  дёсны, нужно полноценно питаться: есть много зелёных овощей, свежих фруктов, мясо, курицу, рыбу, яйца, пить побольше молока. В вашем возрасте надо выпивать не менее 3 – 4 стаканов молока в день. Если вы будете регулярно,  есть все эти продукты, то получите все необходимые минеральные вещества и витамины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таминов в продуктах не видно, но они там есть и очень, нужны человеку. Не будет 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е  витамина А- ты начнёшь хуже видеть; не будет витамина С- станешь сла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ут зубы; а когда нет в пище витамина В – человек плохо спит и мног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ешьте слишком много конфет и не слишком увлекайтесь сладкой газированной водой. Пейте натуральные соки  овощей и фруктов. В нашем меню обязательно  должны быть салаты из овощ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6"/>
          <w:szCs w:val="36"/>
          <w:u w:val="single"/>
        </w:rPr>
        <w:t>Сценка «Бабушкин гостинчик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ушка: </w:t>
      </w:r>
      <w:r>
        <w:rPr>
          <w:sz w:val="28"/>
          <w:szCs w:val="28"/>
        </w:rPr>
        <w:t xml:space="preserve">Здравствуй, внучек! А я тебе гостинчик принесла. Очень полезный для зубов. Угадай что  здесь?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Потрогал Илюша бабушкин кулёк; в нём что то круглое, твёрдое, На маленький апельсин  немного похожее. … И нет, не угадал! В кульке оказалась репка. А бабушка сказала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Бабушка: </w:t>
      </w:r>
      <w:r>
        <w:rPr>
          <w:sz w:val="28"/>
          <w:szCs w:val="28"/>
        </w:rPr>
        <w:t>У н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ревне ребятишки любят хрумкать репку, морковку, капустную кочерыжку. Овощи чистят и укрепляют зубы. А у сластён у тех, кто лакомится  вафлями, печеньем, булочками, конфетами, зубы чаще болят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же, полезно есть сырые овощи и фрукты? Сырые, Жёсткие овощи ( морковь, огурцы) и твердые фрукты ( яблоки, груши) хорошо очищают зубы от кусочков и укрепляют дёсны. Лук и чеснок уничтожают гнилостные бактерии в полости рта. Свежие овощи, фрукты и ягоды содержат много витаминов, необходимо для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думаете, можно 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вырять в зубах булавкой, иголкой и  другими металлическ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ызть зубами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усывать ни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ржать в зубах иголки и гвоз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вать зубами бутылки с газированной водой? </w:t>
      </w:r>
    </w:p>
    <w:p>
      <w:pPr>
        <w:pStyle w:val="Normal"/>
        <w:rPr/>
      </w:pPr>
      <w:r>
        <w:rPr>
          <w:sz w:val="28"/>
          <w:szCs w:val="28"/>
        </w:rPr>
        <w:t>Если нельзя то почему  (ответы детей). Послушайте маленький рассказ «Щёлк - орех раскололся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ссказ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>Рассказ читают  по ролям трое уче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какие у меня зубы! – похвастался Гриша и вынул из скорлупы отличное яд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 я так могу! – не выдержал Саша. Положил орех между зубами. Напрягся. Никак. Ещё сильнее напрягся. Щелчка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й, ой, ой! – закричал Саша. Орех остался цел, а на ладошке лежал … зуб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Нет, зубы – не щипцы для колки орехов. А ведь бывает, что ребята зубами и бутылки с  лимонадом  открывают, и даже … гвозди вытаскивают. Но это случается не так часто. А вот леденцы грызут многие. У нас ещё зубы  не очень крепкие, и поэтому  леденцы для них опасны. А если между зубами застряло мясо ли рыба, то  нужно пользоваться не иголкой, а зубочисткой</w:t>
      </w:r>
      <w:r>
        <w:rPr>
          <w:b/>
          <w:sz w:val="28"/>
          <w:szCs w:val="28"/>
        </w:rPr>
        <w:t xml:space="preserve">.  (  Демонстрирует  зубочистку)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ятая страница « Кто как кусает».</w:t>
      </w:r>
    </w:p>
    <w:p>
      <w:pPr>
        <w:pStyle w:val="Normal"/>
        <w:rPr/>
      </w:pPr>
      <w:r>
        <w:rPr>
          <w:b/>
          <w:sz w:val="32"/>
          <w:szCs w:val="32"/>
        </w:rPr>
        <w:t>1-й чтец.</w:t>
      </w:r>
      <w:r>
        <w:rPr>
          <w:sz w:val="28"/>
          <w:szCs w:val="28"/>
        </w:rPr>
        <w:t xml:space="preserve">         Полосатая злод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ъест любого малыш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каря, плотву, уклей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роглотит лишь ерша. ( Щука)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известна кусака щука! Рот у неё большой, а в нём полным – полно мелких и острых зубов. Растут они на верхний и нижней челюстях в несколько рядов все направлены назад – ужас! Только без  таких зубов щуке не прожить; ведь ловит она скользкую рыбу в твердой чешуе, трубно её удержать в пасти, того и гляди выр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– й чтец. </w:t>
      </w:r>
      <w:r>
        <w:rPr>
          <w:sz w:val="28"/>
          <w:szCs w:val="28"/>
        </w:rPr>
        <w:t xml:space="preserve"> Вьётся верёвка, на конце головка. (Змея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 xml:space="preserve">   Ядовитые змеи гадюки кусают, когда наподдают на добычу; мышей, лягушек – или когда защищаются. На верхней челюсти у них растут  два ядовитых зуба. При  укусе именно через  эти зубы впрыскивает в ранку жертвы яд.  Это зубы – шприцы. Может пострадать от яда гадюки и не осторожный человек.  Если вы встретите змею в лесу,   не трогайте  её и обойдите.  Ядовитые змеи  очень полезны. Не обижайте их, и вас не укусят!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– й чтец.  </w:t>
      </w:r>
      <w:r>
        <w:rPr>
          <w:sz w:val="28"/>
          <w:szCs w:val="28"/>
        </w:rPr>
        <w:t xml:space="preserve"> Эти строите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чные 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лят древес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троят плот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у бобров зубы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стамески. Они всю жизнь ими грызут, и всю жизнь резцы  острые и постоянно растут. И у бобров, и у белок, и у сусликов, и у мышей – полёвок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естая страница « Берегите зубы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 xml:space="preserve"> Здоровые зубы украшают лицо человека, способствуют правильной и красивой реч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 – й чтец.  </w:t>
      </w:r>
      <w:r>
        <w:rPr>
          <w:sz w:val="28"/>
          <w:szCs w:val="28"/>
        </w:rPr>
        <w:t>Улыбнитесь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усть все видят, что ваши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но словарю эпитетов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пнее и ро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рые и ча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ёрдые, жемч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ые, клыка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раморные, креп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ые смехасты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 xml:space="preserve"> Что бы ваши зубы были именно такими, вы должны ухаживать за ними, выполнять советы и рекомендации стоматологов. Каждый из вас должен иметь  свою зубную щётку и чистить зубы утром и вечеро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ведение итого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опросы для итоговой бесе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чём мы  вели сегодня разгово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молочных зубов у человека? А постоянных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правильно ухаживать за зубами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5 – й чтец.      </w:t>
      </w:r>
      <w:r>
        <w:rPr>
          <w:sz w:val="28"/>
          <w:szCs w:val="28"/>
        </w:rPr>
        <w:t>Если зубы могли бы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они б нас тут же научили 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Ты  нас чисти, чисти, чисти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наружи и в нутрии нас почеши».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29:00Z</dcterms:created>
  <dc:creator>1</dc:creator>
  <dc:description/>
  <cp:keywords/>
  <dc:language>en-US</dc:language>
  <cp:lastModifiedBy>Windows XP™</cp:lastModifiedBy>
  <cp:lastPrinted>2007-03-09T19:06:00Z</cp:lastPrinted>
  <dcterms:modified xsi:type="dcterms:W3CDTF">2008-05-16T15:22:00Z</dcterms:modified>
  <cp:revision>21</cp:revision>
  <dc:subject/>
  <dc:title/>
</cp:coreProperties>
</file>