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20 с углубленным изучением отдельных предмет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Урок русского языка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 </w:t>
      </w:r>
      <w:r>
        <w:rPr>
          <w:b/>
          <w:i/>
          <w:color w:val="0000FF"/>
          <w:sz w:val="72"/>
          <w:szCs w:val="72"/>
        </w:rPr>
        <w:t>во 2 классе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Учитель начальн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Клейменова Любов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Алексеевн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Оскол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спознавание имен существительных, отвечающих на вопрос кто? и существительных, отвечающих на вопрос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развитие осознанного распознавания слов, отвечающих на вопросы кто? что?; развивать умение разбирать слова по составу, разбирать предложения по членам; развитие памяти, орфографической зоркости, внимания, речи; воспитание любви к природ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к словарной работе; карточки с окончаниями; индивидуальные карточки; рисунки овощей; красочный плакат «Ярмарка»; выставка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темой и целями уро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годня друзья у нас необычный урок, урок-ярмарка. На этом уроке мы с вами закрепим знания по распознаванию существительных, отвечающих на вопросы кто? что?, повторим разбор предложения по членам предложения и многое друг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хотя на улице снег на нашей удивительной овощной ярмарке можно будет приобрести самые разнообразные овощи и фрукты за свои знания русского язы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надо пройтись по базару и как можно больше купить овощей,  фруктов и всего, что есть в продаж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больше товара себе набер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т с пятеркой под ручку с урока пойд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буду сегодня в роли продавца. В старые времена их называли «коробейниками», потому что они сами ходили от дома к дому и предлагали свой товар, который находился в коробе. Товар продавали с шутками, прибаутками. И коробейники, и покупатели должны быть взаимно-вежли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работать мы будем под девизом (хором)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се хочу на свете знать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умать, помнить, отвечать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так, добро пожаловать на ярмарку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 на эти соединения и скажите в каких словах словаря они встречают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то находчив будет и уме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ивой будет сладкой награжден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зывают слова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 мо мА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ороз малина медведь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Много слов знаете. А теперь вам надо их аккуратно и красиво пропис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 для этого необходим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 xml:space="preserve">«Будь школьником сознательным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 партой не вешай нос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ядь прямо - знаком восклицательны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не сиди,  как знак вопроса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время письма за аккуратность раздаю «сливы»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днимите руку, кто уже сумел получить товар. Молодц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ловарная работ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ейчас узнае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то знаток словарных сл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пасли тебе грибов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 этот текст на  плакат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 базаре овощно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сно утром, тесно дне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се у нас идет на лад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от капуста и салат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емь зеленых огурцов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осемь желтых кабачков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се мы это продаем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олько дорого берем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один ученик</w:t>
      </w:r>
      <w:r>
        <w:rPr>
          <w:sz w:val="28"/>
          <w:szCs w:val="28"/>
        </w:rPr>
        <w:t xml:space="preserve">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в этом тексте словарные слова. Запишите их, выделите оконч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 ученик читает слова, все показывают на карточках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теперь придумайте (устно) словосочетания с этими слов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 уменье и сноров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лучаете морковку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существительными, отвечающими на вопросы кто? что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 посмотрим насколько хорошо вы изучили имя существ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сли правило ты знаешь –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ъешь зеленый огур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имя существи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оно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кие вопросы отве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существительные отвечают на вопрос кто? А на вопрос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лушайте грамзапись стихотворения Ю.Тувим. «Овощ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! Назовите имена существительные из стихотворения вместе с вопр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ронтальный опрос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повторению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вощи, дети, наши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 обойтись без них просто нельз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ощи – это здоровье и цен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ощи – наш витамин драгоценный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, ребята, овощи и фрукты приносят нам огромную пользу. Но сколько труда надо вложить, чтобы мы смогли их увидеть на своем столе. Они, как и все растения требуют хорошей плодородной земли и правильного ухода за ними. А кто из вас знает, как можно вырастить лук без зем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тся, это очень просто. Для того чтобы узнать это необходимо записать этот текст, употребив слова из скобок с нужными приставками. Приставки выде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то догадлив будет в э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т лимончик желтый спелый – заберет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кст на доск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ак лук без земли вырас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(резать) кусок картона, (резать) его на квадратики, (резать в них кружочки. В банку (лить) воды, прикрыть ее картоном и на вырез положить лук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то первый выполнит задание, у доски запишет нужные приставки и выделит и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- В самом начале урока, ребята, я говорила вам, что всякая ярмарка не проходит без веселых прибауток, справедливых пословиц и погово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теперь, друзья, вним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руч гороха за зад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этот раз возможность ваша, получ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вам необходимо вписать в пословицу слово – существитель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в парах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- припасает, а … поед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любят за яблоки, а … за м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спорта нет …, а без овощей …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пословица несет в себе определенный смысл. Как вы понимаете смысл первой послов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ожу я по баз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щу себе я пар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гите мне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без пары мне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лежащее найде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шь 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ъешь зеленый виног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сказуемое на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 без яблок не уйдет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по карточкам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из   вас на карточках записаны предложения. Разберите их по членам предложения и по частям речи. </w:t>
      </w:r>
      <w:r>
        <w:rPr>
          <w:i/>
          <w:sz w:val="28"/>
          <w:szCs w:val="28"/>
        </w:rPr>
        <w:t>(У доски два ученика записывают и разбирают предложени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разование от существительного однокоренного прилагательного и запись словосочетаний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ю карточку с именем существительным: картофель, малина, овощи, кабачок, морковь, малин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напишет всех красив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клажан получит с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, а если ж ты во всем ум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 арбуз получишь спелы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пись с комментированием. Взаимопроверка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дорогие друзья, урок наш подходит к концу. Ярмарка заканчивается. Давайте подведем итоги. С какими покупками вы пойдете с ярмарки. (</w:t>
      </w:r>
      <w:r>
        <w:rPr>
          <w:i/>
          <w:sz w:val="28"/>
          <w:szCs w:val="28"/>
        </w:rPr>
        <w:t>У кого больше всего овощей.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сегодня были лов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ете пятерк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кого овощей меньше</w:t>
      </w:r>
      <w:r>
        <w:rPr>
          <w:sz w:val="28"/>
          <w:szCs w:val="28"/>
        </w:rPr>
        <w:t xml:space="preserve">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получите четвер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тоже были стойк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сем вам, друзья, спасибо за ваши старания, работу и знани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2:00Z</dcterms:created>
  <dc:creator>user</dc:creator>
  <dc:description/>
  <cp:keywords/>
  <dc:language>en-US</dc:language>
  <cp:lastModifiedBy>OEM</cp:lastModifiedBy>
  <dcterms:modified xsi:type="dcterms:W3CDTF">2012-08-08T08:19:00Z</dcterms:modified>
  <cp:revision>8</cp:revision>
  <dc:subject/>
  <dc:title>Муниципальное общеобразовательное учреждение «Средняя общеобразовательная школа №20 с углубленным изучением отдельных предметов»</dc:title>
</cp:coreProperties>
</file>