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геометрии 8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Взаимное расположение прямой и окру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__________________________________Зудина Ирина Эдуар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прямой и окружност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ели урок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Рассмотреть различные случаи взаимного расположения прямой и  окружности.</w:t>
      </w:r>
    </w:p>
    <w:p>
      <w:pPr>
        <w:pStyle w:val="Normal"/>
        <w:rPr/>
      </w:pPr>
      <w:r>
        <w:rPr>
          <w:sz w:val="28"/>
          <w:szCs w:val="28"/>
        </w:rPr>
        <w:tab/>
        <w:t>2. Ввести понятия касательной, точке ка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ассмотреть свойство кас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овершенствовать навыки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орудование: Компьютер, проектор, циркули,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материал – презентация</w:t>
      </w:r>
    </w:p>
    <w:p>
      <w:pPr>
        <w:pStyle w:val="Normal"/>
        <w:rPr/>
      </w:pPr>
      <w:r>
        <w:rPr>
          <w:sz w:val="28"/>
          <w:szCs w:val="28"/>
        </w:rPr>
        <w:tab/>
        <w:t>На доске план урока: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(устная работа)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 (3 случая)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рямой и окружности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о кас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лайд.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сколько общих точек могут иметь прямая и окружность?</w:t>
      </w:r>
    </w:p>
    <w:p>
      <w:pPr>
        <w:pStyle w:val="Normal"/>
        <w:rPr/>
      </w:pPr>
      <w:r>
        <w:rPr>
          <w:sz w:val="28"/>
          <w:szCs w:val="28"/>
        </w:rPr>
        <w:t>2 слайд. Акту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спомним как задаётся окружнос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 слайд. Исследуем взаимное расположение прямой и окружности в первом случае</w:t>
      </w:r>
    </w:p>
    <w:p>
      <w:pPr>
        <w:pStyle w:val="Normal"/>
        <w:rPr/>
      </w:pPr>
      <w:r>
        <w:rPr>
          <w:sz w:val="28"/>
          <w:szCs w:val="28"/>
        </w:rPr>
        <w:t xml:space="preserve">Вывод: Если расстояние от центра до прямой меньше радиуса окружности, то окружность и прямая имеют две общие точки. Прямая называется секу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. Второй случай:</w:t>
      </w:r>
    </w:p>
    <w:p>
      <w:pPr>
        <w:pStyle w:val="Normal"/>
        <w:rPr/>
      </w:pPr>
      <w:r>
        <w:rPr>
          <w:sz w:val="28"/>
          <w:szCs w:val="28"/>
        </w:rPr>
        <w:t>Вывод: Если расстояние от центра до прямой равно радиусу окружности, то эта прямая и окружность имеют одну общую точку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 слайд. </w:t>
      </w:r>
      <w:r>
        <w:rPr>
          <w:bCs/>
          <w:sz w:val="28"/>
          <w:szCs w:val="28"/>
        </w:rPr>
        <w:t>Третий случай:</w:t>
      </w:r>
    </w:p>
    <w:p>
      <w:pPr>
        <w:pStyle w:val="Normal"/>
        <w:rPr/>
      </w:pPr>
      <w:r>
        <w:rPr>
          <w:sz w:val="28"/>
          <w:szCs w:val="28"/>
        </w:rPr>
        <w:t>Вывод: Если расстояние от центра до прямой больше радиуса окружности, то эта прямая и окружность не имеют  общих точек.</w:t>
      </w:r>
    </w:p>
    <w:p>
      <w:pPr>
        <w:pStyle w:val="Normal"/>
        <w:rPr/>
      </w:pPr>
      <w:r>
        <w:rPr>
          <w:sz w:val="28"/>
          <w:szCs w:val="28"/>
        </w:rPr>
        <w:t>6 слайд. Сколько общих точек могут иметь прямая и окружность? (Составление опорного конспекта)</w:t>
      </w:r>
    </w:p>
    <w:p>
      <w:pPr>
        <w:pStyle w:val="Normal"/>
        <w:rPr/>
      </w:pPr>
      <w:r>
        <w:rPr>
          <w:sz w:val="28"/>
          <w:szCs w:val="28"/>
        </w:rPr>
        <w:t>7 слайд.</w:t>
      </w:r>
      <w:r>
        <w:rPr>
          <w:rFonts w:eastAsia="+mn-ea;Times New Roman" w:cs="+mn-cs" w:ascii="Times New Roman" w:hAnsi="Times New Roman"/>
          <w:b/>
          <w:bCs/>
          <w:color w:val="663300"/>
          <w:kern w:val="2"/>
          <w:sz w:val="48"/>
          <w:szCs w:val="48"/>
          <w:lang w:eastAsia="ru-RU"/>
        </w:rPr>
        <w:t xml:space="preserve"> </w:t>
      </w:r>
      <w:r>
        <w:rPr>
          <w:bCs/>
          <w:sz w:val="28"/>
          <w:szCs w:val="28"/>
        </w:rPr>
        <w:t>Взаимное расположение прямой и окружности, когда они имеют одну общую точку.</w:t>
      </w:r>
    </w:p>
    <w:p>
      <w:pPr>
        <w:pStyle w:val="Normal"/>
        <w:rPr/>
      </w:pPr>
      <w:r>
        <w:rPr>
          <w:bCs/>
          <w:sz w:val="28"/>
          <w:szCs w:val="28"/>
        </w:rPr>
        <w:t>Вывод: Прямая называется касательной по отношению к окру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 слайд. Свойства касательно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ывод: Касательная к окружности перпендикулярна к радиусу, проведенному в точку кас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лайд. Даны прямоугольник АВСО, диагональ которого 12 см и угол между диагональю и стороной 3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и окружность с центром в точке О радиуса 5 см. Какие из прямых ОА, АВ, ВС и АС являются секущими по отношению к этой окружнос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 ОА-секущая, АВ,ВС и АС не являются секущи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0 слайд. № 633   Даны квадрат АВСО, сторона которого 6 см,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ость с центром в точке О радиуса 5 см. Какие из прямых ОА, АВ, ВС и АС являются секущими по отношению к этой окружнос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 ОА,АС – секущие, АВ и ВС не являются секущи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слайд.     № 63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ус ОМ окружности с центром О делит хорду АВ пополам. Докажите, что касательная, проведенная через точку М, параллельна хорде А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: Соединим А и В с центром ОА=ОВ как радиусы. Треугольник  АОВ- равнобедренный.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– высота, угол </w:t>
      </w:r>
      <w:r>
        <w:rPr>
          <w:bCs/>
          <w:sz w:val="28"/>
          <w:szCs w:val="28"/>
          <w:lang w:val="en-US"/>
        </w:rPr>
        <w:t>OFB</w:t>
      </w:r>
      <w:r>
        <w:rPr>
          <w:bCs/>
          <w:sz w:val="28"/>
          <w:szCs w:val="28"/>
        </w:rPr>
        <w:t xml:space="preserve">=90 градусов. </w:t>
      </w:r>
      <w:r>
        <w:rPr>
          <w:bCs/>
          <w:sz w:val="28"/>
          <w:szCs w:val="28"/>
          <w:lang w:val="en-US"/>
        </w:rPr>
        <w:t>PN</w:t>
      </w:r>
      <w:r>
        <w:rPr>
          <w:bCs/>
          <w:sz w:val="28"/>
          <w:szCs w:val="28"/>
        </w:rPr>
        <w:t>- касательная и перпендикулярна радиусу, угол ОМ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90 градусов. АВ||</w:t>
      </w:r>
      <w:r>
        <w:rPr>
          <w:bCs/>
          <w:sz w:val="28"/>
          <w:szCs w:val="28"/>
          <w:lang w:val="en-US"/>
        </w:rPr>
        <w:t>P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слайд. № 635 Через точку А окружности проведены касательная и хорда, равная радиусу окружности. Найдите угол между ними.</w:t>
      </w:r>
    </w:p>
    <w:p>
      <w:pPr>
        <w:pStyle w:val="Normal"/>
        <w:rPr/>
      </w:pPr>
      <w:r>
        <w:rPr>
          <w:bCs/>
          <w:sz w:val="28"/>
          <w:szCs w:val="28"/>
        </w:rPr>
        <w:t>Решение: Треугольник ОАВ – равносторонний. Углы равностороннего треугольника равны 60 градусам. Угол ОА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90 градусов, угол ВА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90-60=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 слайд.  № 636  Через концы хорды АВ, равной радиусу окружности, проведены две касательные, пересекающиеся в точке С. Найдите угол АС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шение: треугольник ОАВ- равносторонний, углы 60 градусов. Угол ОАС = 9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войства касательной. Угол ВАС=90-60=30. Угол АВО=60. Угол ОВА=90. Угол АВС=90-60=30. Угол АВС=180-(30+30)=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 слайд.   № 637  Угол между диаметром АВ и хордой АС равен 3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. Через точку С проведена касательная, пересекающая прямую АВ в точ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 Докажите, что треугольник А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равнобедрен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. Треугольник АОС – равнобедренный, А=С=30. Угол ОСД=90, Угол АСД=90+30=120, Угол АДС=180-150=30.Угол ОАС=АДС=30, углы при основании равны, треугольник АСД- равнобедренный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тог урока: Сколько общих точек могут иметь прямая и окружность, и от чего это зависит. Какая прямая называется касательной к окружности и каким свойством она облад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ее задание: П.68, 69 №638, 639.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вы думаете, сколько общих точек может иметь прямая и окружность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8461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4" t="-188" r="-6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начала вспомним, как задается окружност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9443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3" t="-3666" r="-10026" b="-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следуем взаимное расположение прямой и окружности в первом случа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625215"/>
            <wp:effectExtent l="0" t="0" r="0" b="0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9" t="-1955" r="-4122" b="-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торой случай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26815"/>
            <wp:effectExtent l="0" t="0" r="0" b="0"/>
            <wp:docPr id="4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18" t="-5081" r="-76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тий случай: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30625"/>
            <wp:effectExtent l="0" t="0" r="0" b="0"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5803" b="-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колько общих точек могут иметь прямая и окружность?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159760"/>
            <wp:effectExtent l="0" t="0" r="0" b="0"/>
            <wp:docPr id="6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834" r="-159" b="-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аимное расположение прямой и окружности.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695700"/>
            <wp:effectExtent l="0" t="0" r="0" b="0"/>
            <wp:docPr id="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162" b="-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ойства касательной.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52370"/>
            <wp:effectExtent l="0" t="0" r="0" b="0"/>
            <wp:docPr id="8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375" r="-120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сательная к окружности перпендикулярна к радиусу, проведенному в точку касания.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аны прямоугольник АВСО, диагональ которого 12 см и угол между диагональю и стороной 30</w:t>
      </w:r>
      <w:r>
        <w:rPr>
          <w:b/>
          <w:sz w:val="44"/>
          <w:szCs w:val="44"/>
          <w:vertAlign w:val="superscript"/>
        </w:rPr>
        <w:t>0</w:t>
      </w:r>
      <w:r>
        <w:rPr>
          <w:b/>
          <w:sz w:val="44"/>
          <w:szCs w:val="44"/>
        </w:rPr>
        <w:t>, и окружность с центром в точке О радиуса 5 см. Какие из прямых ОА, АВ, ВС и АС являются секущими по отношению к этой окружности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5906770"/>
            <wp:effectExtent l="0" t="0" r="0" b="0"/>
            <wp:docPr id="9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2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633 Даны квадрат АВСО, сторона которого 6 см, и окружность с центром в точке О радиуса 5 см. Какие из прямых ОА, АВ, ВС и АС являются секущими по отношению к этой окружности?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0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5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634    Радиус ОМ окружности с центром О делит хорду АВ пополам. Докажите, что касательная, проведенная через точку М, параллельна хорде АВ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4458970"/>
            <wp:effectExtent l="0" t="0" r="0" b="0"/>
            <wp:docPr id="11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594" r="-418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rFonts w:cs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635  Через точку А окружности проведены касательная и хорда, равная радиусу окружности. Найдите угол между ними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4009390"/>
            <wp:effectExtent l="0" t="0" r="0" b="0"/>
            <wp:docPr id="12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24" r="-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636 Через концы хорды АВ, равной радиусу окружности, проведены две касательные, пересекающиеся в точке С. Найдите угол АСВ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5585" cy="4277995"/>
            <wp:effectExtent l="0" t="0" r="0" b="0"/>
            <wp:docPr id="13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9" r="-10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637 Угол между диаметром АВ и хордой АС равен 30</w:t>
      </w:r>
      <w:r>
        <w:rPr>
          <w:b/>
          <w:sz w:val="44"/>
          <w:szCs w:val="44"/>
          <w:vertAlign w:val="superscript"/>
        </w:rPr>
        <w:t>0</w:t>
      </w:r>
      <w:r>
        <w:rPr>
          <w:b/>
          <w:sz w:val="44"/>
          <w:szCs w:val="44"/>
        </w:rPr>
        <w:t xml:space="preserve">. Через точку С проведена касательная, пересекающая прямую АВ в точке </w:t>
      </w:r>
      <w:r>
        <w:rPr>
          <w:b/>
          <w:sz w:val="44"/>
          <w:szCs w:val="44"/>
          <w:lang w:val="en-US"/>
        </w:rPr>
        <w:t>D</w:t>
      </w:r>
      <w:r>
        <w:rPr>
          <w:b/>
          <w:sz w:val="44"/>
          <w:szCs w:val="44"/>
        </w:rPr>
        <w:t>. Докажите, что треугольник АС</w:t>
      </w:r>
      <w:r>
        <w:rPr>
          <w:b/>
          <w:sz w:val="44"/>
          <w:szCs w:val="44"/>
          <w:lang w:val="en-US"/>
        </w:rPr>
        <w:t>D</w:t>
      </w:r>
      <w:r>
        <w:rPr>
          <w:b/>
          <w:sz w:val="44"/>
          <w:szCs w:val="44"/>
        </w:rPr>
        <w:t xml:space="preserve"> равнобедренный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4051935"/>
            <wp:effectExtent l="0" t="0" r="0" b="0"/>
            <wp:docPr id="14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3" t="-169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638 Прямая АВ касается окружности с центром О радиуса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</w:rPr>
        <w:t xml:space="preserve"> в точке В. Найдите АВ, если ОА = 2 см, а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</w:rPr>
        <w:t xml:space="preserve"> = 1,5 см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4265930"/>
            <wp:effectExtent l="0" t="0" r="0" b="0"/>
            <wp:docPr id="15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64" r="-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639 Прямая АВ касается окружности с центром О радиуса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</w:rPr>
        <w:t xml:space="preserve"> в точке В. Найдите АВ, если угол АОВ равен 60</w:t>
      </w:r>
      <w:r>
        <w:rPr>
          <w:b/>
          <w:sz w:val="44"/>
          <w:szCs w:val="44"/>
          <w:vertAlign w:val="superscript"/>
        </w:rPr>
        <w:t>0</w:t>
      </w:r>
      <w:r>
        <w:rPr>
          <w:b/>
          <w:sz w:val="44"/>
          <w:szCs w:val="44"/>
        </w:rPr>
        <w:t xml:space="preserve">, а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</w:rPr>
        <w:t xml:space="preserve"> = 12 см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4265930"/>
            <wp:effectExtent l="0" t="0" r="0" b="0"/>
            <wp:docPr id="16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64" r="-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sz w:val="40"/>
          <w:szCs w:val="40"/>
        </w:rPr>
      </w:pPr>
      <w:r>
        <w:rPr>
          <w:sz w:val="40"/>
          <w:szCs w:val="40"/>
        </w:rPr>
        <w:t>Список литературы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40"/>
          <w:szCs w:val="40"/>
        </w:rPr>
        <w:t>1. Геометрия 7-9. Л.С.Атанасян. под редакцией Л.С.Атанасяна. – М.:Просвящение, 2004.</w:t>
      </w:r>
    </w:p>
    <w:p>
      <w:pPr>
        <w:pStyle w:val="Normal"/>
        <w:tabs>
          <w:tab w:val="clear" w:pos="708"/>
          <w:tab w:val="left" w:pos="7125" w:leader="none"/>
        </w:tabs>
        <w:rPr>
          <w:sz w:val="40"/>
          <w:szCs w:val="40"/>
        </w:rPr>
      </w:pPr>
      <w:r>
        <w:rPr>
          <w:sz w:val="40"/>
          <w:szCs w:val="40"/>
        </w:rPr>
        <w:t>2. Н.Б. Мельникова и др. Геометрия: Дидактические материалы 7-9 кл. Учебное пособие. М.: Мнемозина, 1997-272с.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27:00Z</dcterms:created>
  <dc:creator>дом</dc:creator>
  <dc:description/>
  <cp:keywords/>
  <dc:language>en-US</dc:language>
  <cp:lastModifiedBy>Павел</cp:lastModifiedBy>
  <cp:lastPrinted>2010-03-28T18:04:00Z</cp:lastPrinted>
  <dcterms:modified xsi:type="dcterms:W3CDTF">2013-05-20T17:48:00Z</dcterms:modified>
  <cp:revision>3</cp:revision>
  <dc:subject/>
  <dc:title/>
</cp:coreProperties>
</file>