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36"/>
          <w:szCs w:val="36"/>
        </w:rPr>
        <w:t>Сценарий  выступления агитбрига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«Друзья  здоровья</w:t>
      </w:r>
      <w:r>
        <w:rPr>
          <w:sz w:val="28"/>
          <w:szCs w:val="28"/>
        </w:rPr>
        <w:t>»  Чувашско  - Брод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рбангалеева Г.Г. – учитель начальных классов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цене   расположен  красочный  «город  здоровья»; на  краю  сцены  стоит  глобус. На  стене  плакат – «Здоровье – это  вершина, на  которую  каждый  должен  забраться  сам»  (И.И. Брехм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лема года  спорта  и  здорового  образа  жизни  в  республике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учит  спортивный  марш.  Выходят 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ие  друзья!  С хорошим  настроением,  радост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зволнованно  мы  начинаем  наше  высту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 радостный  народ  особого  пок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больше  бы забот,  поменьше  бы  пок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 всё  и  везде  успев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ваем  читать газеты,  журналы  и 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ваем  переписываться  со  своими  друзьями, играть  в  компьютерные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м  родителям,  занимаемся  спортом, бегаем,  прыгаем,  катаемся  на  коньках   и  на лыж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  кружки,  участвуем  во  всех  внеклассных  мероприятиях, проводимых  для  нас  в  шко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 прогулки  на  свежем  воздухе   и,  конечно  же, хорошо  уч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еред  вами   агитбригада   «Друзья здоровь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 – Бродской  средней 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Я давно  за  вами  наблюдаю и удивляюсь: как  же  вы  всё  успеваете  дел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рное, потому,  что  мы  придерживаемся  режима  дня  и  ведём здоровый образ 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ши,  но знаем  много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 можете  люб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 знаем,  что  здоровье  зависит  от  факто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50%  от  здорового  образа  жизн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% - от  наследств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% - от  экологической  обстановк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олько на 10% - от  здравоохра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ций  предупредил  нас:   «Если  не  бегаешь, пока  здоров,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ишь, когда заболеешь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Школьники,  уклоняющиеся  от  двигательной  активности, с  детских  лет  становятся  сердечника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ю  на  глобус – шар  зем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 вдруг  вздохнул он, как живой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,  мне  кажется, ты дыши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что,  жив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  (голос  за   занавесом)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ечно. Кто  же  даёт  жизнь  растениям,  деревьям  и  цвет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 все  живут на земле,  и  ты,  конечно, знаешь.  Не  скажешь, почему люди  часто  болеют?  Ведь они  тоже  жители  Зем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 Чтобы  не   болеть,  каждый  с  юных  лет  должен  заботиться  о  своём  здоровье.  Древнегреческий  врачеватель  Гиппократ  прожил сто четыре года.  Вы знаете,  что  он говорил? Гимнастика,  физические  упражнения, ходьба должны  прочно  войти  в  повседневный  быт каждого, кто  хочет  сохранить  здоровье  и  полноценную  жизн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Земля!  А что  ещё  надо  делать,  чтобы  быть  здоровым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 А  ещё  надо, чтобы  каждый  человек любил  свою  землю. Тем,  кто любит и ухаживает за ней, она отвечает благодарностью. Тогда на ней растут овощи и фрукты и болезни отступаю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а земл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длиняло  долголет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нико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й же миг прожить  на  све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ым  остаться  навсег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весь мир  ты примешь  во владень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, мой сын, ты будешь Челове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…</w:t>
      </w:r>
      <w:r>
        <w:rPr>
          <w:sz w:val="28"/>
          <w:szCs w:val="28"/>
        </w:rPr>
        <w:t xml:space="preserve">   Да, мы все должны заботиться друг о друге, тогда все будут здоровым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научиться  быть  здоровыми,  мы  раскроем  ещё  несколько  секр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нь  хороший  насту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 светит  вам  с 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а  ож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будить  уже 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Эй, друг,  не  роб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  заняться  спортом 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– это  сила  и  оса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бедам  умственным  хорошая  закал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ит  кома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Я хочу, друзья,  призна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люблю  я  по  утр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зарядкой  занима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советую  и  в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сем зарядку  делать  надо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 пользы от  не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 здоровье – вот  награ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усердие  тво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провождается  гимнастическими  упражнениями на  мотив песни  «Улыб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зарядки  станем  мы  сильн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ее, и  стройнее, и  красив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елись зарядкою  сво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гда  тебя  счастливей  нету  в  мире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сли  плавать  и  нырять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ать,  прыгать и метать-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изнь  твоя  тогда  становится  в  порядке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  голубого  ручейка  начинается  рек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 здоровье  начинается  с  заря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льно, упорно,  неуклон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ая  по  спортивному  пут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им  мы  эти  славные  эмбл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высотам  олимпийским  донести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 танцоры – вредные  привычк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игарета:</w:t>
      </w:r>
      <w:r>
        <w:rPr>
          <w:sz w:val="28"/>
          <w:szCs w:val="28"/>
        </w:rPr>
        <w:t xml:space="preserve"> Да, мы вредные привычки, но как мы притягатель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ползает  к  краю  сцены,  предлагает  детям  сигарету)  Подожги, пусти  дым, это так приятно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(Рассматривает) Нет!   Человек  привыкает к  курению.  В  табаке  содержится  около  двух тысяч вредных веществ, а самое вредное – никотин.  Курильщики  страдают тяжёлыми  заболеваниями.  А  у  детей  происходит  задержка  роста,  развития,  снижение  зрения,  слуха.  Дети  отстают  в учении.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лкоголь:</w:t>
      </w:r>
      <w:r>
        <w:rPr>
          <w:sz w:val="28"/>
          <w:szCs w:val="28"/>
        </w:rPr>
        <w:t xml:space="preserve"> (Предлагает алкоголь)  Ты  устал в путешествии,  устал  от  борьбы. Выпей  это,  и  у  тебя  поднимется  настроение,  прибавится  смел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 Нет!   Это  же  алкоголь.  Он  нарушает  координацию,  увеличивает  агрессивность. Алкоголь  вызывает  привыкание,  нарушает  работу  сердца,  разрушает  печень,  ослабляет  работу  мозга, нередко  приводит  к  смерти.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ркоман:</w:t>
      </w:r>
      <w:r>
        <w:rPr>
          <w:sz w:val="28"/>
          <w:szCs w:val="28"/>
        </w:rPr>
        <w:t xml:space="preserve">  (Предлагает  белый  порошок). Попробуй  это  чудодейственное  средство.  Этот порошок  откроет  тебе  сказочный   мир  удовольствий, мечт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(Рассматривает)   Нет! Наркотики – вещества,  к  которым  человек  привыкает  после  нескольких  раз  применения и  уже  не  может  без  них  обойтись.  Это  может  толкнуть  на  преступление.  А  в  результате  применения  шприцев  для  введения наркотиков   люди  заражаются  опасной  болезнью – СПИД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в.</w:t>
      </w:r>
      <w:r>
        <w:rPr>
          <w:sz w:val="28"/>
          <w:szCs w:val="28"/>
        </w:rPr>
        <w:t xml:space="preserve">  Ребята,  хорошо запомн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 здорово!  Не  случайно на  вопрос о том,  что  является  более  ценным  для  человека – богатство  или  слава, один  из  древних  философов   ответил,  что  ни  богатство,  ни  слава  не делают  человека счастливым.  Здоровый  нищий  счастливее  больного, но  богатого  короля.</w:t>
      </w:r>
    </w:p>
    <w:p>
      <w:pPr>
        <w:pStyle w:val="Normal"/>
        <w:ind w:left="360" w:hanging="0"/>
        <w:jc w:val="both"/>
        <w:rPr>
          <w:sz w:val="36"/>
          <w:szCs w:val="28"/>
        </w:rPr>
      </w:pPr>
      <w:r>
        <w:rPr>
          <w:sz w:val="32"/>
        </w:rPr>
        <w:t xml:space="preserve">Ты  волен  выбор  сделать,  человек. Удачи  мы,  любя,  тебе  желаем. Войти  здоровым  </w:t>
      </w:r>
      <w:r>
        <w:rPr>
          <w:b/>
          <w:sz w:val="32"/>
        </w:rPr>
        <w:t xml:space="preserve"> </w:t>
      </w:r>
      <w:r>
        <w:rPr>
          <w:sz w:val="32"/>
        </w:rPr>
        <w:t xml:space="preserve">в  современный  ве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58:00Z</dcterms:created>
  <dc:creator>Гульфия</dc:creator>
  <dc:description/>
  <cp:keywords/>
  <dc:language>en-US</dc:language>
  <cp:lastModifiedBy>Гульфия</cp:lastModifiedBy>
  <cp:lastPrinted>2009-01-26T15:37:00Z</cp:lastPrinted>
  <dcterms:modified xsi:type="dcterms:W3CDTF">2012-05-02T08:02:00Z</dcterms:modified>
  <cp:revision>13</cp:revision>
  <dc:subject/>
  <dc:title>1</dc:title>
</cp:coreProperties>
</file>