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Окружающий мир 3 класс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0"/>
        <w:gridCol w:w="959"/>
        <w:gridCol w:w="4317"/>
        <w:gridCol w:w="553"/>
        <w:gridCol w:w="139"/>
        <w:gridCol w:w="415"/>
        <w:gridCol w:w="3373"/>
        <w:gridCol w:w="2118"/>
        <w:gridCol w:w="1124"/>
        <w:gridCol w:w="100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стников педагогического процесса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Дата проведения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</w:rPr>
              <w:t>Обитатели Земли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Раздел 1. Вещество и энергия. 4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 работать с учебником. Тела и веще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здание условий для формирования представлений о теле и веществе, энергии. Научить различать твёрдые, жидкие и газообразные вещества, определять свойства веществ.</w:t>
            </w:r>
            <w:r>
              <w:rPr/>
              <w:t xml:space="preserve"> Тела естественные и искусственные. Вещество – то, из чего состоят все предметы и тела в природе. Вещество состоит из частиц. Атомы и молекулы – мельчайшие частицы вещества. Превращение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 – источник движения. Многообразие проявлений энергии. Электричество, солнечный свет, падающая вода – явления, действия энергии. Превращение энергии на примере быта людей. Неистребимость энергии. Превращение энергии и выделение тепла. Энергия и вещество.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-5 выучить условные обозначения, стр.9 ответить на вопросы №4,5, тетрадь стр.2 №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 чего состоит вещество.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оверочная работа №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3 ответить на вопросы, тетрадь стр.4 №6,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7 ответить на вопросы №2,3,4,  тетрадь стр.6 №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вращение энерг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00" w:val="clear"/>
              </w:rPr>
              <w:t>Проверочная работа №2.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9 ответить на вопросы №3,4,5,6, тетрадь стр.7 №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Раздел 2. Живая оболочка планеты. 6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де обитают живые организ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здание условий для детального изучения живой оболочки планеты.  Научить понимать связи живой и неживой природы.</w:t>
            </w:r>
            <w:r>
              <w:rPr/>
              <w:t xml:space="preserve"> Человек и его связь с природой. Оболочки Земли. Воздушная, водная и каменная оболочки. Распространение живых организмов. Живая оболочка Земли – биосфера. Живые и неживые компоненты биосферы. Жизнь в Арктике и Антарктиде. Жизнь в высоких слоях атмосферы. Жизнь под Землёй и в глубоководных впади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 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Участие живых организмов в круговороте веществ. Поток вещества, идущий через живой организм (питание, дыхание). Использование поглощённых веществ на обмен веществ, рост и размножение. Роль Солнца как источника энергии. Запасание энергии Солнца живыми организмами.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 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5 вопросы №3,4,5,6, тетрадь стр.10 №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ольшой круговорот веще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9 вопросы №3,4,5, тетрадь стр.12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Живые участники круговорота веществ. 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оверочная работа №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3 вопросы №2,3,4,5,6, тетрадь стр.14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мен веществ в организ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5 вопрос №3, тетрадь стр.16 №4,5,6,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 живые организмы запасают энергию Солнц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00" w:val="clear"/>
              </w:rPr>
              <w:t>Проверочная работа №4.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9 вопрос №2, тетрадь стр.18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Контрольная работа №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Раздел 3. Экологическая система. 10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экосист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здание условий для детального изучения жизни экосистем.  Познакомить с условиями формирования почвы, её значением  для жизни.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3 вопросы №5,6, тетрадь стр.20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чва – важнейшая часть экосистемы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5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почвозащиты в Волгоградской области.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5 вопросы №3,4,5, тетрадь стр.22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озе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ая система – ячейка биосферы. Круговорот веществ в экосистеме. Живые и неживые компоненты экосистемы. Цепи питания. Почва – единство живого и неживого. Как образуется поч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ото  -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Самоосушение бо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 Экосистема леса. Деревья – главные растения леса. Древесина. Деревья – мощные насосы (передвижение воды с минеральными солями по стволу). Значение лесных животных. Распространение семян растений (берёза, дуб, малина и др.). Лесные грибы  и бактерии и их роль в замыкании круговорота веществ. Роль воды и ветра в разрушении гор, смывании почвы. Роль жизни в сохранении живой оболочки. Смена экосистем в восстановлении замкнутого круговорота веществ. Жизнь вылечивает раны биосферы. Зарастание кострища, брошенного поля (залежи). Как помочь Природе вылечить её раны? Поле – искусственная экологическая система. Культурные растения, сажаемые  на полях. Сезонная жизнь крестьян. Животные полей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Настоящее и будущее борьбы с сорняками и вредителя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Аквариум – маленькая искусственная экосистема. Неживые (песок, камни, вода)  и живые 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      </w:r>
          </w:p>
        </w:tc>
        <w:tc>
          <w:tcPr>
            <w:tcW w:w="37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являет интерес к поиску и присвоению общих способов решения зада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9 вопросы №4,5, тетрадь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бол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3 вопросы №4,5,6,7,8,9,10, тетрадь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лу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7 вопросы №6,7, тетрадь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ле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1 вопрос 5, тетрадь стр.29-30 №3, 4,5,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требители и разрушители лесной экосисте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7.</w:t>
            </w:r>
          </w:p>
        </w:tc>
        <w:tc>
          <w:tcPr>
            <w:tcW w:w="50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4 вопросы №4,5, тетрадь стр.31 №2,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 природа залечивает раны.</w:t>
            </w:r>
          </w:p>
        </w:tc>
        <w:tc>
          <w:tcPr>
            <w:tcW w:w="50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8 вопрос 4, тетрадь стр.32 №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пол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системы Волгоградской области.</w:t>
            </w:r>
          </w:p>
        </w:tc>
        <w:tc>
          <w:tcPr>
            <w:tcW w:w="50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3 вопросы №3,4,5,6, тетрадь стр.34 №3,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вариум – маленькая искусственная экосисте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7 вопросы №3,4,5, тетрадь стр.36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  <w:shd w:fill="EAF1DD" w:val="clear"/>
              </w:rPr>
              <w:t>Раздел 4. Живые участники круговорота веществ. 14 ча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лёные лаборатор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здание условий для детального изучения живой оболочки планеты. Познакомить  с  растениями: разнообразие, части растений, условия, необходимые для жизни. Деревья, кустарники, травы (наблюдение в ближайшем окружении, сравнение). Дикорастущие и культурные растения родного края (различение). Грибы: съедобные и несъедобные (узнавание). 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тения и их роль на Земле. Растения состоят из отдельных клеток. Одноклеточные и многоклеточные водоросли. Вода как исходная среда жизни растений: она кормит, омывает, перемешивает, поддерживает и переворачивает клетки. Цепочка клеток – нитчатые водоросли. Воздушные камеры водорослей: к свету на поплавках. Плоский слой клеток (слоевище) и его роль в эффективном поглощении солнечного с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воение суши. Главное достоинство суши – обилие света. Главный недостаток суши – нехватка воды и высыхание. Появление побега у высших растений и освоение вертикали в воздушной среде. Стебель, лист, корень – основные органы высших растений. Семя и его роль. Плод. Цветок – орган размножения. Разнообразие растений: мхи, хвощи, плауны, папоротники, хвойные, цветковые. </w:t>
            </w:r>
          </w:p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 xml:space="preserve"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 </w:t>
            </w:r>
          </w:p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Появление твёрдых покровов – защита от хищников. Наружный скелет членистоногих – «латы» рыцаря. Раки, пауки и их особенности. Насекомые и их многообразие. Развитие насекомых.</w:t>
            </w:r>
          </w:p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Возникновение  позвоночника – внутреннего скелета. Рыбы – позвоночные животные. Многообразие рыб. Выход животных на сушу. Позвоночные с внутренним скелетом – крупнейшие животные суши. Жизнь на границе воды и суши и строение земноводных: лёгкие – органы дыхания, голая кожа и развитие головастиков в воде. Пресмыкающиеся – сухопутные животные с непостоянной температурой тела. Птицы и их приспособления к полёту. Звери. Забота о потомстве у зверей и птиц. Мозг и органы чувств.</w:t>
            </w:r>
          </w:p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Грибы – разрушители древесины. Дрожжи, их роль в изготовлении хлеба. Съедобные грибы и их взаимовыгодное сотрудничество с растениями (подберёзовик и берёза, подосиновик и осина).</w:t>
            </w:r>
          </w:p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Бактерии – универсальные разрушители веществ, самые простые, древние и мельчайшие живые существа. Трудности наблюдения за бактериями. Следы жизнедеятельности бактерий видны всюду. Бактерии – главные участники всех круговоро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Человечество и освоение всех ролей в биосфере. Использование людьми круговорота для своих нужд. Разрушение круговорота веществ и угроза благосостоянию людей. Примеры экологических нарушений в биосфере. Жизнь в согласии с природой – единственная стратегия для человечества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 xml:space="preserve">- 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проявляет интерес к поиску и присвоению общих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изнаёт важность учёбы и познания нового, понимает, зачем выполняет те или иные учебные действ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оявляет заинтересованность в получении консультации, совета по поводу улучшения своих учебных результа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2 вопросы №6,7, тетрадь стр.42 №2,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де хорошо, а на суше лучш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3-85 читать, ответить на вопросы стр.8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вотные маленькие и больш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9 вопросы №3,4, тетрадь стр.45 №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вотные маленькие и большие. Моллюс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9 вопрос 5, тетрадь стр.45 №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рыцар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10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комые Волгоградской области.</w:t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5 вопросы № 4,5, тетрадь стр.46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 моря – первый шаг на суш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9 вопросы № 4,5, тетрадь стр.47-48 №3,6,7,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ше – как до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03 вопросы № 4,5, тетрадь стр.49 №4,5,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натые изобретател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тицы Волгоградской области.</w:t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07 вопросы № 3,4,5,6, тетрадь стр.50 №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брать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13 вопросы № 4,5,6, тетрадь стр.51-52 № 4,5,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торожно: животные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19 вопросы №4,5, тетрадь стр.53 лабири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рождённые разрушите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14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бы, растущие в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стр.123прочитать, стр.122 вопросы №2,3, тетрадь стр.60 №3,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химик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1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.127 вопросы №4,5,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 нам жить в дружбе с природо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Контрольная работа №2.</w:t>
            </w:r>
          </w:p>
        </w:tc>
        <w:tc>
          <w:tcPr>
            <w:tcW w:w="5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Экскурсия в краеведческий музей г.Волжского.</w:t>
            </w:r>
          </w:p>
        </w:tc>
        <w:tc>
          <w:tcPr>
            <w:tcW w:w="5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b/>
                <w:color w:val="0070C0"/>
                <w:sz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  <w:sz w:val="36"/>
              </w:rPr>
              <w:t xml:space="preserve">                                                 </w:t>
            </w:r>
            <w:r>
              <w:rPr>
                <w:b/>
                <w:color w:val="7030A0"/>
                <w:sz w:val="36"/>
              </w:rPr>
              <w:t>Моё Отечество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стников педагогического процесс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Дата проведения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Раздел 1.Твои родные и твоя Родина в потоке времени. 4 час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связь времё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sz w:val="24"/>
                <w:szCs w:val="24"/>
              </w:rPr>
              <w:t xml:space="preserve">Создание условий для формирования чувства внутреннего уважения к опыту и жизни предшествующих поколений, как в своей семье, так и в обществе в целом. Познакомить с понятиями история, век, Родина. </w:t>
            </w:r>
            <w:r>
              <w:rPr/>
              <w:t>Родословная человека. Поколения предков. Родословное древо. Фамилия, имя, отчество – связь времен. Знакомство с понятием</w:t>
            </w:r>
            <w:r>
              <w:rPr>
                <w:i/>
                <w:iCs/>
              </w:rPr>
              <w:t xml:space="preserve"> историческ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редставление о «реке времени». Исторический счет времени. Век и эра – точка отсчета времени. Принятая в современном летоисчислении «христианская» эра. Первичные представления о христианств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ша Родина (дом, город, родной край, стра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, в котором мы живем. Образ государства. Государственная власть. Законы – обязательные для всех правила поведения, установленные государст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тория моей Роди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стория – наука о прошлом человечества. Исторические источники. Образ многовековой истории России.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1 вопросы № 4,5,6, тетрадь стр.3 № 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юди считают врем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5 вопросы № 5,6, тетрадь стр.4 № 2(п), 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тается Родин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ша малая Родина – г.Волжски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1 вопросы № 5,6, тетрадь стр.6-7, №  2(п), 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о прошл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1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ные места Волгоградской области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5 вопросы №3,4,5, тетрадь стр.8,9, №2, заполнить «Реку времени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Раздел 2. Времена Древней Руси. 5 ча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 Руси появилось государств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>Создание условий для детального изучения Древней Руси.</w:t>
            </w:r>
            <w:r>
              <w:rPr/>
              <w:t xml:space="preserve"> История Отечества: отдельные, наиболее важные и яркие исторические картины быта, традиций людей в разные исторические времена. Древняя Русь. Древние жители российских просторов. Жизнь славянских племен. Создание Древнерусского государства. Киев – столица великих князей Древней Руси. Принятие христианства при князе Владимире Святославиче. 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 «Древняя Русь – страна городов». Города – центры культуры Древней Руси. Храм в жизни древнерусского города. Представление о культуре как обо всех достижениях человечества. Культурное богатство Древней Руси. Храм в жизни древнерусского города.  Монастыри. Летописи и рукописные книги. Славянская азбука – кириллица. Разорение и гибель Древней Руси. Монгольское нашествие. Государство Золотая Орда. Первичное представление об исламской религии. Русские земли под властью Золотой Орды.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1 вопросы №5,6, тетрадь стр.10-11 №2,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Русь – страна город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евние поселения на территории Волгоградской области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7 вопросы №3,4, тетрадь стр.13 №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ворота» в Древнюю Ру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7 вопросы №5,6, тетрадь стр.13 №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емлю русскую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1 вопросы №3,4,5,6, тетрадь стр.15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погибели Русской земл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2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й-Берке – столица Золотой Орды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7 вопросы №4,5,6, тетрадь стр. 16-17 № 1, 3, 5, стр.18 заполнить  даты на «Реке времени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Раздел 3. Времена Московского государства. 5 ча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евней Руси к единой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>Создание условий для формирования представлений о Московском государстве.</w:t>
            </w:r>
            <w:r>
              <w:rPr/>
              <w:t xml:space="preserve"> Познакомить с историей Отечества: отдельными, наиболее важными и яркими историческими картинами быта, традициями людей в разные исторические времена Российского государства. Время создания Московского государства – время борьбы, жестокости и справедливости. Куликовская битва. Дмитрий Донской. Сергий Радонежский. «Троица» Андрея Рублева. Освобождение от Ордынского ига.  Объединение русских княжеств в Российское государство. Великий государь Иван III. Государственный герб России – двуглавый орел. Московское государство – наследник Древней Руси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Москва. Московский Кремль – памятник време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1 вопросы №2,3,4,5, тетрадь стр.20 № 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ля и люди Московского госуда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7 вопросы № 3,4,5, тетрадь стр.21-22 № 2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златоглава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1 вопросы №3,4,5, тетрадь стр.24 №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Хуже грозного царя только междуцарстви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5 вопросы №4,5.6, тетрадь стр.26 № 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Контрольная работа №1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дел 4. Времена Российской империи. 6 ча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Велик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>Создание условий для формирования представлений о временах Российской империи.</w:t>
            </w:r>
            <w:r>
              <w:rPr/>
              <w:t xml:space="preserve"> Преобразование России Петром Великим – первым российским императором. Победа в трудной войне со Швецией. Выход России к морю. Новая столица – Санкт-Петербург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Приобщение России к европейской культуре. Новые символы империи: государственный флаг (бело-сине-красный), военно-морской Андреевский флаг. Власть и народ Российской империи. Образ Екатерины II. Великий русский полководец  А. В. Суворов. Власть императора и чиновников. Представление о крепостном праве. Достижения российской культуры во времена империи. Михайло Ломоносов – «наш первый университет».  А. С. Пушкин – создатель русского литературного языка. Лучшие произведения русской архитектуры и живописи. Отечественная война 1812 года – угроза существованию России. Бородинская битва. Единство народа перед лицом врага. М. И. Кутузов.  Правление Александра II – время перемен в Российской империи. Отмена крепостного права. Стремительное развитие обновленной империи.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9 вопросы №1,2, тетрадь стр.31 №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поха преобразов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9 вопросы №3,4,5, тетрадь стр.32 №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ласть и народ Российской импер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2 вопросы №4,5,6, тетрадь стр.34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 Россия у Европы «училас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8 вопросы № 4,5,6,7, тетрадь стр. 36 №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за двенадцатого год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3 вопросы №4,5,6, тетрадь стр. 38 №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мператор – освободит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7 вопросы № 4,5,6, тетрадь стр.40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дел 5. Времена Советской России и СССР. 5 ча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ог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Создание условий для формирования представлений о Советской России и СССР. </w:t>
            </w:r>
            <w:r>
              <w:rPr/>
              <w:t>История Отечества: отдельные, наиболее важные и яркие исторические картины быта, традиций людей в разные исторические времена СССР. Жизнь рабочих и крестьян в начале XX века. Народ и власть. Николой II. Революция 1917 года. В. И. Ленин и большевики. Гражданская война в России. Распад империи и образование СССР. Цель советского государства – строительство справедливого общества. Символы СССР: красный флаг, герб. Власть Советов и Коммунистическая партия. Попытка строительства справедливого общества. Правление И. В. Сталина. Вторая мировая и Великая Отечественная война. Победа над фашизмом. Герои Великой Отечественной войны.  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3 вопросы № 5,6,7,8, тетрадь стр.43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К светлому будущему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линград – один из центров индустриализации страны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9 вопросы № 4,5,6,7, тетрадь стр.44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Вставай, страна огромна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линградская битва - переломный момент в ходе Великой отечественной войны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05 вопросы №3,4,5,  тетрадь стр.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еликая отечественная война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ои Сталинградской битвы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05 вопросы № 6,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з тернии к звёздам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Проверочная работа №4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09 вопросы № 3,4,5,6, тетрадь стр.49 № 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дел 6. Современная Россия. 9 ча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каком государстве мы живё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Создание условий для формирования представлений о современной России. </w:t>
            </w:r>
            <w:r>
              <w:rPr/>
              <w:t>Важнейшие события, происходящие в современной России. Преобразование СССР в СНГ. Самое большое государство СНГ – Россия. Современная Россия  – наследница Древней Руси, Московского государства, Российской империи и Советского Союза. Восстановление государственных символов. Понятия о гражданстве. Права и обязанности граждан. Права ребенка. Что такое демократия? Представления об избирательной системе. 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 – собрание избранных народом представителей, которое создает законы. Народы, населяющие Россию: обычаи, характерные особенности быта. Единство и равноправие всех народов России. Российская Федерация – государство, созданное союзом территорий. Совет Федерации. Россияне – все граждане Российской Федерации. 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УД регуля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составлять план действий при отработке способ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сверять свои действия с целью и, при необходимости, исправлять ошиб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выполнять анализ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станавливать аналогии и причинно-следственные связ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выстраивать логическую цепь рассужден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формлять свои мысли в устной и письменной ре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учиться подтверждать аргументы факт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рганизовывать учебное взаимодействие в групп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</w:rPr>
              <w:t>-осознаёт себя гражданином России, объясняет, что связывает его с историей, культурой, судьбой народов Росс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способен признавать свои плохие поступки и отвечать за них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осознаёт ответственность за произнесённое и написанное слов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стр.113 вопросы №3,4, тетрадь стр.50 №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 – гражданин Росси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Административный кодекс Волгоградской области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стр.113 вопросы №5,6,7, тетрадь стр.51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народ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законодательной и исполнительной власти г.Волжского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17 вопросы №4,5,6, тетрадь стр.52 №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государстве самый главны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21 вопросы № 4,5,6, тетрадь стр.54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27 вопросы №6,7,8,9, тетрадь стр.56 №3,4,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общий д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31 вопросы № 5,6,7, тетрадь стр.58 №3,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м жить? Обобщающее повторение.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35 вопросы № 5,6,7, тетрадь стр.59 №1(п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Контрольная работа №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 по истории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4:00Z</dcterms:created>
  <dc:creator>Admin</dc:creator>
  <dc:description/>
  <cp:keywords/>
  <dc:language>en-US</dc:language>
  <cp:lastModifiedBy>777</cp:lastModifiedBy>
  <cp:lastPrinted>2012-07-25T19:28:00Z</cp:lastPrinted>
  <dcterms:modified xsi:type="dcterms:W3CDTF">2013-09-21T14:16:00Z</dcterms:modified>
  <cp:revision>17</cp:revision>
  <dc:subject/>
  <dc:title/>
</cp:coreProperties>
</file>