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7098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17.35pt;height:74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по предмету русский язык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72"/>
          <w:szCs w:val="72"/>
        </w:rPr>
        <w:t xml:space="preserve">«Правописание парных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72"/>
          <w:szCs w:val="72"/>
        </w:rPr>
      </w:pPr>
      <w:r>
        <w:rPr>
          <w:rFonts w:cs="Trebuchet MS" w:ascii="Trebuchet MS" w:hAnsi="Trebuchet MS"/>
          <w:b/>
          <w:i/>
          <w:sz w:val="72"/>
          <w:szCs w:val="72"/>
        </w:rPr>
        <w:t>по звонкости-глухости согласных на конце слова»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72"/>
          <w:szCs w:val="72"/>
        </w:rPr>
      </w:pPr>
      <w:r>
        <w:rPr>
          <w:rFonts w:cs="Trebuchet MS" w:ascii="Trebuchet MS" w:hAnsi="Trebuchet MS"/>
          <w:b/>
          <w:i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6"/>
          <w:szCs w:val="56"/>
        </w:rPr>
      </w:pPr>
      <w:r>
        <w:rPr>
          <w:rFonts w:cs="Trebuchet MS" w:ascii="Trebuchet MS" w:hAnsi="Trebuchet MS"/>
          <w:b/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тнико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аталья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:</w:t>
      </w:r>
      <w:r>
        <w:rPr>
          <w:sz w:val="28"/>
          <w:szCs w:val="28"/>
        </w:rPr>
        <w:t xml:space="preserve"> Правописание парных по звонкости- глухости согласных на конц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Познакомить детей с правилом правописание парных по звонкости- глухости согласных на конц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 познакомить и научить правописанию парных по звонкости- глухости согласных на конце слов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Развитие орфографической зоркости, орфографического навыка. Обогащение активного словаря, развитие мыслительных операций (анализ, синтез, сравнение, обобщение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воспитывать аккуратность при выполнении работы,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учебник русского языка 2 класса Закожурн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3), карточки, иллюстрации (плода, плота), письмо Л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рганизационный этап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все ли вы приготовили к уроку? Тетради, учебники, ручки?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становка учебной ситуации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послушайте историю, которая приключилась с моим знакомым. Леша отдыхал в деревне у бабушки. Он прислал мне письмо. Вот о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Здравствуй, Даша! В деревне осень хорошо. Вчера играли  с ребятами во дворе. Возвращаюсь к бабушке и вижу [плот], [плот] лежит на траве. Он очень красивый. Хочу, чтобы ты его увидела.</w:t>
      </w:r>
    </w:p>
    <w:p>
      <w:pPr>
        <w:pStyle w:val="Normal"/>
        <w:ind w:left="637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ую.</w:t>
      </w:r>
    </w:p>
    <w:p>
      <w:pPr>
        <w:pStyle w:val="Normal"/>
        <w:ind w:left="637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вида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о чем говориться в пис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ные версии учащихся о плоте и плоде)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вешиваются картинки плода и п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те у доски эти картин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Я не знаю как обозначить последний звук в слове ставлю точку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ребята, мы незнаем, как обозначить последний звук в слове, поэтому мы записали слова с пропуск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ое ли родственное слово может быть проверочным (</w:t>
      </w:r>
      <w:r>
        <w:rPr>
          <w:i/>
          <w:sz w:val="28"/>
          <w:szCs w:val="28"/>
        </w:rPr>
        <w:t>нет, только то, в котором парная согласная стоит в сильной позици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уточним решение нашей задачи и попробуем сформулировать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стретив опасное место, мы записываем слово с «дыркой».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Изменим слово так, чтобы слабая позиция согласного стала си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месте «дырки» записываем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УК «Д»</w:t>
      </w:r>
    </w:p>
    <w:p>
      <w:pPr>
        <w:pStyle w:val="Normal"/>
        <w:ind w:left="2124" w:firstLine="708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полнять движения по тексту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аждый день по утрам делаем зарядку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чень нравится нам делать по порядку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есело шагать, весело шага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седать и вставать, приседать и встава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ыгать и скакать, прыгать и скака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.</w:t>
        <w:tab/>
        <w:t>Коллективное выведение правил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вы слышите на конце слов? (</w:t>
      </w:r>
      <w:r>
        <w:rPr>
          <w:i/>
          <w:sz w:val="28"/>
          <w:szCs w:val="28"/>
        </w:rPr>
        <w:t>Звук [т])</w:t>
      </w:r>
    </w:p>
    <w:p>
      <w:pPr>
        <w:pStyle w:val="Normal"/>
        <w:jc w:val="both"/>
        <w:rPr/>
      </w:pPr>
      <w:r>
        <w:rPr>
          <w:sz w:val="28"/>
          <w:szCs w:val="28"/>
        </w:rPr>
        <w:t>Какими буквами может быть обозначен Звук [т]? (</w:t>
      </w:r>
      <w:r>
        <w:rPr>
          <w:i/>
          <w:sz w:val="28"/>
          <w:szCs w:val="28"/>
        </w:rPr>
        <w:t>Звук [т] может бы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значен буквами Д и 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914400" cy="800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05pt;width:71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является схема на доске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Т]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24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5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</w:t>
        <w:tab/>
        <w:t>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ются эти буквы? (</w:t>
      </w:r>
      <w:r>
        <w:rPr>
          <w:i/>
          <w:sz w:val="28"/>
          <w:szCs w:val="28"/>
        </w:rPr>
        <w:t>Парные по звонкости- глухости согласных на конце сл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ещё парные согласные по звонкости – глухости вы знаете? (</w:t>
      </w:r>
      <w:r>
        <w:rPr>
          <w:i/>
          <w:sz w:val="28"/>
          <w:szCs w:val="28"/>
        </w:rPr>
        <w:t>Б – П, Д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, В – Ф, Г – К, З- С, Ж - Ш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ы согласных по звонкости – глухости записываются на доске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ридумайте слова с этими буквами на конце слова, а я вам немного помогу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дед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 шуб одет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слезы проливает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 (Лук)</w:t>
      </w:r>
    </w:p>
    <w:p>
      <w:pPr>
        <w:pStyle w:val="Normal"/>
        <w:ind w:left="42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картинку с лугом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изображено на этой картинке? (</w:t>
      </w:r>
      <w:r>
        <w:rPr>
          <w:i/>
          <w:sz w:val="28"/>
          <w:szCs w:val="28"/>
        </w:rPr>
        <w:t>Луг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эти слова на доск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1714500" cy="1257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95pt;width:13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●           ЛУ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51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[К]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24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5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  <w:tab/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ются составленные пары слов со всеми парными согласными по звонкости – глухости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714500" cy="1257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pt;width:13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У●           СУ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51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[П]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24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5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</w:t>
        <w:tab/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714500" cy="12573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13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ЁР●           Ё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51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[Ш]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24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5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  <w:tab/>
        <w:t>Ж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1714500" cy="1257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pt;width:13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●         ГОЛО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51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63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[С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24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5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  <w:tab/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3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ШАР●          РО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51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63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24.95pt,1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[Ф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0" t="381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24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5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</w:t>
        <w:tab/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ещё раз произнесём слова, в которых мы пропустили букву. Где слышаться звуки, которые обозначаются парной согласной буквой? (</w:t>
      </w:r>
      <w:r>
        <w:rPr>
          <w:i/>
          <w:sz w:val="28"/>
          <w:szCs w:val="28"/>
        </w:rPr>
        <w:t>На конце слов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общего у звуков, произносимых на конце? (</w:t>
      </w:r>
      <w:r>
        <w:rPr>
          <w:i/>
          <w:sz w:val="28"/>
          <w:szCs w:val="28"/>
        </w:rPr>
        <w:t>Все согласные глухи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ы не знаем как обозначить парные согласные по звонкости - глухости согласных на конце слова, поэтому мы записали эти слова с «дыркам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убирает картинки «плода» и «плота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теперь нам непонятно. Где плот, как средство передвижения, а где плод – фрукт. Как же нам бы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способы выяснения букв мы уже знаем? (</w:t>
      </w:r>
      <w:r>
        <w:rPr>
          <w:i/>
          <w:sz w:val="28"/>
          <w:szCs w:val="28"/>
        </w:rPr>
        <w:t>По учебнику, спросить у учителя, заглянуть в словарь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ть ещё один </w:t>
      </w:r>
      <w:r>
        <w:rPr>
          <w:b/>
          <w:sz w:val="28"/>
          <w:szCs w:val="28"/>
          <w:u w:val="single"/>
        </w:rPr>
        <w:t xml:space="preserve">способ как обозначить парную по звонкости- глухости согласную на конце слова. </w:t>
      </w:r>
      <w:r>
        <w:rPr>
          <w:sz w:val="28"/>
          <w:szCs w:val="28"/>
        </w:rPr>
        <w:t xml:space="preserve">Этот способ – </w:t>
      </w:r>
      <w:r>
        <w:rPr>
          <w:b/>
          <w:sz w:val="28"/>
          <w:szCs w:val="28"/>
          <w:u w:val="single"/>
        </w:rPr>
        <w:t>воспользоваться правилом</w:t>
      </w:r>
      <w:r>
        <w:rPr>
          <w:sz w:val="28"/>
          <w:szCs w:val="28"/>
        </w:rPr>
        <w:t>, то есть самому выполнить действия, которые помогут узнать нужную букву. Я вам пом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 в слове «плот». Подберем однокоренные слова. (</w:t>
      </w:r>
      <w:r>
        <w:rPr>
          <w:i/>
          <w:sz w:val="28"/>
          <w:szCs w:val="28"/>
        </w:rPr>
        <w:t>Плоты, плотина, плотный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е корен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их случаях парный согласный слышится четко? (парный </w:t>
      </w:r>
      <w:r>
        <w:rPr>
          <w:i/>
          <w:sz w:val="28"/>
          <w:szCs w:val="28"/>
        </w:rPr>
        <w:t>согласный по звонкости- глухости согласных на конце слова слышится четко после гласной и звонкого согласного непарног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являются проверяемыми? (</w:t>
      </w:r>
      <w:r>
        <w:rPr>
          <w:i/>
          <w:sz w:val="28"/>
          <w:szCs w:val="28"/>
        </w:rPr>
        <w:t>Слово «плот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слова являются проверочными? (</w:t>
      </w:r>
      <w:r>
        <w:rPr>
          <w:i/>
          <w:sz w:val="28"/>
          <w:szCs w:val="28"/>
        </w:rPr>
        <w:t>«Плоты, плотина</w:t>
      </w:r>
      <w:r>
        <w:rPr>
          <w:sz w:val="28"/>
          <w:szCs w:val="28"/>
        </w:rPr>
        <w:t>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является ли слово «плотный» проверочным для слова «плот»? (</w:t>
      </w:r>
      <w:r>
        <w:rPr>
          <w:i/>
          <w:sz w:val="28"/>
          <w:szCs w:val="28"/>
        </w:rPr>
        <w:t>Нет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 как у этих слов разное лексическое значени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 в слове «плод». Подберем однокоренные слова. (</w:t>
      </w:r>
      <w:r>
        <w:rPr>
          <w:i/>
          <w:sz w:val="28"/>
          <w:szCs w:val="28"/>
        </w:rPr>
        <w:t>Плоды, плодовый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е кор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арный согласный слышится четко? (</w:t>
      </w:r>
      <w:r>
        <w:rPr>
          <w:i/>
          <w:sz w:val="28"/>
          <w:szCs w:val="28"/>
        </w:rPr>
        <w:t>парный согласный по звонкости- глухости согласных на конце слова слышится четко после гласной и звонкого согласного непарног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являются проверяемыми? (</w:t>
      </w:r>
      <w:r>
        <w:rPr>
          <w:i/>
          <w:sz w:val="28"/>
          <w:szCs w:val="28"/>
        </w:rPr>
        <w:t>Слово «плод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являются проверочными? (</w:t>
      </w:r>
      <w:r>
        <w:rPr>
          <w:i/>
          <w:sz w:val="28"/>
          <w:szCs w:val="28"/>
        </w:rPr>
        <w:t>«Плоды, плодовый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буквы мы вставим в наши надписи? (</w:t>
      </w:r>
      <w:r>
        <w:rPr>
          <w:i/>
          <w:sz w:val="28"/>
          <w:szCs w:val="28"/>
        </w:rPr>
        <w:t>Д и Т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ли теперь убрать картинки? (</w:t>
      </w:r>
      <w:r>
        <w:rPr>
          <w:i/>
          <w:sz w:val="28"/>
          <w:szCs w:val="28"/>
        </w:rPr>
        <w:t>Да, если слова написаны верно 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ем определить их лексическое значени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если бы мы записали слова одинако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подобную работу проведем со словом «зуб». Самостоятельно выделите ударение, корень ,подберите однокорен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являются проверяемыми? (</w:t>
      </w:r>
      <w:r>
        <w:rPr>
          <w:i/>
          <w:sz w:val="28"/>
          <w:szCs w:val="28"/>
        </w:rPr>
        <w:t>Слово «зуб, зубк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являются проверочными? (</w:t>
      </w:r>
      <w:r>
        <w:rPr>
          <w:i/>
          <w:sz w:val="28"/>
          <w:szCs w:val="28"/>
        </w:rPr>
        <w:t>«Зубы, зубной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в слове «зубки» пропущена буква? (</w:t>
      </w:r>
      <w:r>
        <w:rPr>
          <w:i/>
          <w:sz w:val="28"/>
          <w:szCs w:val="28"/>
        </w:rPr>
        <w:t>Это слабая позиция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ог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ли на конце слова надо проверять парные согласный по звонкости- глухости? (</w:t>
      </w:r>
      <w:r>
        <w:rPr>
          <w:i/>
          <w:sz w:val="28"/>
          <w:szCs w:val="28"/>
        </w:rPr>
        <w:t>Нет, ещё перед согласны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  <w:tab/>
        <w:t>Работа над формулировкой правил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Фронтальная работа с классом по обобщению выводов.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– лов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гласные надо проверять? (</w:t>
      </w:r>
      <w:r>
        <w:rPr>
          <w:i/>
          <w:sz w:val="28"/>
          <w:szCs w:val="28"/>
        </w:rPr>
        <w:t>Это не тема нашего урока, сегодня вы работали с согласными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кими согласными мы работали? (</w:t>
      </w:r>
      <w:r>
        <w:rPr>
          <w:i/>
          <w:sz w:val="28"/>
          <w:szCs w:val="28"/>
        </w:rPr>
        <w:t>по звонкости - глух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ые на конце слов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ите все пары. (</w:t>
      </w:r>
      <w:r>
        <w:rPr>
          <w:i/>
          <w:sz w:val="28"/>
          <w:szCs w:val="28"/>
        </w:rPr>
        <w:t>Б – П, Д – Т, В – Ф, Г – К, З- С, Ж – Ш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умайте пары с Ж-Ш в начале слова и конце. (</w:t>
      </w:r>
      <w:r>
        <w:rPr>
          <w:i/>
          <w:sz w:val="28"/>
          <w:szCs w:val="28"/>
        </w:rPr>
        <w:t>ЖИЛ – ШИЛ, ЁРШ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Ж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будем проверять парную согласную (</w:t>
      </w:r>
      <w:r>
        <w:rPr>
          <w:i/>
          <w:sz w:val="28"/>
          <w:szCs w:val="28"/>
        </w:rPr>
        <w:t>на конце слов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де ещё мы проверяем парную согласную по звонкости – глухости? (</w:t>
      </w:r>
      <w:r>
        <w:rPr>
          <w:i/>
          <w:sz w:val="28"/>
          <w:szCs w:val="28"/>
        </w:rPr>
        <w:t>в середине слова «зубки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мы слышим на конце слов с парной согласной по звонкости – глухости? (</w:t>
      </w:r>
      <w:r>
        <w:rPr>
          <w:i/>
          <w:sz w:val="28"/>
          <w:szCs w:val="28"/>
        </w:rPr>
        <w:t>все согласные глухи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к слову [лук] однокоренные слова (</w:t>
      </w:r>
      <w:r>
        <w:rPr>
          <w:i/>
          <w:sz w:val="28"/>
          <w:szCs w:val="28"/>
        </w:rPr>
        <w:t>дети могут д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е варианты: лук - луковица, луг – луг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я не смогла придумать однокоренные слова, почему? (</w:t>
      </w:r>
      <w:r>
        <w:rPr>
          <w:i/>
          <w:sz w:val="28"/>
          <w:szCs w:val="28"/>
        </w:rPr>
        <w:t>надо зн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сическое значение слов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Способ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два слова: ЁЖ – ЁЖ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акому слову надо подбирать однокоренные слова, чтобы проверить? (</w:t>
      </w:r>
      <w:r>
        <w:rPr>
          <w:i/>
          <w:sz w:val="28"/>
          <w:szCs w:val="28"/>
        </w:rPr>
        <w:t>к первому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? (</w:t>
      </w:r>
      <w:r>
        <w:rPr>
          <w:i/>
          <w:sz w:val="28"/>
          <w:szCs w:val="28"/>
        </w:rPr>
        <w:t>Это слабая позиция для согласног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ми словами можно проверить слово ЁЖ? (</w:t>
      </w:r>
      <w:r>
        <w:rPr>
          <w:i/>
          <w:sz w:val="28"/>
          <w:szCs w:val="28"/>
        </w:rPr>
        <w:t>ежовый, ежи, ёжи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этими словами? (</w:t>
      </w:r>
      <w:r>
        <w:rPr>
          <w:i/>
          <w:sz w:val="28"/>
          <w:szCs w:val="28"/>
        </w:rPr>
        <w:t>они являются проверочными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проверочными? (</w:t>
      </w:r>
      <w:r>
        <w:rPr>
          <w:i/>
          <w:sz w:val="28"/>
          <w:szCs w:val="28"/>
        </w:rPr>
        <w:t>т.к. парный согласный по звонкости- глухости в них находится в сильной позиции, перед гласным</w:t>
      </w:r>
      <w:r>
        <w:rPr>
          <w:sz w:val="28"/>
          <w:szCs w:val="28"/>
        </w:rPr>
        <w:t>) ЁЖ – ЕЖ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сделали со словами, чтобы проверить парную по звонкости- глухости согласную? (</w:t>
      </w:r>
      <w:r>
        <w:rPr>
          <w:i/>
          <w:sz w:val="28"/>
          <w:szCs w:val="28"/>
        </w:rPr>
        <w:t>поставили слово во множественное числ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это один из способов проверки парной по звонкости- глухости согласной на конце слова: путем изменения числа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ЁЖ – ЁЖ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сейчас сделали со словом, чтобы проверить парную согласную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зовали новое слово, с помощью суффикс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Это ещё один способ проверки парной согласной по звонкости- глухости в  слабой позиции слова: путем образования нового слова. С помощью уменьшительно – ласкательного суффи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Знакомство с формулировкой правил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ые согласные по звонкости- глухости (</w:t>
      </w:r>
      <w:r>
        <w:rPr>
          <w:i/>
          <w:sz w:val="28"/>
          <w:szCs w:val="28"/>
        </w:rPr>
        <w:t>Б – П, Д – Т, В – Ф,Г – К,З- С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Ж – Ш</w:t>
      </w:r>
      <w:r>
        <w:rPr>
          <w:sz w:val="28"/>
          <w:szCs w:val="28"/>
        </w:rPr>
        <w:t>) на конце слова надо проверять. Для проверки изменяют слово так, чтобы после согласного следовал гласный звук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Луг – луг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 – плоды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 – глаз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очитайте правил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йте сравним с нашим алгорит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способы проверки вы знаете? (</w:t>
      </w:r>
      <w:r>
        <w:rPr>
          <w:i/>
          <w:sz w:val="28"/>
          <w:szCs w:val="28"/>
        </w:rPr>
        <w:t>После парного согласного по звонкости- глухости должна следовать гласная или звонкая непар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ая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какой способ проверки в правиле? (</w:t>
      </w:r>
      <w:r>
        <w:rPr>
          <w:i/>
          <w:sz w:val="28"/>
          <w:szCs w:val="28"/>
        </w:rPr>
        <w:t>Измени слово так, чтобы посл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ого следовал гласный зву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попробует рассказать всё о правописании парных согласных по звонкости- глухости  на конце слова или в середине слова? (Опрос 2 – 3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Первичное закреплени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йди изученную орфограмму и подчеркни. (</w:t>
      </w:r>
      <w:r>
        <w:rPr>
          <w:i/>
          <w:sz w:val="28"/>
          <w:szCs w:val="28"/>
        </w:rPr>
        <w:t>Если в сильной позиции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жги огонек ● (</w:t>
      </w:r>
      <w:r>
        <w:rPr>
          <w:i/>
          <w:sz w:val="28"/>
          <w:szCs w:val="28"/>
        </w:rPr>
        <w:t>Если в слабой позиции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, жил, гриб, лес, плод, мама, шкаф, стол, зубы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ьте слова, алгоритм полностью воспроизвест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Фонетика – орфографически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давайте позовем слово [лес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гов?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его. (Слог состоит из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гласный [л]-мягкий, звонкий, непарный; обозначается буквой 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сный [э] – под ударением, можно писать буквой Е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гласный [с]-твердый, глухой, непарный; может быть обозначен буквой З и С; </w:t>
      </w:r>
      <w:r>
        <w:rPr>
          <w:i/>
          <w:sz w:val="28"/>
          <w:szCs w:val="28"/>
        </w:rPr>
        <w:t>ставлю вопросительный зна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жу к определению «сомнительных букв» тех, которые по звуку установить нельз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одна сомнительная буква. Орфограмма на коне слова, в корне. Не могу подобрать однокоренные слова, пак как не знаю лекс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м 2 знач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с – как совокупность деревь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з – как действие челове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у однокоренное слово к 1, чтобы согласный в этом корне был пер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сной – л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писать букву С. Ещё однокоренное слово КО 2, чтобы согласный в этом корне был перед гласной – ЛЕЗЕТ. (</w:t>
      </w:r>
      <w:r>
        <w:rPr>
          <w:i/>
          <w:sz w:val="28"/>
          <w:szCs w:val="28"/>
        </w:rPr>
        <w:t>Надо писать букву З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уждая, ученик оформляет запись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[Л’] ←  перед гласным 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[  Э]  O под ударение 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[ С ]   -  на конце слова 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ЗЕТ – 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едупредительный дикт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род, сугроб, мороз, овраг, шкаф, гол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роговаривается весь алгоритм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амостоятельная работа по учебнику с проверк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Обобще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ким правилом мы сегодня познакомились? (</w:t>
      </w:r>
      <w:r>
        <w:rPr>
          <w:i/>
          <w:sz w:val="28"/>
          <w:szCs w:val="28"/>
        </w:rPr>
        <w:t>с прави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писание парных по звонкости- глухости согласных на конце слов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какими способами проверки познакомились? (</w:t>
      </w:r>
      <w:r>
        <w:rPr>
          <w:i/>
          <w:sz w:val="28"/>
          <w:szCs w:val="28"/>
        </w:rPr>
        <w:t>изменяют слово та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после согласного следовал гласный звук или непарный звонкий согласный,  изменить число слова: путём образования нового с помощью уменьшительно – ласкательного суффикс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проверки указан в учебнике? (</w:t>
      </w:r>
      <w:r>
        <w:rPr>
          <w:i/>
          <w:sz w:val="28"/>
          <w:szCs w:val="28"/>
        </w:rPr>
        <w:t>изменяют слово так, чтобы посл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ого следовал гласный звук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к слову «ДУБ» однокоренные слова и выполните наш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46:00Z</dcterms:created>
  <dc:creator>Евгений</dc:creator>
  <dc:description/>
  <cp:keywords/>
  <dc:language>en-US</dc:language>
  <cp:lastModifiedBy>Евгений</cp:lastModifiedBy>
  <dcterms:modified xsi:type="dcterms:W3CDTF">2007-08-08T08:24:00Z</dcterms:modified>
  <cp:revision>2</cp:revision>
  <dc:subject/>
  <dc:title>Тема: Правописание парных по звонкости- глухости согласных на конце слова</dc:title>
</cp:coreProperties>
</file>