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«Сочетания чу  щу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Спиши. Вставь пропущенные буквы. Подчеркни буквы, обозначающие только всегда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гощ__  у дедушки. Стоит ч__десная  погода.  В реч__шке  плещ__тся   ч__ткие   к  перемене  погоды  щ__ки.  Вот  вечером  распущ__   леску  удочки! Берег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__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Вставь пропущенные буквы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__ткая   щ__ка                           иду  в  рощ__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__     ч__дака                       слушал передач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__    кольч__гу                        иду  к  врач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__мазый   ворч__н                    старый  ч__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__плый  мальч__ган               тащ__  из 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пиши текст. Подчеркни буквы, обозначающие только всегда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науч__ тебя  готовить  пищ__ в  ч__гунке. Лук  я  почищ__ и  порежу. Мясо посолю и поперч__.  Всё сложу  в  ч__гунок.  Накрою  крышкой  и буду туш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Спиши. Вставь пропущенные буквы. Подчеркни буквы, обозначающие только всегда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Мой огромный пёс охраняет  дач__.   Сейч__с  он спит  около   ч__лана. Но  даже  во  сне  ч__ет   ч__жого 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им  я  хож__  гулять  в  рощ__.  Я  ищ__  грибы,  а он  меня  оберегает  от  ч__ж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2.Вставь пропущенные буквы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__ткие   уш__                                угощ__  кв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__десная   жемч__жина              щ__чий  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  ч__чело                         ч__десное   ч__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уч__   урок                              тащ__   из 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зажгу свеч__                               ч__ткие  уш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Спиши текст. Подчеркни буквы, обозначающие тольк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гда мягкие согласные зв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Я  хоч__    на  всё  лето  уехать  на  дач__.  Ч__десным  утром  буду  ловить щ__к.  В  лесу  я  поищ__  грибы  и  ягоды.  Грибы  почищ__  и  пожарю.  А  банки  с  вареньем  из  душистых  ягод  поставлю в  ч__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8:00Z</dcterms:created>
  <dc:creator>1</dc:creator>
  <dc:description/>
  <cp:keywords/>
  <dc:language>en-US</dc:language>
  <cp:lastModifiedBy>User</cp:lastModifiedBy>
  <dcterms:modified xsi:type="dcterms:W3CDTF">2011-10-02T15:43:00Z</dcterms:modified>
  <cp:revision>8</cp:revision>
  <dc:subject/>
  <dc:title>Тема: «Сочетания чу  щу»</dc:title>
</cp:coreProperties>
</file>