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КОУ «Средняя общеобразовательная школа №3 имени А .С. Макаренко»              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родского округа город Фролово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i/>
          <w:sz w:val="40"/>
          <w:szCs w:val="40"/>
        </w:rPr>
        <w:t>Конспект урока русского языка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i/>
          <w:i/>
          <w:sz w:val="40"/>
          <w:szCs w:val="40"/>
        </w:rPr>
      </w:pPr>
      <w:r>
        <w:rPr>
          <w:rFonts w:eastAsia="Times New Roman CYR" w:cs="Times New Roman CYR" w:ascii="Times New Roman CYR" w:hAnsi="Times New Roman CYR"/>
          <w:i/>
          <w:sz w:val="40"/>
          <w:szCs w:val="40"/>
        </w:rPr>
        <w:t xml:space="preserve">                         </w:t>
      </w:r>
      <w:r>
        <w:rPr>
          <w:rFonts w:cs="Times New Roman CYR" w:ascii="Times New Roman CYR" w:hAnsi="Times New Roman CYR"/>
          <w:i/>
          <w:sz w:val="40"/>
          <w:szCs w:val="40"/>
        </w:rPr>
        <w:t>в 4 классе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" w:ascii="Times New Roman" w:hAnsi="Times New Roman"/>
          <w:sz w:val="32"/>
          <w:szCs w:val="32"/>
        </w:rPr>
        <w:t>Второстепенные члены предложения. Определение»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(система РО Д Б.Эльконина –В В.Давыдова)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right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подготовили                                                                                    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i/>
          <w:sz w:val="28"/>
          <w:szCs w:val="28"/>
        </w:rPr>
        <w:t>учитель начальных классов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ервой категории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Михайлова Вера Евгеньевна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eastAsia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eastAsia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         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2013 год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спект урока по русскому языку в 4 класс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Второстепенные члены предложения. Определ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создать условия дл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понятия об определени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я знаний  о конструкции предложен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 умения самостоятельно строить и применять новые знания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доброжелательности, интереса к русскому язык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-  </w:t>
      </w:r>
      <w:r>
        <w:rPr>
          <w:rFonts w:cs="Times New Roman" w:ascii="Times New Roman" w:hAnsi="Times New Roman"/>
          <w:sz w:val="24"/>
          <w:szCs w:val="24"/>
        </w:rPr>
        <w:t xml:space="preserve">дать понятие об определении как члене предложения, его роли в предложении, связи с другими членами предложения; познакомить с механизмом (алгоритмом) нахождения определений в предложении;                                                                                                           развивать умение графически выделять определения на письме;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-  </w:t>
      </w:r>
      <w:r>
        <w:rPr>
          <w:rFonts w:cs="Times New Roman" w:ascii="Times New Roman" w:hAnsi="Times New Roman"/>
          <w:sz w:val="24"/>
          <w:szCs w:val="24"/>
        </w:rPr>
        <w:t>развивать речь, орфографическую зоркость, внимание;                                                                                                                    умение ставить и решать учебную задачу на этапе введения в новую тему , анализировать и классифицировать по определенному признаку при выделении признаков определения как члена предложения;    отрабатывать каллиграфию письма;                                                                                   воспитывать толерантность, чувство взаимопомощи, умение общаться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ознакомление с новым материало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й результат обучения:                                                                                 познавательные УУД  –  </w:t>
      </w:r>
      <w:r>
        <w:rPr>
          <w:rFonts w:cs="Times New Roman" w:ascii="Times New Roman" w:hAnsi="Times New Roman"/>
          <w:sz w:val="24"/>
          <w:szCs w:val="24"/>
        </w:rPr>
        <w:t>умение решать  учебную задачу, моделировать ситуацию, используя алгоритм;  умение оценивать результат своей деятельности и деятельности членов группы;   умение анализировать слова в предложении и классифицировать их по сходным признакам (вопрос, значение, роль в предложении)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коммуникативные УУД -  </w:t>
      </w:r>
      <w:r>
        <w:rPr>
          <w:rFonts w:cs="Times New Roman" w:ascii="Times New Roman" w:hAnsi="Times New Roman"/>
          <w:sz w:val="24"/>
          <w:szCs w:val="24"/>
        </w:rPr>
        <w:t xml:space="preserve">развитие связной речи при передаче информации на основных этапах урока, умение использовать полученные знания  при аргументации ответа;  развитие навыков общения в паре и группе;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регулятивные УУД – </w:t>
      </w:r>
      <w:r>
        <w:rPr>
          <w:rFonts w:cs="Times New Roman" w:ascii="Times New Roman" w:hAnsi="Times New Roman"/>
          <w:sz w:val="24"/>
          <w:szCs w:val="24"/>
        </w:rPr>
        <w:t xml:space="preserve">развитие умения планировать свою деятельность ;   выделение и осознание уже полученных знаний и нового, неизученного;  умение обсуждать возникшую проблему, используя личные знания;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е УУД</w:t>
      </w:r>
      <w:r>
        <w:rPr>
          <w:rFonts w:cs="Times New Roman" w:ascii="Times New Roman" w:hAnsi="Times New Roman"/>
          <w:sz w:val="24"/>
          <w:szCs w:val="24"/>
        </w:rPr>
        <w:t xml:space="preserve"> – учить общению внутри группы, в паре, позитивному отношению к окружающим.</w:t>
      </w:r>
    </w:p>
    <w:p>
      <w:pPr>
        <w:pStyle w:val="Style15"/>
        <w:spacing w:before="0" w:after="0"/>
        <w:ind w:right="75" w:hanging="0"/>
        <w:rPr/>
      </w:pPr>
      <w:r>
        <w:rPr>
          <w:b/>
          <w:bCs/>
          <w:u w:val="single"/>
        </w:rPr>
        <w:t>Оборудование:</w:t>
      </w:r>
      <w:r>
        <w:rPr>
          <w:rStyle w:val="Appleconvertedspace"/>
        </w:rPr>
        <w:t> </w:t>
      </w:r>
      <w:r>
        <w:rPr/>
        <w:t>. Мультимедийный проектор, ноутбук, экран</w:t>
      </w:r>
      <w:r>
        <w:rPr>
          <w:rStyle w:val="Appleconvertedspace"/>
        </w:rPr>
        <w:t> </w:t>
      </w:r>
      <w:r>
        <w:rPr/>
        <w:t>,орфографические словари</w:t>
      </w:r>
      <w:r>
        <w:rPr>
          <w:rStyle w:val="Appleconvertedspace"/>
        </w:rPr>
        <w:t> </w:t>
      </w:r>
      <w:r>
        <w:rPr/>
        <w:t>, цветные смайлики для осуществления обратной связи</w:t>
      </w:r>
      <w:r>
        <w:rPr>
          <w:rStyle w:val="Appleconvertedspace"/>
        </w:rPr>
        <w:t> </w:t>
      </w:r>
      <w:r>
        <w:rPr/>
        <w:t>,памятка -алгоритм, презентация</w:t>
      </w:r>
    </w:p>
    <w:p>
      <w:pPr>
        <w:pStyle w:val="Style15"/>
        <w:spacing w:before="0" w:after="0"/>
        <w:ind w:right="75" w:hanging="0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Style15"/>
        <w:spacing w:before="0" w:after="0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23"/>
        <w:gridCol w:w="3381"/>
        <w:gridCol w:w="365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я УУД</w:t>
            </w:r>
          </w:p>
        </w:tc>
      </w:tr>
      <w:tr>
        <w:trPr>
          <w:trHeight w:val="33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Мотивация к учебной деятельност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товы ль вы начать урок?</w:t>
              <w:br/>
              <w:t>-Все ль на месте, все ль в порядке</w:t>
              <w:br/>
              <w:t>Книги, ручки и тетрадки?</w:t>
              <w:br/>
              <w:t>Проверили? Садитесь!</w:t>
              <w:br/>
              <w:t>С усердием трудитесь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чинаем урок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 на позитивное восприятие уро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лиграфическая минутк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пословиц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еги платье снову, а честь смол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 и назовите все обстоятельства в данной послов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нания вам понадобятся, чтобы выполнить это зад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нания о члене предложения- обстоятельст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а об обстоятельстве. Выделение обстоятельств в тексте с аргументированием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, планирование дальнейш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познавательны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внимательно предложения на доске. Для каждого ряда я приготовила сво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каким членом предложения является каждое сло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р.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зде  тает рыхлый  сне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.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енит за окном весенняя  кап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.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юду журчат говорливые руч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е приступать у выполнению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по теме «Члены предло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регулятивные, познавательные, коммуникативны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еста и причины затрудн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нания вам пригодились при выполнении задания? Получилось ли у вас выполнить задание полностью? Почему? (не смогли определить каким членом предложения являются слова рыхл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весенняя, говорли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омешало вам это сделать? (мы не имеем сведений об этом члене предло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тите ли вы узнать каким членом предложения являются эти слова? Вместе мы сможем это сделать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, развитие умения строить речевые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регулятивные, коммуникативные, познавательны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ых знани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читайте эти слова. Выделите сходные признаки. (похожи вопросы, это имена прилагательные, обозначают признак предмет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нный член предложения определяет признак предмета. Как вы думаете, как он называется? (опреде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оду высказываний учащихся на экране появляется опорная сх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знак предм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-2540</wp:posOffset>
                      </wp:positionV>
                      <wp:extent cx="395605" cy="1911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45pt;margin-top:-0.2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кой? Какая? Како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11430</wp:posOffset>
                      </wp:positionV>
                      <wp:extent cx="395605" cy="1911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9pt;margin-top:0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311785</wp:posOffset>
                      </wp:positionV>
                      <wp:extent cx="395605" cy="1911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85pt;margin-top:2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? (Чей? Чья? Чье? Чьи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 какова тема нашего урока? Чему мы будем учиться на уроке? Для чего нам нужны знания об опреде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самостоятельно вывели правило об определении, давайте познакомимся с теорией в учебнике. Откройте стр. 62 учебника и прочитайте правило. Правильный ли вывод мы с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вы узнали об этом члене члене предложения из учебника? (Определение подчеркивается волнистой черт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следующ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регулятивные, познавательны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вижу вы немного устали, проведем разминку. Я буду называть словосочетание. Если в нем есть обстоятельство, все топаем; если определение- хлопа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тет в огороде, зеленая трава, звонкий голос, лежать на диване, вкусный ужин  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психоэмоциональной разгрузки учащихс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зученног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изучили новый материал. Как вы думаете, что  нужно теперь сделать? (применить свои зна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стр 83 прочитайте задание к  упражнению 2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задание вы могли бы дать своему соседу  по пар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задание к упражнению. Совпадает ли оно с ваш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действия вы будете совершать, выполняя зада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лгоритм действий  вывешивается на дос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е это задание в парах. Оцените свою работу по линеечке на по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 из вас потребовалась помощ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ом этапе работы по алгоритму  возникли затруд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тьте в тетради для факультативных занятий тему для повторного раз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узнали из этого упраж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ределение украшает, дополняет подлежащее или второстепенный член, выраженный именем существительны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орную схему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рашает, уточняет признак имени существительног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, анализ и синтез слов , развитие умения строить логические цеп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регулятивные, познавательные, коммуникативные</w:t>
            </w:r>
          </w:p>
        </w:tc>
      </w:tr>
      <w:tr>
        <w:trPr>
          <w:trHeight w:val="646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ление нового материала. Группов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мотрите внимательно на условное обозначение упражнения 211 стр 84. Что вы можете о нем сказать? (помет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ботать в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правила работы в группе мы должны пом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нимание, вопрос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ребуется сдел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нания вам пригодя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можно подсмотреть в случае затруд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аем к выполнению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рупп. Дополнения учащихся. Доказатель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 на предложения. Найдите предложения ,в которых встречается определение, докажите свой выбор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лученных знаний , развитие умения применять знания на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познавательные, коммуникативные, личностные, 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Тренировочные упражнения (использование  УМК для начальной школы «Уроки Кирилла  и Мефодия» по теме «Второстепенные члены предложения. Определение»(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лученных знаний развитие умения применять знания на практ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познавательные, коммуникативные, личностные, регулятивны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каким второстепенным членом предложения мы сегодня познакомили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адачи, поставленные в начале урока удалось реш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ольны ли вы своей работой на уроке? (Выберите желтый -знаю, но могу больше, розовый-  затрудняюсь,  зеленый -хочу знать больш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, выводы, 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познавательные, регулятивны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5 упр. 213,для желающих: составить 2-3 предложения из словосочетаний, используя  опре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16c11c1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Список использованной литературы</w:t>
      </w:r>
    </w:p>
    <w:p>
      <w:pPr>
        <w:pStyle w:val="C11c3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1.Е.В.Восторгова, Т.Н.Некрасова Методический комментарий к учебнику русского  языка для 4 класса. Пособие для учителя начальных классов (Система Д.Б. Эльконина – В.В.Давыдова) М.: Вита – Пресс, 2011.</w:t>
      </w:r>
    </w:p>
    <w:p>
      <w:pPr>
        <w:pStyle w:val="C11c3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2.Репкин В.В, Е.В. Восторгова Т.В.Некрасова Русский язык: Учебник для 4 класса начальной школы (Система Д.Б. Эльконина – В.В.Давыдова): В 2 –х кн. Кн.1. – 7 – е изд. - М.: Вита – Пресс, 2008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c11c13">
    <w:name w:val="c16 c11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c31">
    <w:name w:val="c11 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7:33:00Z</dcterms:created>
  <dc:creator>Дом</dc:creator>
  <dc:description/>
  <cp:keywords/>
  <dc:language>en-US</dc:language>
  <cp:lastModifiedBy>Дом</cp:lastModifiedBy>
  <dcterms:modified xsi:type="dcterms:W3CDTF">2013-03-18T17:29:00Z</dcterms:modified>
  <cp:revision>27</cp:revision>
  <dc:subject/>
  <dc:title/>
</cp:coreProperties>
</file>