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тегрированный урок-исследование по биологии и филологии «Великий помор»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 Бойцова Г.И. – учитель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кова Е.В. – учитель русского языка и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проводится в ИЦШ, обучающиеся работают за компьютерами пар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пиграф к уро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На берегах Ледовитого океана, подобно северному сиянию, блеснул Ломоносов. Ослепительно и прекрасно было это явление. Оно доказало собой , что человек есть человек  во всяком состоянии и во всяком климате, что гений умеет торжествовать над всеми препятствиями»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Г.Белински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 Вводное слово учителя русского языка и литературы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Наш урок не случайно интегрированный ( объясняется значение слова). М.В. Ломоносов – незаурядная личность, учёный, сделавший много открытий на стыке наук. Это великий исследователь, через наблюдения постигающий истину. Поэтому и наш урок – это урок- исследование. Основная деятельность на уроке – это ваша исследовательская деятельность, каждый может сделать сегодня своё маленькое открытие, касающееся жизни и научной деятельности М.В. Ломоносова, 300-летие которого мы отмечаем в этом году. Основные цели нашего исследования таковы: а) определить, как повлияла природа Поморья на формирование характера М.В. Ломоносова; б) сформулировать, какие основные открытия были сделаны Ломоносовым в области слове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уроке-исследовании мы предлагаем вам использовать возможности Интернета для поиска нужных сведений и раздаточный материал на рабочих сто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читель биологии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уя возможности Интернета, объясните, кто такие поморы. Запишите ответ в ваш рабочий 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слушайте сообщение на тему «Природа Беломорья» и ответьте на вопросы к заданию №2 в рабочих листах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) В чём особенность природы Беломор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) Основной вид занятия помор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) Было ли у поморов крепостное прав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готовится сильной  ученицей предварительно в качестве индивидуального  домашнего задания и сопровождается показом слайдов презентации к уроку. Выполненное обучающимися  на рабочих листах задание проверяется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Учитель-филолог читает выразительно эпиграф к уроку</w:t>
      </w:r>
      <w:r>
        <w:rPr>
          <w:sz w:val="28"/>
          <w:szCs w:val="28"/>
        </w:rPr>
        <w:t>, обращая особое внимание на слова «человек есть человек во всяком состоянии и во всяком климате…гений умеет торжествовать над препятствиями». После этого предлагается послушать сообщение ученика « Детство Ломоносова», которое сопровождается слайдами презентации. Учитель обращает внимание на слова А.С. Пушкина: «Жажда науки была сильнейшей страстью его души» и картину ……..</w:t>
      </w:r>
    </w:p>
    <w:p>
      <w:pPr>
        <w:pStyle w:val="Normal"/>
        <w:rPr/>
      </w:pPr>
      <w:r>
        <w:rPr>
          <w:b/>
          <w:sz w:val="28"/>
          <w:szCs w:val="28"/>
        </w:rPr>
        <w:t>4.Учитель биолог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 каких науках преуспел  М.В.Ломоносов? Какие научные области его интересовали? Проведите небольшое исследование, использовав для этого сайт «Ломоносов 300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и проводят исследование, записывают результаты в рабочие листы, затем работа проверяется, ответы дополняю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Учитель-филолог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акой вклад внёс Ломоносов в развитие русского литературного языка? Почему В.Г. Белинский утверждал: « С Ломоносова начинается наша литература, он был её Петром Великим»? Ответьте на этот вопрос письменно, используя и объясняя слайды презентации.( Задание №5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а) создал « Российскую грамматику» в 1775 год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) разработал теорию трёх штил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) поэтическое творчеств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Его поэтические произведения – это гимн науке, знаниям, человеческим талантам. У Ломоносова есть даже поэтический трактат « Письмо о пользе стекла». Но более всего он известен как мастер од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ранее подготовленная ученица читает выразительно отрывок из оды «На день восшествия на всероссийский престол её величества государыни императрицы Елисаветы Петровны 1747 года»  со слов « О вы , которых ожидает отечество от недр своих…». Ученики следят по  печатным текстам, полученным перед уро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А теперь проведём небольшое исследование, выполняя задание №7 в рабочих листах. Используя Интернет-словари, объясните значение устаревших слов: </w:t>
      </w:r>
      <w:r>
        <w:rPr>
          <w:b/>
          <w:sz w:val="28"/>
          <w:szCs w:val="28"/>
        </w:rPr>
        <w:t>ода, дерзайте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чение, отрада, утеха, пользуют (</w:t>
      </w:r>
      <w:r>
        <w:rPr>
          <w:sz w:val="28"/>
          <w:szCs w:val="28"/>
        </w:rPr>
        <w:t>работа выполняется по группам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ите, к какому «штилю» относится это произвед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формулируйте и запишите идею ( главную мысль) этого отрывка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Учитель-филолог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омоносов – естествоиспытатель утверждал: «Из наблюдений устанавливать теорию, через теорию исправлять наблюдения есть лучший способ к изысканию правды». Это утверждение Ломоносова подтверждается и его поэтическим творчеством. Примером может служить басня « Случились вместе два астронома в пиру…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анее подготовленный ученик читает басню наизусть, остальные следят по полученным перед уроком текстам. Иллюстрацией к басне служит слайд презент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полняя задание №8 в рабочих листах, ответьте на вопро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 какому штилю, по классификации Ломоносова,  относится это произвед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акими чертами характера, на ваш взгляд, должен обладать человек , создающий басн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Учитель- биолог читает стихотворение</w:t>
      </w:r>
      <w:r>
        <w:rPr>
          <w:sz w:val="28"/>
          <w:szCs w:val="28"/>
        </w:rPr>
        <w:t xml:space="preserve"> « Вечернее размышление…» и предлагает обучающимся, исследовав текст стихотворения, ответить на вопросы задания №9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акую бездну имеет в виду Ломонос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то означает слово «натура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акой природный закон оказался нарушен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 каком природном явлении рассказывает Ломонос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ачестве ответа на вопрос демонстрируется слайд «Северное сияние», так как именно об этом природном явлении идёт речь в стихотвор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8.          Учитель-филолог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ногие слова, относящиеся к области естественных наук,  созданы М.В. Ломоносовым. Найдите такие слова, использовав Интернет, запишите их в рабочий лист. (Задание №10). После проверки работы  учеников слайд со словами  выводится  на экр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9.             Учитель-биолог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рода русского Севера очень напоминает природу нашего края. На экране вы сейчас увидите фотографии прекрасных уголков природы нашего района. А в качестве подписей к ним подберите цитаты из произведений  М. В. Ломоносова, цитаты есть в ваших рабочих материалах ( задание выполняется устн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Архангельской области протекает река Северная Двина. В нашей области тоже есть река с похожим названием – Западная  Двина. А что же обозначает слово «Двина»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тупает с коротким  сообщением ученик, который проводил исследование самостоятель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-филолог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не хочется закончить наш урок – исследование словами М.В. Ломоносо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верь в свой разум, свой талант и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вслед моим направь свои стоп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слова  -  напутствие. Какими бы суровыми и неброскими не были те места, где родился человек, из какого бы социального слоя он не происходил, у него всегда есть возможность реализовать себя, проявить свои способности.  В  это нужно верить, к этому нужно стремиться, для этого нужно работать…И это не громкие слова: два выпускника нашей школы – Жигалов Александр и Цветкова Надежда –  как победители Всероссийских олимпиад без экзаменов  поступили в МГУ имени Ломоносова. Они осуществили свою мечту. Дерзайте и вы, верьте в свой разум, талант и ру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1380"/>
        </w:tabs>
        <w:ind w:left="138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33:00Z</dcterms:created>
  <dc:creator>Надя</dc:creator>
  <dc:description/>
  <cp:keywords/>
  <dc:language>en-US</dc:language>
  <cp:lastModifiedBy>Admin</cp:lastModifiedBy>
  <dcterms:modified xsi:type="dcterms:W3CDTF">2013-07-30T04:35:00Z</dcterms:modified>
  <cp:revision>4</cp:revision>
  <dc:subject/>
  <dc:title>Интегрированный урок-исследование по биологии и филологии «Великий помор»</dc:title>
</cp:coreProperties>
</file>