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памяткой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Найди свою ошибку в списке орфограм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Повтори правил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Сделай работу над ошибкой по образ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апомни правил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Старайся больше не допускать эту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ф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 букв, искажение слов, замена бук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писная (заглавная) буква в начале предложения, знак препинания в конц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главная буква в именах соб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проверяемые гласные и согласные. Словарные с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описание буквосочетаний ЧК, ЧН, ЧТ, НЧ, ЩН, НЩ, Р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ные И, А, У, Е после шипя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ые и безударные сл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военные согласные </w:t>
      </w:r>
      <w:r>
        <w:rPr>
          <w:bCs/>
          <w:sz w:val="28"/>
          <w:szCs w:val="28"/>
        </w:rPr>
        <w:t xml:space="preserve">(лл, мм, нн, рр, жж, сс, </w:t>
      </w:r>
      <w:r>
        <w:rPr>
          <w:sz w:val="28"/>
          <w:szCs w:val="28"/>
        </w:rPr>
        <w:t xml:space="preserve">дд, </w:t>
      </w:r>
      <w:r>
        <w:rPr>
          <w:bCs/>
          <w:sz w:val="28"/>
          <w:szCs w:val="28"/>
        </w:rPr>
        <w:t>тт, кк, пп, бб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ягкий знак - показатель мяг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езударные гласные в корне слова, проверяемые удар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арные звонкие и глухие соглас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оизносимые (сомнительные) звонкие и глухие согласные (в, д, л, 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мягкий з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твёрдый з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едлогов (</w:t>
      </w:r>
      <w:r>
        <w:rPr>
          <w:rFonts w:cs="Helvetica, sans-serif" w:ascii="Helvetica, sans-serif" w:hAnsi="Helvetica, sans-serif"/>
          <w:sz w:val="28"/>
          <w:szCs w:val="28"/>
        </w:rPr>
        <w:t>в, у, к,</w:t>
      </w:r>
      <w:r>
        <w:rPr>
          <w:bCs/>
          <w:sz w:val="28"/>
          <w:szCs w:val="28"/>
        </w:rPr>
        <w:t xml:space="preserve"> </w:t>
      </w:r>
      <w:r>
        <w:rPr>
          <w:rFonts w:cs="Helvetica, sans-serif" w:ascii="Helvetica, sans-serif" w:hAnsi="Helvetica, sans-serif"/>
          <w:bCs/>
          <w:sz w:val="28"/>
          <w:szCs w:val="28"/>
        </w:rPr>
        <w:t xml:space="preserve">на, за, при, по, под, с, про, </w:t>
      </w:r>
      <w:r>
        <w:rPr>
          <w:sz w:val="28"/>
          <w:szCs w:val="28"/>
        </w:rPr>
        <w:t xml:space="preserve">для, </w:t>
      </w:r>
      <w:r>
        <w:rPr>
          <w:rFonts w:cs="Helvetica, sans-serif" w:ascii="Helvetica, sans-serif" w:hAnsi="Helvetica, sans-serif"/>
          <w:bCs/>
          <w:sz w:val="28"/>
          <w:szCs w:val="28"/>
        </w:rPr>
        <w:t xml:space="preserve">из и </w:t>
      </w:r>
      <w:r>
        <w:rPr>
          <w:rFonts w:cs="Helvetica, sans-serif" w:ascii="Helvetica, sans-serif" w:hAnsi="Helvetica, sans-serif"/>
          <w:sz w:val="28"/>
          <w:szCs w:val="28"/>
        </w:rPr>
        <w:t>др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пуск букв, искажение слов, замена бук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Выпиши слово правильно, поставь ударение. Составь с этим словом предложение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ко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όва.  На лугу пасётся ко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</w:rPr>
        <w:t>ов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540" w:right="57" w:hanging="5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писная (заглавная) буква в начале предложения, знак препинания в конце предложения.</w:t>
      </w:r>
    </w:p>
    <w:p>
      <w:pPr>
        <w:pStyle w:val="Normal"/>
        <w:tabs>
          <w:tab w:val="clear" w:pos="708"/>
          <w:tab w:val="left" w:pos="1170" w:leader="none"/>
        </w:tabs>
        <w:ind w:right="57" w:hanging="0"/>
        <w:jc w:val="both"/>
        <w:rPr/>
      </w:pPr>
      <w:r>
        <w:rPr>
          <w:sz w:val="28"/>
          <w:szCs w:val="28"/>
        </w:rPr>
        <w:t>Первое слово в предложении пишется с прописной (заглавной) буквы. В конце предложения ставится . ! ?</w:t>
      </w:r>
    </w:p>
    <w:p>
      <w:pPr>
        <w:pStyle w:val="Normal"/>
        <w:tabs>
          <w:tab w:val="clear" w:pos="708"/>
          <w:tab w:val="left" w:pos="1170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ind w:right="57" w:hanging="0"/>
        <w:jc w:val="both"/>
        <w:rPr/>
      </w:pPr>
      <w:r>
        <w:rPr>
          <w:sz w:val="28"/>
          <w:szCs w:val="28"/>
        </w:rPr>
        <w:t>Напиши предложение правильно. Придумай ещё одно предложение с таким же знаком препинания, запиши его. Подчеркни заглавную букву и знак препинания.</w:t>
      </w:r>
    </w:p>
    <w:p>
      <w:pPr>
        <w:pStyle w:val="Normal"/>
        <w:tabs>
          <w:tab w:val="clear" w:pos="708"/>
          <w:tab w:val="left" w:pos="1170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ind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ец: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</w:rPr>
        <w:t>альчики играли во дворе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ечером выпал первый снег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u w:val="single"/>
        </w:rPr>
        <w:t>Заглавная буква в именах собственных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Названия рек, гор, морей, планет, стран, городов, деревень, имена, отчества, фамилии людей, клички животных называются </w:t>
      </w:r>
      <w:r>
        <w:rPr>
          <w:i/>
          <w:sz w:val="28"/>
          <w:szCs w:val="28"/>
        </w:rPr>
        <w:t xml:space="preserve">именами собственными. </w:t>
      </w:r>
      <w:r>
        <w:rPr>
          <w:sz w:val="28"/>
          <w:szCs w:val="28"/>
        </w:rPr>
        <w:t>Имена собственные пишутся с заглавной буквы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Выпиши слово правильно, подчеркни большую букву. Напиши два примера на это правило, подчеркни в них заглавную букву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i/>
          <w:sz w:val="28"/>
          <w:szCs w:val="28"/>
        </w:rPr>
        <w:t xml:space="preserve">Образец: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</w:rPr>
        <w:t>ария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</w:rPr>
        <w:t xml:space="preserve">иколай, </w:t>
      </w:r>
      <w:r>
        <w:rPr>
          <w:b/>
          <w:sz w:val="28"/>
          <w:szCs w:val="28"/>
          <w:u w:val="single"/>
        </w:rPr>
        <w:t>П</w:t>
      </w:r>
      <w:r>
        <w:rPr>
          <w:sz w:val="28"/>
          <w:szCs w:val="28"/>
        </w:rPr>
        <w:t>ётр</w:t>
      </w:r>
    </w:p>
    <w:p>
      <w:pPr>
        <w:pStyle w:val="Normal"/>
        <w:ind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right="57" w:hanging="5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u w:val="single"/>
        </w:rPr>
        <w:t>Непроверяемые гласные и согласные. Словарные слова</w:t>
      </w:r>
    </w:p>
    <w:p>
      <w:pPr>
        <w:pStyle w:val="Normal"/>
        <w:ind w:left="57" w:right="57" w:hanging="18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, поставь ударение, подчеркни орфограмму. Придумай и запиши два однокоренных слова.</w:t>
      </w:r>
    </w:p>
    <w:p>
      <w:pPr>
        <w:pStyle w:val="Normal"/>
        <w:shd w:fill="FFFFFF" w:val="clear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бразец: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όд  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рόдник  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όдное</w:t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18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u w:val="single"/>
        </w:rPr>
        <w:t>Правописание буквосочетаний ЧК, ЧН, ЧТ, НЧ, ЩН, НЩ, РЩ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К, ЧН, ЧТ, НЧ, ЩН, НЩ, РЩ пиши без Ь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Напиши слово правильно. Придумай и напиши ещё два слова на это правило. Подчеркни сочетания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то</w:t>
      </w:r>
      <w:r>
        <w:rPr>
          <w:b/>
          <w:sz w:val="28"/>
          <w:szCs w:val="28"/>
          <w:u w:val="single"/>
        </w:rPr>
        <w:t>чк</w:t>
      </w:r>
      <w:r>
        <w:rPr>
          <w:sz w:val="28"/>
          <w:szCs w:val="28"/>
        </w:rPr>
        <w:t>а, до</w:t>
      </w:r>
      <w:r>
        <w:rPr>
          <w:b/>
          <w:sz w:val="28"/>
          <w:szCs w:val="28"/>
          <w:u w:val="single"/>
        </w:rPr>
        <w:t>чк</w:t>
      </w:r>
      <w:r>
        <w:rPr>
          <w:sz w:val="28"/>
          <w:szCs w:val="28"/>
        </w:rPr>
        <w:t>а, бо</w:t>
      </w:r>
      <w:r>
        <w:rPr>
          <w:b/>
          <w:sz w:val="28"/>
          <w:szCs w:val="28"/>
          <w:u w:val="single"/>
        </w:rPr>
        <w:t>чк</w:t>
      </w:r>
      <w:r>
        <w:rPr>
          <w:sz w:val="28"/>
          <w:szCs w:val="28"/>
        </w:rPr>
        <w:t>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u w:val="single"/>
        </w:rPr>
        <w:t xml:space="preserve">Гласные И, А, У, Е после шипящих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Запомни!  Пиши: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ЖИ-ШИ </w:t>
      </w:r>
      <w:r>
        <w:rPr>
          <w:sz w:val="28"/>
          <w:szCs w:val="28"/>
        </w:rPr>
        <w:t xml:space="preserve">с буквой </w:t>
      </w:r>
      <w:r>
        <w:rPr>
          <w:b/>
          <w:sz w:val="28"/>
          <w:szCs w:val="28"/>
        </w:rPr>
        <w:t xml:space="preserve">и.      ЧА-ЩА </w:t>
      </w:r>
      <w:r>
        <w:rPr>
          <w:sz w:val="28"/>
          <w:szCs w:val="28"/>
        </w:rPr>
        <w:t xml:space="preserve">с буквой </w:t>
      </w:r>
      <w:r>
        <w:rPr>
          <w:b/>
          <w:sz w:val="28"/>
          <w:szCs w:val="28"/>
        </w:rPr>
        <w:t>а.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ЧУ-ЩУ</w:t>
      </w:r>
      <w:r>
        <w:rPr>
          <w:sz w:val="28"/>
          <w:szCs w:val="28"/>
        </w:rPr>
        <w:t xml:space="preserve"> с буквой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ЖЕ-ШЕ </w:t>
      </w:r>
      <w:r>
        <w:rPr>
          <w:sz w:val="28"/>
          <w:szCs w:val="28"/>
        </w:rPr>
        <w:t xml:space="preserve">с буквой </w:t>
      </w:r>
      <w:r>
        <w:rPr>
          <w:b/>
          <w:sz w:val="28"/>
          <w:szCs w:val="28"/>
        </w:rPr>
        <w:t>е.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Напиши слово правильно, подчеркни гласную вместе с шипящей. Напиши ещё два слова на это правило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1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ма</w:t>
      </w:r>
      <w:r>
        <w:rPr>
          <w:b/>
          <w:sz w:val="28"/>
          <w:szCs w:val="28"/>
          <w:u w:val="single"/>
        </w:rPr>
        <w:t>ши</w:t>
      </w:r>
      <w:r>
        <w:rPr>
          <w:sz w:val="28"/>
          <w:szCs w:val="28"/>
        </w:rPr>
        <w:t xml:space="preserve">на, </w:t>
      </w:r>
      <w:r>
        <w:rPr>
          <w:b/>
          <w:sz w:val="28"/>
          <w:szCs w:val="28"/>
          <w:u w:val="single"/>
        </w:rPr>
        <w:t>ши</w:t>
      </w:r>
      <w:r>
        <w:rPr>
          <w:sz w:val="28"/>
          <w:szCs w:val="28"/>
        </w:rPr>
        <w:t>рина, у</w:t>
      </w:r>
      <w:r>
        <w:rPr>
          <w:b/>
          <w:sz w:val="28"/>
          <w:szCs w:val="28"/>
          <w:u w:val="single"/>
        </w:rPr>
        <w:t>ши</w:t>
      </w:r>
      <w:r>
        <w:rPr>
          <w:sz w:val="28"/>
          <w:szCs w:val="28"/>
        </w:rPr>
        <w:t>б</w:t>
      </w:r>
    </w:p>
    <w:p>
      <w:pPr>
        <w:pStyle w:val="Normal"/>
        <w:ind w:left="57" w:right="57" w:hanging="5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u w:val="single"/>
        </w:rPr>
        <w:t>Перенос слов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Слова переносят с одной строки на другую по слогам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у букву нельзя оставлять на  строке и переносить на новую строку.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Буквы  Й, Ъ, Ь нельзя отделять от стоящей перед ней буквы: </w:t>
      </w:r>
      <w:r>
        <w:rPr>
          <w:i/>
          <w:sz w:val="28"/>
          <w:szCs w:val="28"/>
        </w:rPr>
        <w:t>чай-ка, маль-чик, ва-ре-нье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из одного слога не переносятся: </w:t>
      </w:r>
      <w:r>
        <w:rPr>
          <w:i/>
          <w:sz w:val="28"/>
          <w:szCs w:val="28"/>
        </w:rPr>
        <w:t>шёл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Слог из одной буквы не переносится: </w:t>
      </w:r>
      <w:r>
        <w:rPr>
          <w:i/>
          <w:sz w:val="28"/>
          <w:szCs w:val="28"/>
        </w:rPr>
        <w:t>и|ду, А|зи|я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При переносе слов с двойными согласными нельзя оставлять или переносить две одинаковые согласные: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u w:val="single"/>
        </w:rPr>
        <w:t>н-н</w:t>
      </w:r>
      <w:r>
        <w:rPr>
          <w:i/>
          <w:sz w:val="28"/>
          <w:szCs w:val="28"/>
        </w:rPr>
        <w:t>а, то</w:t>
      </w:r>
      <w:r>
        <w:rPr>
          <w:i/>
          <w:sz w:val="28"/>
          <w:szCs w:val="28"/>
          <w:u w:val="single"/>
        </w:rPr>
        <w:t>н-н</w:t>
      </w:r>
      <w:r>
        <w:rPr>
          <w:i/>
          <w:sz w:val="28"/>
          <w:szCs w:val="28"/>
        </w:rPr>
        <w:t>а</w:t>
      </w:r>
    </w:p>
    <w:p>
      <w:pPr>
        <w:pStyle w:val="Normal"/>
        <w:ind w:left="57" w:righ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ыпиши слово, подчеркни гласные буквы, цифрой обозначь количество слогов. Раздели слово на слоги, а затем раздели его для переноса.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hanging="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кр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ые</w:t>
      </w:r>
      <w:r>
        <w:rPr>
          <w:sz w:val="28"/>
          <w:szCs w:val="28"/>
        </w:rPr>
        <w:t xml:space="preserve"> (4) кр</w:t>
      </w:r>
      <w:r>
        <w:rPr>
          <w:b/>
          <w:sz w:val="28"/>
          <w:szCs w:val="28"/>
          <w:u w:val="single"/>
        </w:rPr>
        <w:t>а|</w:t>
      </w:r>
      <w:r>
        <w:rPr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и|</w:t>
      </w:r>
      <w:r>
        <w:rPr>
          <w:sz w:val="28"/>
          <w:szCs w:val="28"/>
        </w:rPr>
        <w:t>в</w:t>
      </w:r>
      <w:r>
        <w:rPr>
          <w:b/>
          <w:sz w:val="28"/>
          <w:szCs w:val="28"/>
          <w:u w:val="single"/>
        </w:rPr>
        <w:t>ы|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</w:t>
      </w:r>
      <w:r>
        <w:rPr>
          <w:b/>
          <w:sz w:val="28"/>
          <w:szCs w:val="28"/>
          <w:u w:val="single"/>
        </w:rPr>
        <w:t>а-</w:t>
      </w:r>
      <w:r>
        <w:rPr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</w:rPr>
        <w:t>и-</w:t>
      </w:r>
      <w:r>
        <w:rPr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>ые</w:t>
      </w:r>
    </w:p>
    <w:p>
      <w:pPr>
        <w:pStyle w:val="Normal"/>
        <w:shd w:fill="FFFFFF" w:val="clear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u w:val="single"/>
        </w:rPr>
        <w:t>Ударные и безударные слоги</w:t>
      </w:r>
    </w:p>
    <w:p>
      <w:pPr>
        <w:pStyle w:val="Normal"/>
        <w:shd w:fill="FFFFFF" w:val="clear"/>
        <w:ind w:left="57" w:right="57" w:hanging="0"/>
        <w:rPr/>
      </w:pPr>
      <w:r>
        <w:rPr>
          <w:sz w:val="28"/>
          <w:szCs w:val="28"/>
        </w:rPr>
        <w:t>Слоги – это части слова, на которые оно делится при произношении.</w:t>
      </w:r>
    </w:p>
    <w:p>
      <w:pPr>
        <w:pStyle w:val="Normal"/>
        <w:ind w:left="57"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г может состоять из одного звука или нескольких звуков: </w:t>
      </w:r>
      <w:r>
        <w:rPr>
          <w:i/>
          <w:sz w:val="28"/>
          <w:szCs w:val="28"/>
        </w:rPr>
        <w:t>о-зе-ро, ми-нус.</w:t>
      </w:r>
    </w:p>
    <w:p>
      <w:pPr>
        <w:pStyle w:val="Normal"/>
        <w:ind w:left="57" w:right="-5" w:hanging="0"/>
        <w:jc w:val="both"/>
        <w:rPr/>
      </w:pPr>
      <w:r>
        <w:rPr>
          <w:sz w:val="28"/>
          <w:szCs w:val="28"/>
        </w:rPr>
        <w:t xml:space="preserve">В словах столько слогов, сколько в нём гласных звуков: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, м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/н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>/т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>/ч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/т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ль, 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u w:val="single"/>
        </w:rPr>
        <w:t>ё</w:t>
      </w:r>
      <w:r>
        <w:rPr>
          <w:sz w:val="28"/>
          <w:szCs w:val="28"/>
        </w:rPr>
        <w:t>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ударения </w:t>
      </w:r>
      <w:r>
        <w:rPr>
          <w:sz w:val="28"/>
          <w:szCs w:val="28"/>
          <w:u w:val="single"/>
        </w:rPr>
        <w:t>не ставится</w:t>
      </w:r>
      <w:r>
        <w:rPr>
          <w:sz w:val="28"/>
          <w:szCs w:val="28"/>
        </w:rPr>
        <w:t xml:space="preserve"> в словах из одного слога и в словах с буквой Ё: </w:t>
      </w:r>
      <w:r>
        <w:rPr>
          <w:i/>
          <w:sz w:val="28"/>
          <w:szCs w:val="28"/>
        </w:rPr>
        <w:t>лес, ночь, огонёк, ёжик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. Поставь правильно знак ударения.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мор</w:t>
      </w:r>
      <w:r>
        <w:rPr>
          <w:b/>
          <w:sz w:val="28"/>
          <w:szCs w:val="28"/>
          <w:u w:val="single"/>
        </w:rPr>
        <w:t>ό</w:t>
      </w:r>
      <w:r>
        <w:rPr>
          <w:sz w:val="28"/>
          <w:szCs w:val="28"/>
        </w:rPr>
        <w:t>женое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u w:val="single"/>
        </w:rPr>
        <w:t xml:space="preserve"> Удвоенные согласные </w:t>
      </w:r>
      <w:r>
        <w:rPr>
          <w:b/>
          <w:bCs/>
          <w:sz w:val="28"/>
          <w:szCs w:val="28"/>
          <w:u w:val="single"/>
        </w:rPr>
        <w:t xml:space="preserve">(лл, мм, нн, рр, жж, сс, </w:t>
      </w:r>
      <w:r>
        <w:rPr>
          <w:b/>
          <w:sz w:val="28"/>
          <w:szCs w:val="28"/>
          <w:u w:val="single"/>
        </w:rPr>
        <w:t xml:space="preserve">дд, </w:t>
      </w:r>
      <w:r>
        <w:rPr>
          <w:b/>
          <w:bCs/>
          <w:sz w:val="28"/>
          <w:szCs w:val="28"/>
          <w:u w:val="single"/>
        </w:rPr>
        <w:t>тт, кк, пп, бб)</w:t>
      </w:r>
    </w:p>
    <w:p>
      <w:pPr>
        <w:pStyle w:val="Style15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слова нужно запоминать или смотреть в словаре. 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ыпиши слово, подчеркни удвоенные согласные, запиши ещё два слова с такой же орфограммой.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гру</w:t>
      </w:r>
      <w:r>
        <w:rPr>
          <w:b/>
          <w:sz w:val="28"/>
          <w:szCs w:val="28"/>
          <w:u w:val="single"/>
        </w:rPr>
        <w:t>пп</w:t>
      </w:r>
      <w:r>
        <w:rPr>
          <w:sz w:val="28"/>
          <w:szCs w:val="28"/>
        </w:rPr>
        <w:t>а, ко</w:t>
      </w:r>
      <w:r>
        <w:rPr>
          <w:b/>
          <w:sz w:val="28"/>
          <w:szCs w:val="28"/>
          <w:u w:val="single"/>
        </w:rPr>
        <w:t>лл</w:t>
      </w:r>
      <w:r>
        <w:rPr>
          <w:sz w:val="28"/>
          <w:szCs w:val="28"/>
        </w:rPr>
        <w:t>ектив, ка</w:t>
      </w:r>
      <w:r>
        <w:rPr>
          <w:b/>
          <w:sz w:val="28"/>
          <w:szCs w:val="28"/>
          <w:u w:val="single"/>
        </w:rPr>
        <w:t>сс</w:t>
      </w:r>
      <w:r>
        <w:rPr>
          <w:sz w:val="28"/>
          <w:szCs w:val="28"/>
        </w:rPr>
        <w:t xml:space="preserve">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u w:val="single"/>
        </w:rPr>
        <w:t>Мягкий знак - показатель мяг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казывает, что согласный звук перед ним произносится мяг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мягкого согласного в конце слова пишется буква Ь: </w:t>
      </w:r>
      <w:r>
        <w:rPr>
          <w:i/>
          <w:sz w:val="28"/>
          <w:szCs w:val="28"/>
        </w:rPr>
        <w:t>кон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, пен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[л'] в середине слова всегда пишется буква Ь: </w:t>
      </w:r>
      <w:r>
        <w:rPr>
          <w:i/>
          <w:sz w:val="28"/>
          <w:szCs w:val="28"/>
        </w:rPr>
        <w:t>пал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чик, стул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чик.</w:t>
      </w:r>
    </w:p>
    <w:p>
      <w:pPr>
        <w:pStyle w:val="Normal"/>
        <w:ind w:right="-185" w:hanging="0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осле остальных мягких согласных в одних случаях Ь знак пишется (</w:t>
      </w:r>
      <w:r>
        <w:rPr>
          <w:i/>
          <w:sz w:val="28"/>
          <w:szCs w:val="28"/>
        </w:rPr>
        <w:t>пис</w:t>
      </w:r>
      <w:r>
        <w:rPr>
          <w:b/>
          <w:i/>
          <w:sz w:val="28"/>
          <w:szCs w:val="28"/>
        </w:rPr>
        <w:t>ь</w:t>
      </w:r>
      <w:r>
        <w:rPr>
          <w:i/>
          <w:sz w:val="28"/>
          <w:szCs w:val="28"/>
        </w:rPr>
        <w:t>мо</w:t>
      </w:r>
      <w:r>
        <w:rPr>
          <w:sz w:val="28"/>
          <w:szCs w:val="28"/>
        </w:rPr>
        <w:t>), а в других случаях не пишется (</w:t>
      </w:r>
      <w:r>
        <w:rPr>
          <w:i/>
          <w:sz w:val="28"/>
          <w:szCs w:val="28"/>
        </w:rPr>
        <w:t>бантик</w:t>
      </w:r>
      <w:r>
        <w:rPr>
          <w:sz w:val="28"/>
          <w:szCs w:val="28"/>
        </w:rPr>
        <w:t>). В случае затруднения обратись к словарю.</w:t>
      </w:r>
    </w:p>
    <w:p>
      <w:pPr>
        <w:pStyle w:val="Normal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иши слово верно, запиши ещё два слова на это прав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лошадь , карась ,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7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  <w:u w:val="single"/>
        </w:rPr>
        <w:t>Безударные гласные в корне слова, проверяемые ударением</w:t>
      </w:r>
    </w:p>
    <w:p>
      <w:pPr>
        <w:pStyle w:val="Normal"/>
        <w:ind w:left="57" w:right="57" w:hanging="1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Безударные гласные </w:t>
      </w:r>
      <w:r>
        <w:rPr>
          <w:b/>
          <w:sz w:val="28"/>
          <w:szCs w:val="28"/>
        </w:rPr>
        <w:t>о, а, е, и, я</w:t>
      </w:r>
      <w:r>
        <w:rPr>
          <w:sz w:val="28"/>
          <w:szCs w:val="28"/>
        </w:rPr>
        <w:t xml:space="preserve"> в корне слова надо проверять. Чтобы проверить безударный гласный в корне слова, нужно изменить форму слова или подобрать однокоренное слово так, чтобы проверяемый звук был под ударением</w:t>
      </w:r>
      <w:r>
        <w:rPr>
          <w:color w:val="0070C0"/>
          <w:sz w:val="28"/>
          <w:szCs w:val="28"/>
        </w:rPr>
        <w:t xml:space="preserve">.                                                                           </w:t>
      </w:r>
    </w:p>
    <w:p>
      <w:pPr>
        <w:pStyle w:val="Normal"/>
        <w:ind w:left="57" w:right="57" w:hanging="18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57" w:right="57" w:hanging="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иши слово правильно. Подбери проверочное слово. Запиши ещё два слова на эту орфограмм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вь ударения, подчеркни орфограммы, выдели корни.</w:t>
      </w:r>
    </w:p>
    <w:p>
      <w:pPr>
        <w:pStyle w:val="Normal"/>
        <w:ind w:left="57" w:right="57" w:hanging="18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103505</wp:posOffset>
                </wp:positionV>
                <wp:extent cx="617220" cy="32766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327600"/>
                          <a:chOff x="0" y="0"/>
                          <a:chExt cx="617400" cy="32760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50472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174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8.15pt;width:48.6pt;height:25.85pt" coordorigin="994,163" coordsize="972,517">
                <v:oval id="shape_0" fillcolor="white" stroked="t" o:allowincell="f" style="position:absolute;left:1082;top:163;width:794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94;top:293;width:971;height:3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7" w:right="57" w:hanging="1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-1270</wp:posOffset>
                </wp:positionV>
                <wp:extent cx="565150" cy="3473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347400"/>
                          <a:chOff x="0" y="0"/>
                          <a:chExt cx="565200" cy="34740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4622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565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-0.1pt;width:44.5pt;height:27.35pt" coordorigin="1839,-2" coordsize="890,547">
                <v:oval id="shape_0" fillcolor="white" stroked="t" o:allowincell="f" style="position:absolute;left:1919;top:-2;width:727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39;top:134;width:889;height:4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9915</wp:posOffset>
                </wp:positionH>
                <wp:positionV relativeFrom="paragraph">
                  <wp:posOffset>3175</wp:posOffset>
                </wp:positionV>
                <wp:extent cx="396240" cy="34734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47400"/>
                          <a:chOff x="0" y="0"/>
                          <a:chExt cx="396360" cy="34740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32436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3963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0.25pt;width:31.2pt;height:27.35pt" coordorigin="2929,5" coordsize="624,547">
                <v:oval id="shape_0" fillcolor="white" stroked="t" o:allowincell="f" style="position:absolute;left:2985;top:5;width:510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929;top:141;width:623;height:4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6165</wp:posOffset>
                </wp:positionH>
                <wp:positionV relativeFrom="paragraph">
                  <wp:posOffset>3175</wp:posOffset>
                </wp:positionV>
                <wp:extent cx="431800" cy="34734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47400"/>
                          <a:chOff x="0" y="0"/>
                          <a:chExt cx="431640" cy="34740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35316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31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0.25pt;width:34pt;height:27.35pt" coordorigin="3679,5" coordsize="680,547">
                <v:oval id="shape_0" fillcolor="white" stroked="t" o:allowincell="f" style="position:absolute;left:3740;top:5;width:555;height:5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9;top:141;width:679;height:4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ц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 – ц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όк   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á   т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вá </w:t>
      </w:r>
    </w:p>
    <w:p>
      <w:pPr>
        <w:pStyle w:val="Normal"/>
        <w:ind w:left="57" w:right="57" w:hanging="1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2540</wp:posOffset>
                </wp:positionV>
                <wp:extent cx="71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2pt" to="80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ind w:left="1119" w:right="57" w:hanging="1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u w:val="single"/>
        </w:rPr>
        <w:t>Парные звонкие и глухие соглас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б-п;  в-ф;  г-к;  д-т;  ж-ш;  з-с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обозначить парные по звонкости-глухости согласные звуки в корне слова, их нужно проверить. Для этого надо подобрать родственное слово или изменить форму слова так, чтобы после согласного звука стоял гласный звук или согласные звуки [л], [м], [н], [р], [й'].</w:t>
      </w:r>
    </w:p>
    <w:p>
      <w:pPr>
        <w:pStyle w:val="Normal"/>
        <w:tabs>
          <w:tab w:val="clear" w:pos="708"/>
          <w:tab w:val="left" w:pos="9720" w:leader="none"/>
        </w:tabs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left="57" w:right="57" w:hanging="0"/>
        <w:jc w:val="both"/>
        <w:rPr/>
      </w:pPr>
      <w:r>
        <w:rPr>
          <w:sz w:val="28"/>
          <w:szCs w:val="28"/>
        </w:rPr>
        <w:t>Выпиши слово правильно. Подбери проверочное слово. Обозначь орфограмму. Запиши ещё два слова на это правило. Выдели корни.</w:t>
      </w:r>
    </w:p>
    <w:p>
      <w:pPr>
        <w:pStyle w:val="Normal"/>
        <w:tabs>
          <w:tab w:val="clear" w:pos="708"/>
          <w:tab w:val="left" w:pos="9720" w:leader="none"/>
        </w:tabs>
        <w:ind w:left="57" w:right="57" w:hanging="0"/>
        <w:jc w:val="both"/>
        <w:rPr>
          <w:i/>
          <w:i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64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43080"/>
                          <a:chOff x="0" y="0"/>
                          <a:chExt cx="6476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5295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6476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228600"/>
                            <a:ext cx="364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6.15pt;width:51pt;height:27pt" coordorigin="1074,123" coordsize="1020,540">
                <v:group id="shape_0" style="position:absolute;left:1074;top:123;width:1020;height:526">
                  <v:oval id="shape_0" fillcolor="white" stroked="t" o:allowincell="f" style="position:absolute;left:1166;top:123;width:833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74;top:254;width:1019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1217;top:483;width:57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ragraph">
                  <wp:posOffset>92710</wp:posOffset>
                </wp:positionV>
                <wp:extent cx="647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43080"/>
                          <a:chOff x="0" y="0"/>
                          <a:chExt cx="6476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52956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6476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228600"/>
                            <a:ext cx="364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7.3pt;width:51pt;height:27pt" coordorigin="2249,146" coordsize="1020,540">
                <v:group id="shape_0" style="position:absolute;left:2249;top:146;width:1020;height:526">
                  <v:oval id="shape_0" fillcolor="white" stroked="t" o:allowincell="f" style="position:absolute;left:2341;top:146;width:833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49;top:277;width:1019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2392;top:506;width:573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5490</wp:posOffset>
                </wp:positionH>
                <wp:positionV relativeFrom="paragraph">
                  <wp:posOffset>99695</wp:posOffset>
                </wp:positionV>
                <wp:extent cx="50419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43080"/>
                          <a:chOff x="0" y="0"/>
                          <a:chExt cx="5043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41292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043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228600"/>
                            <a:ext cx="28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7.85pt;width:39.7pt;height:27pt" coordorigin="3174,157" coordsize="794,540">
                <v:group id="shape_0" style="position:absolute;left:3174;top:157;width:794;height:526">
                  <v:oval id="shape_0" fillcolor="white" stroked="t" o:allowincell="f" style="position:absolute;left:3246;top:157;width:649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174;top:288;width:793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3285;top:517;width:446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99695</wp:posOffset>
                </wp:positionV>
                <wp:extent cx="81153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343080"/>
                          <a:chOff x="0" y="0"/>
                          <a:chExt cx="8114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66348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8114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7.85pt;width:63.9pt;height:27pt" coordorigin="4069,157" coordsize="1278,540">
                <v:group id="shape_0" style="position:absolute;left:4069;top:157;width:1278;height:526">
                  <v:oval id="shape_0" fillcolor="white" stroked="t" o:allowincell="f" style="position:absolute;left:4185;top:157;width:1044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069;top:288;width:1277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4249;top:517;width:71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7" w:righ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ец:</w:t>
      </w:r>
      <w:r>
        <w:rPr>
          <w:sz w:val="28"/>
          <w:szCs w:val="28"/>
        </w:rPr>
        <w:t xml:space="preserve"> м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 – моро</w:t>
      </w: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шу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,  морк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6970</wp:posOffset>
                </wp:positionH>
                <wp:positionV relativeFrom="paragraph">
                  <wp:posOffset>5715</wp:posOffset>
                </wp:positionV>
                <wp:extent cx="71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0.45pt" to="96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5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произносимые (сомнительные) звонкие и глухие согласные</w:t>
      </w:r>
    </w:p>
    <w:p>
      <w:pPr>
        <w:pStyle w:val="Normal"/>
        <w:ind w:left="360" w:right="5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, д, л, т)</w:t>
      </w:r>
    </w:p>
    <w:p>
      <w:pPr>
        <w:pStyle w:val="Normal"/>
        <w:rPr/>
      </w:pPr>
      <w:r>
        <w:rPr>
          <w:sz w:val="28"/>
          <w:szCs w:val="28"/>
        </w:rPr>
        <w:t xml:space="preserve">Непроизносимые согласные в корне слова пишутся, но не произносятся. Такие слова следует проверять. Подбери такое однокоренное слово, чтобы согласный слышался отчетливо. </w:t>
      </w:r>
      <w:r>
        <w:rPr>
          <w:i/>
          <w:sz w:val="28"/>
          <w:szCs w:val="28"/>
        </w:rPr>
        <w:t xml:space="preserve"> (м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ость, окр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ость,  гиган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ский, тро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ик, па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бище, сча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ливый, пра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ик, прел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л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ица, радо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нена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гру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изв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в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ик, звё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ый, капу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ч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сви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ул, по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ий, здра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твуй, у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, хл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уть, наез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ник, обла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ой, со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нце, сер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це, чу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тво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сочетании согласных при изменении слова согласный не слышится, то писать его не нужно.</w:t>
      </w:r>
      <w:r>
        <w:rPr>
          <w:i/>
          <w:sz w:val="28"/>
          <w:szCs w:val="28"/>
        </w:rPr>
        <w:t xml:space="preserve"> (опасный, чудесный, прекрасный, ужасный, вкусный, небесный, участвовать, словесный, телесный, интересный, блеснуть, напрасный)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бери проверочное слово, запиши верно. Напиши два примера, подчеркни непроизносимые согласные, выдели корни.</w:t>
      </w:r>
    </w:p>
    <w:p>
      <w:pPr>
        <w:pStyle w:val="Normal"/>
        <w:tabs>
          <w:tab w:val="clear" w:pos="708"/>
          <w:tab w:val="left" w:pos="9720" w:leader="none"/>
        </w:tabs>
        <w:ind w:right="57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7340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080"/>
                          <a:chOff x="0" y="0"/>
                          <a:chExt cx="573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69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3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228600"/>
                            <a:ext cx="32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15pt;width:45.15pt;height:27pt" coordorigin="1080,163" coordsize="903,540">
                <v:group id="shape_0" style="position:absolute;left:1080;top:163;width:903;height:526">
                  <v:oval id="shape_0" fillcolor="white" stroked="t" o:allowincell="f" style="position:absolute;left:1162;top:163;width:738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80;top:294;width:902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1207;top:523;width:507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93980</wp:posOffset>
                </wp:positionV>
                <wp:extent cx="57340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080"/>
                          <a:chOff x="0" y="0"/>
                          <a:chExt cx="573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69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3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228600"/>
                            <a:ext cx="32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7.4pt;width:45.15pt;height:27pt" coordorigin="2277,148" coordsize="903,540">
                <v:group id="shape_0" style="position:absolute;left:2277;top:148;width:903;height:526">
                  <v:oval id="shape_0" fillcolor="white" stroked="t" o:allowincell="f" style="position:absolute;left:2359;top:148;width:738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277;top:279;width:902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2404;top:508;width:507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93980</wp:posOffset>
                </wp:positionV>
                <wp:extent cx="57340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080"/>
                          <a:chOff x="0" y="0"/>
                          <a:chExt cx="573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69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3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228600"/>
                            <a:ext cx="32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7.4pt;width:45.15pt;height:27pt" coordorigin="3525,148" coordsize="903,540">
                <v:group id="shape_0" style="position:absolute;left:3525;top:148;width:903;height:526">
                  <v:oval id="shape_0" fillcolor="white" stroked="t" o:allowincell="f" style="position:absolute;left:3607;top:148;width:738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25;top:279;width:902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3652;top:508;width:507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40710</wp:posOffset>
                </wp:positionH>
                <wp:positionV relativeFrom="paragraph">
                  <wp:posOffset>74930</wp:posOffset>
                </wp:positionV>
                <wp:extent cx="50736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43080"/>
                          <a:chOff x="0" y="0"/>
                          <a:chExt cx="5072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415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07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28600"/>
                            <a:ext cx="285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5.9pt;width:39.95pt;height:27pt" coordorigin="4946,118" coordsize="799,540">
                <v:group id="shape_0" style="position:absolute;left:4946;top:118;width:799;height:526">
                  <v:oval id="shape_0" fillcolor="white" stroked="t" o:allowincell="f" style="position:absolute;left:5018;top:118;width:653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946;top:249;width:798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5058;top:478;width:44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7" w:right="57" w:hanging="0"/>
        <w:jc w:val="both"/>
        <w:rPr/>
      </w:pPr>
      <w:r>
        <w:rPr>
          <w:i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75260</wp:posOffset>
                </wp:positionV>
                <wp:extent cx="57340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080"/>
                          <a:chOff x="0" y="0"/>
                          <a:chExt cx="573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469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3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228600"/>
                            <a:ext cx="32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45.15pt;height:27pt" coordorigin="-135,276" coordsize="903,540">
                <v:group id="shape_0" style="position:absolute;left:-135;top:276;width:903;height:526">
                  <v:oval id="shape_0" fillcolor="white" stroked="t" o:allowincell="f" style="position:absolute;left:-52;top:276;width:738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-135;top:407;width:902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-7;top:636;width:507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184150</wp:posOffset>
                </wp:positionV>
                <wp:extent cx="57531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43080"/>
                          <a:chOff x="0" y="0"/>
                          <a:chExt cx="575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2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7052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52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228600"/>
                            <a:ext cx="32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4.5pt;width:45.3pt;height:27pt" coordorigin="3444,290" coordsize="906,540">
                <v:group id="shape_0" style="position:absolute;left:3444;top:290;width:906;height:526">
                  <v:oval id="shape_0" fillcolor="white" stroked="t" o:allowincell="f" style="position:absolute;left:3526;top:290;width:740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44;top:421;width:905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3571;top:650;width:50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t>Образец:</w:t>
      </w:r>
      <w:r>
        <w:rPr>
          <w:sz w:val="28"/>
          <w:szCs w:val="28"/>
        </w:rPr>
        <w:t xml:space="preserve"> звез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а  –  звё</w:t>
      </w:r>
      <w:r>
        <w:rPr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ый, сви</w:t>
      </w:r>
      <w:r>
        <w:rPr>
          <w:sz w:val="28"/>
          <w:szCs w:val="28"/>
          <w:u w:val="single"/>
        </w:rPr>
        <w:t>стн</w:t>
      </w:r>
      <w:r>
        <w:rPr>
          <w:sz w:val="28"/>
          <w:szCs w:val="28"/>
        </w:rPr>
        <w:t xml:space="preserve">уть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2780</wp:posOffset>
                </wp:positionH>
                <wp:positionV relativeFrom="paragraph">
                  <wp:posOffset>191770</wp:posOffset>
                </wp:positionV>
                <wp:extent cx="50736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43080"/>
                          <a:chOff x="0" y="0"/>
                          <a:chExt cx="5072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415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072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28600"/>
                            <a:ext cx="285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5.1pt;width:39.95pt;height:27pt" coordorigin="1028,302" coordsize="799,540">
                <v:group id="shape_0" style="position:absolute;left:1028;top:302;width:799;height:526">
                  <v:oval id="shape_0" fillcolor="white" stroked="t" o:allowincell="f" style="position:absolute;left:1100;top:302;width:653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28;top:433;width:798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1140;top:662;width:44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69695</wp:posOffset>
                </wp:positionH>
                <wp:positionV relativeFrom="paragraph">
                  <wp:posOffset>189865</wp:posOffset>
                </wp:positionV>
                <wp:extent cx="57340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43080"/>
                          <a:chOff x="0" y="0"/>
                          <a:chExt cx="573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6944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7348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228600"/>
                            <a:ext cx="32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4.95pt;width:45.15pt;height:27pt" coordorigin="2157,299" coordsize="903,540">
                <v:group id="shape_0" style="position:absolute;left:2157;top:299;width:903;height:526">
                  <v:oval id="shape_0" fillcolor="white" stroked="t" o:allowincell="f" style="position:absolute;left:2239;top:299;width:738;height:5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57;top:430;width:902;height:39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2284;top:659;width:507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гру</w:t>
      </w:r>
      <w:r>
        <w:rPr>
          <w:sz w:val="28"/>
          <w:szCs w:val="28"/>
          <w:u w:val="single"/>
        </w:rPr>
        <w:t>стн</w:t>
      </w:r>
      <w:r>
        <w:rPr>
          <w:sz w:val="28"/>
          <w:szCs w:val="28"/>
        </w:rPr>
        <w:t>ый</w:t>
      </w:r>
    </w:p>
    <w:p>
      <w:pPr>
        <w:pStyle w:val="Normal"/>
        <w:tabs>
          <w:tab w:val="clear" w:pos="708"/>
          <w:tab w:val="left" w:pos="4170" w:leader="none"/>
        </w:tabs>
        <w:ind w:left="57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</wp:posOffset>
                </wp:positionV>
                <wp:extent cx="7175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0.1pt" to="91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к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 – вку</w:t>
      </w:r>
      <w:r>
        <w:rPr>
          <w:sz w:val="28"/>
          <w:szCs w:val="28"/>
          <w:u w:val="single"/>
        </w:rPr>
        <w:t>сн</w:t>
      </w:r>
      <w:r>
        <w:rPr>
          <w:sz w:val="28"/>
          <w:szCs w:val="28"/>
        </w:rPr>
        <w:t>ый, ужа</w:t>
      </w:r>
      <w:r>
        <w:rPr>
          <w:sz w:val="28"/>
          <w:szCs w:val="28"/>
          <w:u w:val="single"/>
        </w:rPr>
        <w:t>сн</w:t>
      </w:r>
      <w:r>
        <w:rPr>
          <w:sz w:val="28"/>
          <w:szCs w:val="28"/>
        </w:rPr>
        <w:t>ый,   блеснуть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  <w:u w:val="single"/>
        </w:rPr>
        <w:t>Разделительный мягкий знак</w:t>
      </w:r>
    </w:p>
    <w:p>
      <w:pPr>
        <w:pStyle w:val="Normal"/>
        <w:ind w:left="57" w:right="57" w:hanging="15"/>
        <w:jc w:val="both"/>
        <w:rPr/>
      </w:pPr>
      <w:r>
        <w:rPr>
          <w:sz w:val="28"/>
          <w:szCs w:val="28"/>
        </w:rPr>
        <w:t xml:space="preserve">Разделительный мягкий знак пишется </w:t>
      </w:r>
      <w:r>
        <w:rPr>
          <w:rStyle w:val="Applestylespan"/>
          <w:color w:val="0C0E0D"/>
          <w:sz w:val="28"/>
          <w:szCs w:val="28"/>
        </w:rPr>
        <w:t>в корне или суффиксе</w:t>
      </w:r>
      <w:r>
        <w:rPr>
          <w:sz w:val="28"/>
          <w:szCs w:val="28"/>
        </w:rPr>
        <w:t xml:space="preserve"> после согласной перед гласными </w:t>
      </w:r>
      <w:r>
        <w:rPr>
          <w:b/>
          <w:sz w:val="28"/>
          <w:szCs w:val="28"/>
        </w:rPr>
        <w:t xml:space="preserve">е, ё, и, ю, я. </w:t>
      </w:r>
      <w:r>
        <w:rPr>
          <w:sz w:val="28"/>
          <w:szCs w:val="28"/>
        </w:rPr>
        <w:t>При произнесении слышен звук [й']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15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, подчеркни разделительный мягкий знак. Напиши два слова на это правило.</w:t>
      </w:r>
    </w:p>
    <w:p>
      <w:pPr>
        <w:pStyle w:val="Normal"/>
        <w:ind w:left="57" w:right="57"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15"/>
        <w:jc w:val="both"/>
        <w:rPr/>
      </w:pP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вороб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и, лист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я, в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юга</w:t>
      </w:r>
    </w:p>
    <w:p>
      <w:pPr>
        <w:pStyle w:val="Normal"/>
        <w:ind w:left="57" w:right="57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  <w:u w:val="single"/>
        </w:rPr>
        <w:t>Разделительный твёрдый знак</w:t>
      </w:r>
    </w:p>
    <w:p>
      <w:pPr>
        <w:pStyle w:val="Normal"/>
        <w:ind w:left="57" w:right="57" w:hanging="15"/>
        <w:jc w:val="both"/>
        <w:rPr/>
      </w:pPr>
      <w:r>
        <w:rPr>
          <w:sz w:val="28"/>
          <w:szCs w:val="28"/>
        </w:rPr>
        <w:t xml:space="preserve">Разделительный твёрдый знак пишется после приставок, оканчивающихся на согласную, перед корнем, начинающимся с гласных </w:t>
      </w:r>
      <w:r>
        <w:rPr>
          <w:b/>
          <w:sz w:val="28"/>
          <w:szCs w:val="28"/>
        </w:rPr>
        <w:t xml:space="preserve">е, ё,  ю, я. </w:t>
      </w:r>
      <w:r>
        <w:rPr>
          <w:sz w:val="28"/>
          <w:szCs w:val="28"/>
        </w:rPr>
        <w:t>При произнесении слышен звук [й'].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пиши слово, подчеркни разделительный твёрдый знак, выдели приставку. Напиши два слова на это правило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29210</wp:posOffset>
                </wp:positionV>
                <wp:extent cx="273685" cy="50165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50040"/>
                          <a:chOff x="0" y="0"/>
                          <a:chExt cx="2736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2.3pt;width:21.5pt;height:3.9pt" coordorigin="1236,46" coordsize="430,78">
                <v:line id="shape_0" from="1236,46" to="1666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7,46" to="1667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6540</wp:posOffset>
                </wp:positionH>
                <wp:positionV relativeFrom="paragraph">
                  <wp:posOffset>36195</wp:posOffset>
                </wp:positionV>
                <wp:extent cx="179705" cy="50165"/>
                <wp:effectExtent l="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50040"/>
                          <a:chOff x="0" y="0"/>
                          <a:chExt cx="17964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2.85pt;width:14.1pt;height:3.9pt" coordorigin="2404,57" coordsize="282,78">
                <v:line id="shape_0" from="2404,57" to="2686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57" to="2687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52705</wp:posOffset>
                </wp:positionV>
                <wp:extent cx="107950" cy="50165"/>
                <wp:effectExtent l="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50040"/>
                          <a:chOff x="0" y="0"/>
                          <a:chExt cx="108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4.15pt;width:8.5pt;height:3.9pt" coordorigin="3932,83" coordsize="170,78">
                <v:line id="shape_0" from="3932,83" to="4101,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2,83" to="410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ец:  </w:t>
      </w:r>
      <w:r>
        <w:rPr>
          <w:sz w:val="28"/>
          <w:szCs w:val="28"/>
        </w:rPr>
        <w:t>под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езд,  об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явление,  с</w:t>
      </w:r>
      <w:r>
        <w:rPr>
          <w:sz w:val="28"/>
          <w:szCs w:val="28"/>
          <w:u w:val="single"/>
        </w:rPr>
        <w:t>ъ</w:t>
      </w:r>
      <w:r>
        <w:rPr>
          <w:sz w:val="28"/>
          <w:szCs w:val="28"/>
        </w:rPr>
        <w:t>ём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  <w:u w:val="single"/>
        </w:rPr>
        <w:t>Правописание суффи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ффикс</w:t>
      </w:r>
      <w:r>
        <w:rPr>
          <w:sz w:val="28"/>
          <w:szCs w:val="28"/>
        </w:rPr>
        <w:t xml:space="preserve"> – это часть слова, которая стоит за корнем и служит для образования новых слов. Суффикс имеет значени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02235</wp:posOffset>
                </wp:positionV>
                <wp:extent cx="450215" cy="128270"/>
                <wp:effectExtent l="31750" t="5080" r="2667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28160"/>
                          <a:chOff x="0" y="0"/>
                          <a:chExt cx="4503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040"/>
                            <a:ext cx="4464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8.05pt;width:35.45pt;height:10.1pt" coordorigin="49,161" coordsize="709,20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9;top:161;width:702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;top:254;width:702;height:10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8965</wp:posOffset>
                </wp:positionH>
                <wp:positionV relativeFrom="paragraph">
                  <wp:posOffset>102235</wp:posOffset>
                </wp:positionV>
                <wp:extent cx="450215" cy="128270"/>
                <wp:effectExtent l="31750" t="5080" r="2667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28160"/>
                          <a:chOff x="0" y="0"/>
                          <a:chExt cx="4503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040"/>
                            <a:ext cx="4464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8.05pt;width:35.45pt;height:10.1pt" coordorigin="959,161" coordsize="709,202">
                <v:shape id="shape_0" fillcolor="white" stroked="t" o:allowincell="f" style="position:absolute;left:959;top:161;width:702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65;top:254;width:702;height:10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71450</wp:posOffset>
                </wp:positionV>
                <wp:extent cx="443865" cy="147320"/>
                <wp:effectExtent l="27305" t="6350" r="2286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47240"/>
                          <a:chOff x="0" y="0"/>
                          <a:chExt cx="44388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040"/>
                            <a:ext cx="4399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3.5pt;width:34.95pt;height:11.6pt" coordorigin="6645,270" coordsize="699,232">
                <v:shape id="shape_0" fillcolor="white" stroked="t" o:allowincell="f" style="position:absolute;left:6645;top:270;width:692;height:1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1;top:377;width:692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-ёнок-, -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393065" cy="169545"/>
                <wp:effectExtent l="20955" t="5715" r="184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69560"/>
                          <a:chOff x="0" y="0"/>
                          <a:chExt cx="3931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120"/>
                            <a:ext cx="389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8pt;width:30.95pt;height:13.35pt" coordorigin="6120,256" coordsize="619,267">
                <v:shape id="shape_0" fillcolor="white" stroked="t" o:allowincell="f" style="position:absolute;left:6120;top:256;width:613;height:1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5;top:379;width:613;height:1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осле мягких согласных, кроме [ч'], пишется суффикс -ёнок-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вёрдых согласных и [ч'] пишется суффикс -онок-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29565" cy="113030"/>
                <wp:effectExtent l="26035" t="5715" r="2286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3040"/>
                          <a:chOff x="0" y="0"/>
                          <a:chExt cx="3294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25.95pt;height:8.95pt" coordorigin="-1,1" coordsize="519,179">
                <v:shape id="shape_0" fillcolor="white" stroked="t" o:allowincell="f" style="position:absolute;left:-1;top:1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;top:83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329565" cy="113030"/>
                <wp:effectExtent l="26035" t="5715" r="228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3040"/>
                          <a:chOff x="0" y="0"/>
                          <a:chExt cx="3294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05pt;width:25.95pt;height:8.95pt" coordorigin="644,1" coordsize="519,179">
                <v:shape id="shape_0" fillcolor="white" stroked="t" o:allowincell="f" style="position:absolute;left:644;top:1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8;top:83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-ик-, -ек-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04470</wp:posOffset>
                </wp:positionV>
                <wp:extent cx="330200" cy="113030"/>
                <wp:effectExtent l="26035" t="5715" r="222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13040"/>
                          <a:chOff x="0" y="0"/>
                          <a:chExt cx="33012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6.1pt;width:26pt;height:8.9pt" coordorigin="-120,322" coordsize="520,178">
                <v:shape id="shape_0" fillcolor="white" stroked="t" o:allowincell="f" style="position:absolute;left:-120;top:322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15;top:404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98115</wp:posOffset>
                </wp:positionH>
                <wp:positionV relativeFrom="paragraph">
                  <wp:posOffset>213360</wp:posOffset>
                </wp:positionV>
                <wp:extent cx="329565" cy="113030"/>
                <wp:effectExtent l="26035" t="5715" r="228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3040"/>
                          <a:chOff x="0" y="0"/>
                          <a:chExt cx="3294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16.8pt;width:25.95pt;height:8.95pt" coordorigin="4249,336" coordsize="519,179">
                <v:shape id="shape_0" fillcolor="white" stroked="t" o:allowincell="f" style="position:absolute;left:4249;top:336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53;top:418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Измени форму слова. Если гласная из суффикса «убежала», пиши суффикс -ек-. Если «не убежала» – суффикс   -ик-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-635</wp:posOffset>
                </wp:positionV>
                <wp:extent cx="330200" cy="113030"/>
                <wp:effectExtent l="26035" t="5715" r="222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13040"/>
                          <a:chOff x="0" y="0"/>
                          <a:chExt cx="33012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0.05pt;width:26pt;height:8.9pt" coordorigin="-16,-1" coordsize="520,178">
                <v:shape id="shape_0" fillcolor="white" stroked="t" o:allowincell="f" style="position:absolute;left:-16;top:-1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1;top:81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3065</wp:posOffset>
                </wp:positionH>
                <wp:positionV relativeFrom="paragraph">
                  <wp:posOffset>-635</wp:posOffset>
                </wp:positionV>
                <wp:extent cx="329565" cy="113030"/>
                <wp:effectExtent l="26035" t="5715" r="2286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3040"/>
                          <a:chOff x="0" y="0"/>
                          <a:chExt cx="3294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0.05pt;width:25.95pt;height:8.9pt" coordorigin="619,-1" coordsize="519,178">
                <v:shape id="shape_0" fillcolor="white" stroked="t" o:allowincell="f" style="position:absolute;left:619;top:-1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3;top:81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09850</wp:posOffset>
                </wp:positionH>
                <wp:positionV relativeFrom="paragraph">
                  <wp:posOffset>198120</wp:posOffset>
                </wp:positionV>
                <wp:extent cx="329565" cy="113030"/>
                <wp:effectExtent l="26035" t="5715" r="228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3040"/>
                          <a:chOff x="0" y="0"/>
                          <a:chExt cx="3294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5.6pt;width:25.95pt;height:8.9pt" coordorigin="4110,312" coordsize="519,178">
                <v:shape id="shape_0" fillcolor="white" stroked="t" o:allowincell="f" style="position:absolute;left:4110;top:312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14;top:394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-ив-, -ев-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17780</wp:posOffset>
                </wp:positionV>
                <wp:extent cx="329565" cy="113030"/>
                <wp:effectExtent l="26035" t="5715" r="228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3040"/>
                          <a:chOff x="0" y="0"/>
                          <a:chExt cx="3294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00"/>
                            <a:ext cx="3268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1.4pt;width:25.95pt;height:8.9pt" coordorigin="6500,28" coordsize="519,178">
                <v:shape id="shape_0" fillcolor="white" stroked="t" o:allowincell="f" style="position:absolute;left:6500;top:28;width:514;height: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04;top:110;width:514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1175</wp:posOffset>
                </wp:positionH>
                <wp:positionV relativeFrom="paragraph">
                  <wp:posOffset>193675</wp:posOffset>
                </wp:positionV>
                <wp:extent cx="450215" cy="128270"/>
                <wp:effectExtent l="31750" t="5080" r="2667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28160"/>
                          <a:chOff x="0" y="0"/>
                          <a:chExt cx="4503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040"/>
                            <a:ext cx="4464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15.25pt;width:35.45pt;height:10.1pt" coordorigin="805,305" coordsize="709,202">
                <v:shape id="shape_0" fillcolor="white" stroked="t" o:allowincell="f" style="position:absolute;left:805;top:305;width:702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1;top:398;width:702;height:10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Под ударением пишется суффикс -ив-, без ударения – -ев-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50215" cy="128270"/>
                <wp:effectExtent l="31750" t="5080" r="2667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28160"/>
                          <a:chOff x="0" y="0"/>
                          <a:chExt cx="4503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040"/>
                            <a:ext cx="4464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35.45pt;height:10.05pt" coordorigin="0,-2" coordsize="709,201">
                <v:shape id="shape_0" fillcolor="white" stroked="t" o:allowincell="f" style="position:absolute;left:0;top:-2;width:702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;top:91;width:702;height:10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-лив-, -чив- </w:t>
      </w:r>
      <w:r>
        <w:rPr>
          <w:sz w:val="28"/>
          <w:szCs w:val="28"/>
        </w:rPr>
        <w:t>всегда пишутся с буквой</w:t>
      </w:r>
      <w:r>
        <w:rPr>
          <w:b/>
          <w:sz w:val="28"/>
          <w:szCs w:val="28"/>
        </w:rPr>
        <w:t xml:space="preserve"> 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 правильно, выдели суффикс, запиши ещё два слова с этим суффикс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9525</wp:posOffset>
                </wp:positionV>
                <wp:extent cx="222250" cy="116840"/>
                <wp:effectExtent l="18415" t="5715" r="158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17000"/>
                          <a:chOff x="0" y="0"/>
                          <a:chExt cx="2221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000"/>
                            <a:ext cx="2203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0.75pt;width:17.5pt;height:9.2pt" coordorigin="2749,15" coordsize="350,184">
                <v:shape id="shape_0" fillcolor="white" stroked="t" o:allowincell="f" style="position:absolute;left:2749;top:15;width:346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2;top:100;width:346;height: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635</wp:posOffset>
                </wp:positionV>
                <wp:extent cx="222250" cy="116840"/>
                <wp:effectExtent l="18415" t="5715" r="158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17000"/>
                          <a:chOff x="0" y="0"/>
                          <a:chExt cx="2221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000"/>
                            <a:ext cx="2203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0pt;width:17.5pt;height:9.2pt" coordorigin="4029,0" coordsize="350,184">
                <v:shape id="shape_0" fillcolor="white" stroked="t" o:allowincell="f" style="position:absolute;left:4029;top:0;width:346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32;top:85;width:346;height: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06475</wp:posOffset>
                </wp:positionH>
                <wp:positionV relativeFrom="paragraph">
                  <wp:posOffset>-5715</wp:posOffset>
                </wp:positionV>
                <wp:extent cx="222250" cy="116840"/>
                <wp:effectExtent l="18415" t="5715" r="158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17000"/>
                          <a:chOff x="0" y="0"/>
                          <a:chExt cx="2221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000"/>
                            <a:ext cx="22032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-0.45pt;width:17.5pt;height:9.2pt" coordorigin="1585,-9" coordsize="350,184">
                <v:shape id="shape_0" fillcolor="white" stroked="t" o:allowincell="f" style="position:absolute;left:1585;top:-9;width:346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88;top:76;width:346;height: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ли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ый, дуб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ый, клен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  <w:u w:val="single"/>
        </w:rPr>
        <w:t>Правописание приставо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39"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тавка</w:t>
      </w:r>
      <w:r>
        <w:rPr>
          <w:sz w:val="28"/>
          <w:szCs w:val="28"/>
        </w:rPr>
        <w:t xml:space="preserve"> – это часть слова, которая стоит перед корнем и служит для образования новых слов. Приставка имеет значение.</w:t>
      </w:r>
    </w:p>
    <w:p>
      <w:pPr>
        <w:pStyle w:val="Normal"/>
        <w:tabs>
          <w:tab w:val="clear" w:pos="708"/>
          <w:tab w:val="left" w:pos="9720" w:leader="none"/>
        </w:tabs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, что орфограмма находится в приставке, а не является частью корня. Для этого выдели корень, или подбери однокоренное слово без приставки или с другой приставкой. Вспомни, какие приставки пишутся с гласной «а», а какие с гласной «о». </w:t>
      </w:r>
    </w:p>
    <w:p>
      <w:pPr>
        <w:pStyle w:val="Normal"/>
        <w:tabs>
          <w:tab w:val="clear" w:pos="708"/>
          <w:tab w:val="left" w:pos="9720" w:leader="none"/>
        </w:tabs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 нужно запоминать.</w:t>
      </w:r>
    </w:p>
    <w:p>
      <w:pPr>
        <w:pStyle w:val="Normal"/>
        <w:tabs>
          <w:tab w:val="clear" w:pos="708"/>
          <w:tab w:val="left" w:pos="9720" w:leader="none"/>
        </w:tabs>
        <w:ind w:left="39" w:hanging="0"/>
        <w:jc w:val="both"/>
        <w:rPr/>
      </w:pPr>
      <w:r>
        <w:rPr>
          <w:sz w:val="28"/>
          <w:szCs w:val="28"/>
        </w:rPr>
        <w:t xml:space="preserve">Приставки с буквой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: за-, на-, над-.</w:t>
      </w:r>
    </w:p>
    <w:p>
      <w:pPr>
        <w:pStyle w:val="Normal"/>
        <w:tabs>
          <w:tab w:val="clear" w:pos="708"/>
          <w:tab w:val="left" w:pos="9720" w:leader="none"/>
        </w:tabs>
        <w:ind w:left="3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217170</wp:posOffset>
                </wp:positionV>
                <wp:extent cx="203200" cy="75565"/>
                <wp:effectExtent l="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5600"/>
                          <a:chOff x="0" y="0"/>
                          <a:chExt cx="203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7.1pt;width:15.95pt;height:5.9pt" coordorigin="945,342" coordsize="319,118">
                <v:line id="shape_0" from="945,342" to="1264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342" to="1265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2590</wp:posOffset>
                </wp:positionH>
                <wp:positionV relativeFrom="paragraph">
                  <wp:posOffset>245745</wp:posOffset>
                </wp:positionV>
                <wp:extent cx="273685" cy="75565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75600"/>
                          <a:chOff x="0" y="0"/>
                          <a:chExt cx="273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9.35pt;width:21.5pt;height:5.9pt" coordorigin="6634,387" coordsize="430,118">
                <v:line id="shape_0" from="6634,387" to="7064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387" to="7065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6165</wp:posOffset>
                </wp:positionH>
                <wp:positionV relativeFrom="paragraph">
                  <wp:posOffset>236220</wp:posOffset>
                </wp:positionV>
                <wp:extent cx="273685" cy="75565"/>
                <wp:effectExtent l="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75600"/>
                          <a:chOff x="0" y="0"/>
                          <a:chExt cx="273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18.6pt;width:21.5pt;height:5.9pt" coordorigin="3679,372" coordsize="430,118">
                <v:line id="shape_0" from="3679,372" to="410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372" to="411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5815</wp:posOffset>
                </wp:positionH>
                <wp:positionV relativeFrom="paragraph">
                  <wp:posOffset>245745</wp:posOffset>
                </wp:positionV>
                <wp:extent cx="273685" cy="75565"/>
                <wp:effectExtent l="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75600"/>
                          <a:chOff x="0" y="0"/>
                          <a:chExt cx="273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19.35pt;width:21.5pt;height:5.9pt" coordorigin="5269,387" coordsize="430,118">
                <v:line id="shape_0" from="5269,387" to="5699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387" to="570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6040</wp:posOffset>
                </wp:positionH>
                <wp:positionV relativeFrom="paragraph">
                  <wp:posOffset>236220</wp:posOffset>
                </wp:positionV>
                <wp:extent cx="273685" cy="75565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75600"/>
                          <a:chOff x="0" y="0"/>
                          <a:chExt cx="273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8.6pt;width:21.5pt;height:5.9pt" coordorigin="2104,372" coordsize="430,118">
                <v:line id="shape_0" from="2104,372" to="2534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372" to="2535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риставки с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: о-, об-, обо-, от-, ото-, по-, под-, подо-, со-, до-, про-. (кроме: п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одок, п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бабушка, п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дедушка, п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нучка, п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нук)</w:t>
      </w:r>
    </w:p>
    <w:p>
      <w:pPr>
        <w:pStyle w:val="Normal"/>
        <w:tabs>
          <w:tab w:val="clear" w:pos="708"/>
          <w:tab w:val="left" w:pos="9720" w:leader="none"/>
        </w:tabs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иши слово, выдели приставку. Напиши два слова с этой приставкой. Подчеркни букву в приставке, которую нужно запомн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6440</wp:posOffset>
                </wp:positionH>
                <wp:positionV relativeFrom="paragraph">
                  <wp:posOffset>20955</wp:posOffset>
                </wp:positionV>
                <wp:extent cx="203200" cy="75565"/>
                <wp:effectExtent l="0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5600"/>
                          <a:chOff x="0" y="0"/>
                          <a:chExt cx="203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.65pt;width:15.95pt;height:5.9pt" coordorigin="1144,33" coordsize="319,118">
                <v:line id="shape_0" from="1144,33" to="1463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33" to="146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2240</wp:posOffset>
                </wp:positionH>
                <wp:positionV relativeFrom="paragraph">
                  <wp:posOffset>36830</wp:posOffset>
                </wp:positionV>
                <wp:extent cx="203200" cy="75565"/>
                <wp:effectExtent l="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5600"/>
                          <a:chOff x="0" y="0"/>
                          <a:chExt cx="203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2.9pt;width:15.95pt;height:5.9pt" coordorigin="2224,58" coordsize="319,118">
                <v:line id="shape_0" from="2224,58" to="254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58" to="254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5190</wp:posOffset>
                </wp:positionH>
                <wp:positionV relativeFrom="paragraph">
                  <wp:posOffset>38100</wp:posOffset>
                </wp:positionV>
                <wp:extent cx="203200" cy="75565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5600"/>
                          <a:chOff x="0" y="0"/>
                          <a:chExt cx="203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3pt;width:15.95pt;height:5.9pt" coordorigin="3394,60" coordsize="319,118">
                <v:line id="shape_0" from="3394,60" to="3713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4,60" to="3714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 xml:space="preserve">Образец: </w:t>
      </w:r>
      <w:r>
        <w:rPr>
          <w:sz w:val="28"/>
          <w:szCs w:val="28"/>
        </w:rPr>
        <w:t>п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летел, п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бежал, п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тянул</w:t>
      </w:r>
    </w:p>
    <w:p>
      <w:pPr>
        <w:pStyle w:val="Normal"/>
        <w:tabs>
          <w:tab w:val="clear" w:pos="708"/>
          <w:tab w:val="left" w:pos="9720" w:leader="none"/>
        </w:tabs>
        <w:ind w:left="39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  <w:u w:val="single"/>
        </w:rPr>
        <w:t xml:space="preserve">Правописание предлогов </w:t>
      </w:r>
      <w:r>
        <w:rPr>
          <w:sz w:val="28"/>
          <w:szCs w:val="28"/>
          <w:u w:val="single"/>
        </w:rPr>
        <w:t>(</w:t>
      </w:r>
      <w:r>
        <w:rPr>
          <w:rFonts w:cs="Helvetica, sans-serif" w:ascii="Helvetica, sans-serif" w:hAnsi="Helvetica, sans-serif"/>
          <w:b/>
          <w:sz w:val="28"/>
          <w:szCs w:val="28"/>
          <w:u w:val="single"/>
        </w:rPr>
        <w:t xml:space="preserve">в, у, к, </w:t>
      </w:r>
      <w:r>
        <w:rPr>
          <w:rFonts w:cs="Helvetica, sans-serif" w:ascii="Helvetica, sans-serif" w:hAnsi="Helvetica, sans-serif"/>
          <w:b/>
          <w:bCs/>
          <w:sz w:val="28"/>
          <w:szCs w:val="28"/>
          <w:u w:val="single"/>
        </w:rPr>
        <w:t xml:space="preserve">на, за, при, по, под, с, про, </w:t>
      </w:r>
      <w:r>
        <w:rPr>
          <w:b/>
          <w:sz w:val="28"/>
          <w:szCs w:val="28"/>
          <w:u w:val="single"/>
        </w:rPr>
        <w:t xml:space="preserve">для, </w:t>
      </w:r>
      <w:r>
        <w:rPr>
          <w:rFonts w:cs="Helvetica, sans-serif" w:ascii="Helvetica, sans-serif" w:hAnsi="Helvetica, sans-serif"/>
          <w:b/>
          <w:bCs/>
          <w:sz w:val="28"/>
          <w:szCs w:val="28"/>
          <w:u w:val="single"/>
        </w:rPr>
        <w:t xml:space="preserve">из и </w:t>
      </w:r>
      <w:r>
        <w:rPr>
          <w:rFonts w:cs="Helvetica, sans-serif" w:ascii="Helvetica, sans-serif" w:hAnsi="Helvetica, sans-serif"/>
          <w:b/>
          <w:sz w:val="28"/>
          <w:szCs w:val="28"/>
          <w:u w:val="single"/>
        </w:rPr>
        <w:t>др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</w:rPr>
        <w:t xml:space="preserve"> – это часть речи, которая служит для связи слов  в предложении. Предлог надо отличать от приставк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логи пишутся отдельно от других слов, так как предлоги – тоже слова. Между предлогом и словом можно вставить другое слово или вопрос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</w:rPr>
        <w:t>Выпиши слово с предлогом, вставь между ними слово, напиши верно. Предлог подчеркни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Helvetica, sans-serif" w:ascii="Helvetica, sans-serif" w:hAnsi="Helvetica, sans-serif"/>
          <w:i/>
          <w:iCs/>
          <w:sz w:val="28"/>
          <w:szCs w:val="28"/>
        </w:rPr>
        <w:t xml:space="preserve">Образец: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 xml:space="preserve">(большой) радостью,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>радост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 С.В., Кунецова М.И. Комментрии к урокам: 2 класс. – М. : Вентана-Граф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сский язык : 2 класс : учебник для учащихся общеобразовательных учреждений ; под ред. С.В. Иванова. – М. : Вентана-Граф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  <w:sz w:val="28"/>
          <w:szCs w:val="28"/>
        </w:rPr>
        <w:t>Русский язык. 2-4 классы: памятки для работы над ошибками/Артемьева Ю.Ю., Гапанович Л.П.- Минск: Аверс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3:00Z</dcterms:created>
  <dc:creator>Customer</dc:creator>
  <dc:description/>
  <cp:keywords/>
  <dc:language>en-US</dc:language>
  <cp:lastModifiedBy>Customer</cp:lastModifiedBy>
  <dcterms:modified xsi:type="dcterms:W3CDTF">2012-04-16T17:02:00Z</dcterms:modified>
  <cp:revision>3</cp:revision>
  <dc:subject/>
  <dc:title>Как работать с памяткой</dc:title>
</cp:coreProperties>
</file>