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иблиотечный урок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48"/>
          <w:szCs w:val="48"/>
        </w:rPr>
        <w:t>«Тайна Ильи Муромц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 xml:space="preserve">ведущего библиотекаря 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45</w:t>
      </w:r>
    </w:p>
    <w:p>
      <w:pPr>
        <w:pStyle w:val="Normal"/>
        <w:shd w:fill="FFFFFF" w:val="clear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аковой </w:t>
      </w:r>
    </w:p>
    <w:p>
      <w:pPr>
        <w:pStyle w:val="Normal"/>
        <w:shd w:fill="FFFFFF" w:val="clear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ы Витальев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Формирование патриотических чувств и сознания, а также духовно-нравственных ценностей учащихся на примере реальной жизни  былинного богатыря Ильи Муромца.</w:t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дачи образовательные: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color w:val="2D2A2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общить к истории культуры и литературы, раскрыть удивительную  человеческую судьбу Ильи Муромца.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красоту, выразительность и напевность русского языка.</w:t>
      </w:r>
    </w:p>
    <w:p>
      <w:pPr>
        <w:pStyle w:val="Style1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вающие: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азвивать творческие способности, внимание, память, мышление, зрительное и слуховое восприя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дачи воспитательные: 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чувства патриотизма, гордости, глубокого уважения и почитания исторических святынь Отечества и любви к своей Родине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удиозапись: Ансамбль Казачий круг - Былина про Илью Муромца (Выезд Ильи Муромц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идеозапись документального фильма «Искатели. Илья Муромец» (реж. Л. Николаев, выпуск 40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продукция В. Васнецова «Три богатыря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Класс:  5 класс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Целевая аудитория:  учащиес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ип ресурса:  дидактический материа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ресурса:  мультимедиа-презентация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 Ильи Муромц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станет Русь свят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ь для битв богатыр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удет мать – земля родн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од защитой сыновей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веке суперменов и человеков-пауков древние богатыри иногда кажутся такими же мифическими персонажами, как и порождения фантазии голливудских сценаристов. Все мы знаем, что в Киевской Руси жил Илья Муромец, который защищал соотечественников от разбойников и боролся с внешними врагами. Но существовал ли такой человек в действительности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все знают, что не выдуман образ этого богатыря, что жил он на самом деле неподалеку от Муром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регу Оки - реки, близ древнего града Мурома уютно расположилось село Карачарово — родина знаменитого богатыр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во славном было городе во Муроме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 во том было селе да во во Карачаров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ведь жил-то был богатой-от хрестьянин-о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 богатой-от хрестьянин-от Иван да Тимофееви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дал-от Господь сына-та единог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 единого сына-та любимог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 по имени – Илейко сын Иванови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ак совершенно одинаково былины рассказывают нам о месте рождения и семье будущего защитника Рус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ела, по преданию, происходит от татарского слова «карачар», что значит «пост», «дозор». О главном герое села Карачарово также известно, что звали его на самом деле Илья Иванович Гущин (родителей героя звали Иван Тимофеевич и Ефросинья Яковлевна). Ещё предки Ильи были знамениты своей богатырской силой. По преданию, один богатырь из рода Гущиных одним ударом мог убить человека, а другой возил на себе телеги, которые не под силу было сдвинуть с места лошади. Один из рода Гущиных и вовсе сумел поднять со дна Оки многопудовый якорь. Некоторые историки считают, что все эти личности могли быть использованы в качестве прототипа народного героя, так что на самом деле богатырей могло быть и нескольк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еле Карачарове, на окраине древнего города Мурома, до сих пор люди указывают места, которые по преданию связаны с легендарным героем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. Видео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такой Илья Муромец? Если вдуматься, то русский богатырь Илья Муромец – фигура столь же героическая, сколь и мифическая. Многое в этом герое выглядит настолько сказочно и неправдоподобно. Одна география его путешествий, если учесть ограниченность в средствах передвижения в то время, заставляет усомниться в реальности этого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гда попадаешь в пещеры Киево-Печерской лавры и слышишь, что здесь покоятся чудотворные мощи Ильи Муромца, то не веришь своим ушам. Не может быть! Тот самый Муромец — герой народных сказок и былин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было представить, что Илья Муромец — не миф, а реальный человек, историческая личность. И хотя достоверных сведений о житии этого святого сохранилось крайне мало, пещеры Лавры наглядно подтверждают эт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о том, существовал ли Илья на самом деле, могли бы продолжаться еще очень долго, если бы не научные исследования, проведенные в 1989-1992 годах в Киево-Печерской лав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исследований поразительны. На их основе криминалистом и скульптором С. Никитиным был воссоздан скульптурный портрет Ильи Муром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былинного богатыря специалисты определили в 40-45 лет плюс 10 лет ввиду его специфического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7. Виде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и юности страдал параличом, однако не роптал на судьбу, не жаловался, только молился со смирение.  В народе из уст в уста передавали такую историю. Будто бы дед Ильи Муромца был язычником и, не признавая христианство, однажды разрубил икону. С тех пор проклятие пало на его род — все мальчики будут рождаться калеками. Через 10 лет родился Илья, и казалось, проклятие исполнилось: мальчик с детства не мог ход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тал-то Илья у них пяти годов,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 сидит-то он, да всё не ходит 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тал-то Илья да десяти годов,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служат у ево всё ножки резвы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тал-то Илья и двадцети годов,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есут-то ево всё ножки резвы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тал-то Илья и тридцети годов,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есут всё, не служат ножки резвы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чаль-то пали ево род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Што едино у нас цадышко убогоё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бого моё цадышко, безногоё! —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9. Виде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нтгенологические  исследования мощей святого преподобного Илии Муромца в Киево-Печерской лавре, говорят о том, что у него действительно было специфическое заболевание – спондилоартро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мптоматике эта болезнь похожа на радикулит, и в таком состоянии люди имеют ограниченную подвижность. В наше время такие заболевания лечат массажами, расслабляющими процедурами, но хороший костоправ может вправить позвонки и даже вылечи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оме того, врачи поставили диагноз: перенесенный в молодости полиартрит, сковывавший движения, от которого он позднее излечился. Так что современная медицина подтвердила свидетельства былин о том, что «сиднем сидел Илия и не имел в ногах хожд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«калики перехожие», исцелившие «немощного» Илью, были не просто странниками, а экстрасенсами-врачевателями, которые вылечили его с помощью энергетически заряженной воды. В старинных рецептах, помимо различных травяных настоев, есть и указания на то, как готовить и применять «целительную в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чудесного исцеления богатырь Илья Муромец, как и присуще героям, совершает множество подвигов. Самый известный подвиг богатыря - бой с Соловьем-разбойником, который оккупировал прямую дорогу до столицы Руси, Киева, и не давал вольного прохода «ни конному, ни пешему». Очищение былинным богатырем прямого пути в Киев  подтверждается историческими фактами. В тот момент, когда Илья приехал в Киев, на престоле восседал князь Мстислав, который приказал организовать охрану идущих в столицу торговых караванов от нещадно грабивших их половцев. Скорее всего, князь киевский поручил это своему богатырю Илье Муромцу, состоявшему в княжеской друж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 был разбойником, промышлявшим набегами и кражами на дороге, а прозвище приклеилось к нему за его умение громко свисте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той ли-то у Грязи-то у Черно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у той ли у березы у покляпы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у той ли речки у Смород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ого креста у Леванид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Соловей-разбойник во сыром дуб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Соловей-разбойник Одихмантьев сы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 свищет Соловей да по-соловьем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ричит, злодей-разбойник, по-зверином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него ли-то, от посвиста соловье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него ли-то, от покрика зверино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се травушки-муравы уплетаю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азоревы цветочки отсып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ы лесушки к земле все приклоняю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есть людей, то все мертвы ле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я Муромец в поединке победил свистуна и освободил "дорогу прямоезжую", что, несомненно, имело большое экономическое значение. Очищение прямоезжего пути от разбойников не осталось незамеченным и было приравнено народом к настоящему подвиг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казания свидетельствуют об истинно христианском смирении и кротости Ильи Муромца (он никогда не превозносил себя!), величавом спокойствии и мире душев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у Илье приписывают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простой русский богатырь, крестьянский сы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асал вас не из корысти, и мне не надо ни серебра, ни зол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асал русских людей, красных девуш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 деточек, старых мат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йду я к вам воеводой в богатстве ж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богатство – сила богатырск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дело – Руси служить, от врагов ее обороня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т и здесь прослеживается желание верой и правдой послужить Родине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яжелого ранения, Илья принимает решение окончить свои дни иноком и постригается в Феодосиев монастырь (ныне Киево-Печерская лавра). Это обычный шаг для православного воина – сменить меч железный на меч духовный, и дни в сражении за блага небес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 богатыря была семья, и после него остались сыновья, от которых пошел род киевских дворян Чеботковых. А получили они эту фамилию от прозвища своего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кратком житии преподобного Илии указано его прозвище — «Чеботок», то есть сапожок. Появилось же оно у Муромца после одного памятного случая. Вскоре после его пострига в монастырь ворвалась шайка разбойников (вероятно, половцев). В этот момент в своей пещерной келье Илия обувался и успел надеть лишь один сап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застигнутый врасплох, монах не растерялся: выпрямившись во весь свой немалый рост, он принялся с такой силой и яростью колотить нападавших вторым сапогом, что обратил их в бег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ерском монастыре Илья Муромец ушел в затвор, почти не спал, проводя чуть ли не круглые сутки в молитвах. Так завершилось его ратное служение Отечеству в битвах земных и началось молитвенное служение Церкви и Святой 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гиб он, когда ему исполнилось примерно 50 лет, как предполагают ученые, при взятии Киева ратью князя Рюрика Ростиславича в 1204 году, когда знаменитая Печерская лавра была разрушена и разграблена союзными Рюрику половцами. Смерть наступила от удара в грудь острого орудия (меча или копь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ленные мощи Ильи Муромца сохраняются в пещерах Лавры и по сей ден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делались мощ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вяты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о стара казак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 Муромц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 Муромц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а Иванови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другом варианте бы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троил он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соборную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лья и окаменел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ныне мощи ег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л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Муромец был официально канонизирован в 1643 году, в числе еще 69 угодников Киево-Печерской лавры. Память по церковному календарю — 1 янв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-таки Илия Муромец - реальный богатырь! Тайна раскры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е воинство считает святого богатыря своим покровителем. Именем этого былинного богатыря названы самолеты, пароходы, ледоколы. В городе Муроме на высоком постаменте у зеленых елей стоит на приколе бронепоезд «Илья Муромец», ветеран Великой Отечественной войны. А на высоком берегу Оки муромцы поставили величественный памятник знаменитому земля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казали 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дела стары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про старые, про небывалы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море синее успокоилос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добрые люди послушалис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молодцы призадумалис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века не мерк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ва русская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лайды 15-3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Тайна Ильи Муромца»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лины. Русские народные сказки. Древнерусские повести.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 xml:space="preserve">Сост.: Дмитрий Лихачев, Владимир Аникин, Татьяна Михельсон. М.: Дет. лит., 1999. – 624 с.  - (Библиотека мировой литературы для детей). </w:t>
      </w:r>
    </w:p>
    <w:p>
      <w:pPr>
        <w:pStyle w:val="Style17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лины. Свердловск: Сред.-Урал. кн. изд-во, 1987. -288 с., ил.</w:t>
      </w:r>
    </w:p>
    <w:p>
      <w:pPr>
        <w:pStyle w:val="Style17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ские богатыри: Былины. Героические сказки. Пересказ И.В. Карнауховой. – М.: Дет. лит., 2003. – 238 с.: ил. – (Школьная б-ка).</w:t>
      </w:r>
    </w:p>
    <w:p>
      <w:pPr>
        <w:pStyle w:val="Style17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ский фольклор. – М.: Олимп; ООО «Фирма «Издательство АСТ», 1999. – 576 с. – (Школа класс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тернет- источники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murom.ru/node/1879</w:t>
        </w:r>
      </w:hyperlink>
      <w:r>
        <w:rPr>
          <w:sz w:val="28"/>
          <w:szCs w:val="28"/>
        </w:rPr>
        <w:t xml:space="preserve"> - Муромский информационно-познавательный портал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ru/node/1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0:00Z</dcterms:created>
  <dc:creator>Библиотека</dc:creator>
  <dc:description/>
  <dc:language>en-US</dc:language>
  <cp:lastModifiedBy>Анна</cp:lastModifiedBy>
  <dcterms:modified xsi:type="dcterms:W3CDTF">2014-08-26T14:10:00Z</dcterms:modified>
  <cp:revision>2</cp:revision>
  <dc:subject/>
  <dc:title/>
</cp:coreProperties>
</file>