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йкова Инна Васильевна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ОУ «СОШ №17» г. Губкин, Белгородская область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                  </w:t>
      </w:r>
      <w:r>
        <w:rPr>
          <w:b/>
          <w:bCs/>
          <w:color w:val="000000"/>
          <w:sz w:val="32"/>
          <w:szCs w:val="32"/>
        </w:rPr>
        <w:t>Урок русского язы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: Части речи. Обобщ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) обобщить знания учащихся об имени существительном, имени прилагатель</w:t>
        <w:softHyphen/>
        <w:t>ном, глагол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вать умения различать части речи по их существенным признакам, правильно употреблять в реч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вать память, внимание, логическое мышление, речь учащихся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) воспитывать бережное отношение к природ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таблица «Части речи», карточки, стихотворение Г.Ладонщикова, учебни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. Давайте настроимся на работу. Повторяйте за мной: «У меня хорошее настрое</w:t>
        <w:softHyphen/>
        <w:t>ние. Сегодня я буду предельно внимателен на уроке. Мы многое успеем сделать». А теперь посмотрите друг на друга и улыбните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обилизующий этап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ыполнение логического упражнения, определение темы урока и постановка задач. </w:t>
      </w:r>
      <w:r>
        <w:rPr>
          <w:color w:val="000000"/>
          <w:sz w:val="28"/>
          <w:szCs w:val="28"/>
        </w:rPr>
        <w:t>На доске запись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1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3619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85pt" to="75.6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85pt" to="147.6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Звонок              речной         бегают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девочка</w:t>
        <w:tab/>
        <w:t xml:space="preserve">     слабые         ходить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лова для справок: </w:t>
      </w:r>
      <w:r>
        <w:rPr>
          <w:i/>
          <w:iCs/>
          <w:color w:val="000000"/>
          <w:sz w:val="28"/>
          <w:szCs w:val="28"/>
        </w:rPr>
        <w:t>бревно, рыжий, вар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Определите тему нашего урока, выполнив задание 1. Даны три группы с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. В каждой группе записаны слова одной части речи. В первую группу добавили слово </w:t>
      </w:r>
      <w:r>
        <w:rPr>
          <w:i/>
          <w:iCs/>
          <w:color w:val="000000"/>
          <w:sz w:val="28"/>
          <w:szCs w:val="28"/>
        </w:rPr>
        <w:t xml:space="preserve">бревно, </w:t>
      </w:r>
      <w:r>
        <w:rPr>
          <w:color w:val="000000"/>
          <w:sz w:val="28"/>
          <w:szCs w:val="28"/>
        </w:rPr>
        <w:t xml:space="preserve">во вторую - </w:t>
      </w:r>
      <w:r>
        <w:rPr>
          <w:i/>
          <w:iCs/>
          <w:color w:val="000000"/>
          <w:sz w:val="28"/>
          <w:szCs w:val="28"/>
        </w:rPr>
        <w:t xml:space="preserve">рыжий, </w:t>
      </w:r>
      <w:r>
        <w:rPr>
          <w:color w:val="000000"/>
          <w:sz w:val="28"/>
          <w:szCs w:val="28"/>
        </w:rPr>
        <w:t xml:space="preserve">и в третью- </w:t>
      </w:r>
      <w:r>
        <w:rPr>
          <w:i/>
          <w:iCs/>
          <w:color w:val="000000"/>
          <w:sz w:val="28"/>
          <w:szCs w:val="28"/>
        </w:rPr>
        <w:t xml:space="preserve">варит. </w:t>
      </w:r>
      <w:r>
        <w:rPr>
          <w:color w:val="000000"/>
          <w:sz w:val="28"/>
          <w:szCs w:val="28"/>
        </w:rPr>
        <w:t>А тема сегодняшнего уро</w:t>
        <w:softHyphen/>
        <w:t>кА: «Части реч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Верно. Какую цель вы бы поставили к уроку, учитывая, что сегодня последний урок по этой тем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овторим наши знания о частях речи. Будем определять части реч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Вспомним, как определить, к какой части речи относится то или иное слово. Обобщим наши знания в таблицу «Части реч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общение изучен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: Чтобы общаться, называть всё, что его окружает, человек использует слова. Что называют сло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: Слова, называют предметы, признаки, действия. У. А какие слова помогают    из слов - названий построить предложения, выразить мысль?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: Слова- помощник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Учитель открывает таблиц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685800" cy="114300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5pt" to="215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457200" cy="1143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30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лова-названия                                   слова-помощн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71.9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5pt" to="13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457200" cy="114300"/>
                <wp:effectExtent l="1270" t="508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197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редметов        признаков       действ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К таблице мы будем обращаться в течение всего уро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Чистописание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: Внимательно посмотрите на данную запись: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большой — маленький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сухой - 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старый - 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твёрдый -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правильно сформулируете и выполните задание к ней, то узнаете, какую букву мы будем писать на минуте чистописания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: К словам левого столбика надо подобрать слова, противоположные по смыслу, начинающиеся на букву </w:t>
      </w:r>
      <w:r>
        <w:rPr>
          <w:i/>
          <w:iCs/>
          <w:color w:val="000000"/>
          <w:sz w:val="28"/>
          <w:szCs w:val="28"/>
        </w:rPr>
        <w:t xml:space="preserve">м. </w:t>
      </w:r>
      <w:r>
        <w:rPr>
          <w:color w:val="000000"/>
          <w:sz w:val="28"/>
          <w:szCs w:val="28"/>
        </w:rPr>
        <w:t xml:space="preserve">Значит, мы будем писать букву </w:t>
      </w:r>
      <w:r>
        <w:rPr>
          <w:i/>
          <w:iCs/>
          <w:color w:val="000000"/>
          <w:sz w:val="28"/>
          <w:szCs w:val="28"/>
        </w:rPr>
        <w:t xml:space="preserve">м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: Определите порядок следования букв в этом ряду: </w:t>
      </w:r>
      <w:r>
        <w:rPr>
          <w:i/>
          <w:iCs/>
          <w:color w:val="000000"/>
          <w:sz w:val="28"/>
          <w:szCs w:val="28"/>
        </w:rPr>
        <w:t xml:space="preserve">мло, омл, лом ...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: Последняя буква в каждой ячейке становится перв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: Что обозначают слова, использованные в задании к минутке чистописания? На какие вопросы отвечают? Какой частью речи являются? </w:t>
      </w:r>
      <w:r>
        <w:rPr>
          <w:i/>
          <w:iCs/>
          <w:color w:val="000000"/>
          <w:sz w:val="28"/>
          <w:szCs w:val="28"/>
        </w:rPr>
        <w:t>(В таблице появляется запись - имена прилагательные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ловарно-орфографическая рабо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: Ребята! Вы, конечно, обратили внимание, что сегодня в классе много гостей. Но к нам спешит ещё одна гостья. Её вы узнаете, прочитав стихотворение Г. Ладонщико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ёплый ветер дует тихо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сен небосво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чёлы дружно на гречихе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бирают мёд.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зелёные дорожк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де следы колёс,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есил серые серёжки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ликан овё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это бывает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Это бывает летом. К нам спешит Лет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Найдите в тексте имена прилагательные. Как определить какой частью речи явля</w:t>
        <w:softHyphen/>
        <w:t>ется слов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Учащиеся отвечаю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 Летом с родителями вы обязательно побываете в лесу. А вести себя в лесу нужно так, чтобы лес знал, что в гости к нему пришли друзья. Летом, в июне, созревает самая душистая ягода русского леса- земляника. И сейчас мы отправляемся в лес за ягодами. Но земляника у нас непростая. Сорвать ягоду может только тот, кто даёт правильное толкование словарному слову. Итак, диктант «Угадай словечко!»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аписывают в   тетрадь слова: берёза, заяц, медведь, сорока, ягода. Устно составляют с ними предло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Какой частью речи являются словарные слова? Обоснуйте свой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 таблице появляется запись — имена существительные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фографическая минут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В стихотворении Г.Ладонщикова найдите имена существительные с парными звонкими и глухими согласными на конце слова. Выпишите их. Напишите прове</w:t>
        <w:softHyphen/>
        <w:t>рочные слов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Один ученик выполняет задание у доски, остальные на местах. В это время три ученика работают с карточк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рточка 1.</w:t>
      </w:r>
      <w:r>
        <w:rPr>
          <w:color w:val="000000"/>
          <w:sz w:val="28"/>
          <w:szCs w:val="28"/>
        </w:rPr>
        <w:t xml:space="preserve"> Правописание слов с проверяемой безударной гласной в корне и парной согласн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рточка 2.</w:t>
      </w:r>
      <w:r>
        <w:rPr>
          <w:color w:val="000000"/>
          <w:sz w:val="28"/>
          <w:szCs w:val="28"/>
        </w:rPr>
        <w:t xml:space="preserve"> Правописание слов с парными глухими и звонкими согласными перед согласны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Карточка 3.</w:t>
      </w:r>
      <w:r>
        <w:rPr>
          <w:color w:val="000000"/>
          <w:sz w:val="28"/>
          <w:szCs w:val="28"/>
        </w:rPr>
        <w:t xml:space="preserve"> Правописание парной согласной в конце сл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  Что нужно сделать, чтобы не ошибиться в правописании слов с парной соглас</w:t>
        <w:softHyphen/>
        <w:t>но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зкультминут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. Я буду называть слова различных частей речи. Если произнесу имя существительное, вы поднимаете правую руку. Если назову имя прилагательное, поднимаете левую руку. Если услышите глагол - прыгае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а: завод, весёлый, поднять, опустили, дружные, театр, цирк, слон, новый, шко</w:t>
        <w:softHyphen/>
        <w:t>ла, уча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общение изученн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 Разноцветное коромысло над лесом повисло. Что это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Это раду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. Летом, если посчастливится, вы сможете наблюдать это интересное природное явление. А сейчас прочитаем, как описывает появление радуги Иван Сергеевич Соколов-Микит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работают по учебни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. Когда появляется радуг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адуга появляется после дожд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А ещё радуга может появиться, когда идёт дождь и светит солнце. Солнечные лу</w:t>
        <w:softHyphen/>
        <w:t xml:space="preserve">чи просвечивают капли дождя и образуется радуг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  Что без меня предмет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названь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риду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 действие придё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рак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строят здань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ут са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леб в полях растё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кой части речи так сказал поэт? Что обозначают глаголы, на какие вопросы от</w:t>
        <w:softHyphen/>
        <w:t>вечают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(В таблице появляется запись — глаголы.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У. Найдите глаголы в тексте. </w:t>
      </w:r>
      <w:r>
        <w:rPr>
          <w:i/>
          <w:iCs/>
          <w:color w:val="000000"/>
          <w:sz w:val="27"/>
          <w:szCs w:val="27"/>
        </w:rPr>
        <w:t>(Упражнение 386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ти называют глаголы, затем закрывают учебники и по записи на доске восста</w:t>
        <w:softHyphen/>
        <w:t>навливают текст. Записываю его, подчёркивают главные члены предложений (1 ва</w:t>
        <w:softHyphen/>
        <w:t xml:space="preserve">риант в четвёртом предложении, 2 вариант - в шестом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Запись на доске: </w:t>
      </w:r>
      <w:r>
        <w:rPr>
          <w:i/>
          <w:iCs/>
          <w:color w:val="000000"/>
          <w:sz w:val="27"/>
          <w:szCs w:val="27"/>
        </w:rPr>
        <w:t>улыбнулось, затих, перестал, прокатилась, падают, уходит, раскинулас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Домашнее зада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Упражнение 384 (подчеркнуть глаголы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Итог уро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Мы отлично потрудились и теперь подведём итог урока. Обратимся к таблиц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800100" cy="228600"/>
                <wp:effectExtent l="0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206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685800" cy="2286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7pt" to="323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ло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53.95pt,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pt" to="116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028700" cy="228600"/>
                <wp:effectExtent l="1270" t="5080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215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8pt" to="39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лова-названия                                                         слова-помощник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едметов          признаков                 действий                            предлоги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53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828800" cy="171450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404.95pt,14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акой? какая?        </w:t>
      </w:r>
      <w:r>
        <w:rPr>
          <w:color w:val="000000"/>
          <w:sz w:val="29"/>
          <w:szCs w:val="29"/>
        </w:rPr>
        <w:t xml:space="preserve">что делать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то? что?         какое? какие?        </w:t>
      </w:r>
      <w:r>
        <w:rPr>
          <w:color w:val="000000"/>
          <w:sz w:val="29"/>
          <w:szCs w:val="29"/>
        </w:rPr>
        <w:t>что делае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м. сущ .           им. прилаг.             </w:t>
      </w:r>
      <w:r>
        <w:rPr>
          <w:color w:val="000000"/>
          <w:sz w:val="29"/>
          <w:szCs w:val="29"/>
        </w:rPr>
        <w:t>что сделала? и др.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2171700" cy="1028700"/>
                <wp:effectExtent l="0" t="190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215.95pt,9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1028700" cy="914400"/>
                <wp:effectExtent l="0" t="63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233.95pt,8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>
          <w:color w:val="000000"/>
          <w:sz w:val="29"/>
          <w:szCs w:val="29"/>
        </w:rPr>
        <w:t>глаголы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pt" to="243pt,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речи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03:00Z</dcterms:created>
  <dc:creator>acer</dc:creator>
  <dc:description/>
  <cp:keywords/>
  <dc:language>en-US</dc:language>
  <cp:lastModifiedBy>Пользователь</cp:lastModifiedBy>
  <dcterms:modified xsi:type="dcterms:W3CDTF">2013-03-24T17:03:00Z</dcterms:modified>
  <cp:revision>7</cp:revision>
  <dc:subject/>
  <dc:title/>
</cp:coreProperties>
</file>