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Дрозд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 МБОУ «СОШ № 34», г. Б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учитель начальных классов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i/>
          <w:sz w:val="28"/>
          <w:szCs w:val="28"/>
        </w:rPr>
        <w:t xml:space="preserve">:         </w:t>
      </w:r>
      <w:r>
        <w:rPr>
          <w:b/>
          <w:i/>
          <w:sz w:val="28"/>
          <w:szCs w:val="28"/>
        </w:rPr>
        <w:t>Главные члены предложения. (1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Создать условия для знакомства учащихся с пон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щее и сказуемое, их признаками и взаимосвязями;  развивать речь, память, внимание; воспитывать положительное отношение к учению, бережное отношение к животным, дружеские, доброжелательные отношени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рнитесь друг к другу, улыбнитесь. Я желаю  вам удачного плодотвор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м вы хотите видеть наш урок?( добрым, культурны, активным…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евиз урока</w:t>
      </w:r>
      <w:r>
        <w:rPr>
          <w:sz w:val="28"/>
          <w:szCs w:val="28"/>
        </w:rPr>
        <w:t>: «Дружно работаем- больше узнаем»  (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остарайтесь дружно работать, друг друга слушать, быть внимательными и у вас все получ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то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исание какой буквы сегодня будем повторять, угадай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ту букву в спортивном зале перекладиной на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илый, не ленись,</w:t>
      </w:r>
    </w:p>
    <w:p>
      <w:pPr>
        <w:pStyle w:val="Normal"/>
        <w:rPr/>
      </w:pPr>
      <w:r>
        <w:rPr>
          <w:sz w:val="28"/>
          <w:szCs w:val="28"/>
        </w:rPr>
        <w:t>Подойди да подтянись.» (п) На что похожа  буква «П» печатная ? (ворота, турник, дверной прое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 п, п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ете о букве 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как писать заглавную букву, запишите половину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как писать строчную п, допишите ст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ем плавное , безотрывное письмо на 2 строке. Постарайтесь правильно и красиво писать эту букву на уроке в словах да и другие буквы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дату, вид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темы,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узнать тему урока, нам нужно поработать в группах. В каждой группе есть слова, в которые нужно вставить пропущенные буквы. Посмотрите на слова, какие они: обычные, или необычные? (слова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называются словарными? О некоторых словах мы говорили на уроках, когда изучали «Азбуку», с другими уже успели познакомиться на уроках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удут затруднения, что вам поможет выполнить задание? (учебник, 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тупайте к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и от групп к дос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ка..ус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т..ад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.тух</w:t>
      </w:r>
    </w:p>
    <w:p>
      <w:pPr>
        <w:pStyle w:val="Normal"/>
        <w:rPr/>
      </w:pPr>
      <w:r>
        <w:rPr>
          <w:sz w:val="28"/>
          <w:szCs w:val="28"/>
        </w:rPr>
        <w:t>2.   ме..вед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..асс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..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де..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.на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..даш</w:t>
      </w:r>
    </w:p>
    <w:p>
      <w:pPr>
        <w:pStyle w:val="Normal"/>
        <w:rPr/>
      </w:pPr>
      <w:r>
        <w:rPr>
          <w:sz w:val="28"/>
          <w:szCs w:val="28"/>
        </w:rPr>
        <w:t>4. фам..л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..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рное слово по слогам,  назовите орфогра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мы с вами повторили изученные словарные слова, постарайтесь их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ничего необычного не заметили? (слово «предложение» по вертикали получилось) (слайд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едложение? Что еще вы знаете о предложении?</w:t>
      </w:r>
    </w:p>
    <w:p>
      <w:pPr>
        <w:pStyle w:val="Normal"/>
        <w:rPr/>
      </w:pPr>
      <w:r>
        <w:rPr>
          <w:sz w:val="28"/>
          <w:szCs w:val="28"/>
        </w:rPr>
        <w:t>- Как вы думаете, мы все знаем о предложении? Конечно, у предложения еще очень много тайн и мы будем их постепенно открывать, а сегодня познакомимся с главными членами предложения. ( слайд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ую учебную задачу поставим? Вам помогут слова помощники: </w:t>
      </w:r>
      <w:r>
        <w:rPr>
          <w:b/>
          <w:sz w:val="28"/>
          <w:szCs w:val="28"/>
        </w:rPr>
        <w:t xml:space="preserve">УЗНАТ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НАУЧИТЬСЯ.</w:t>
      </w:r>
      <w:r>
        <w:rPr>
          <w:sz w:val="28"/>
          <w:szCs w:val="28"/>
        </w:rPr>
        <w:t xml:space="preserve"> (Узнать ,что это такое, научиться находить их в предложении) (слайд № 6,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Физкультминутка </w:t>
      </w:r>
      <w:r>
        <w:rPr>
          <w:sz w:val="28"/>
          <w:szCs w:val="28"/>
        </w:rPr>
        <w:t>(для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наблюдают за «летящей бабочкой» (на проволоке баб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Новая т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Наблюдение над главными членам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 (табл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у меня здесь записано? (сл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, </w:t>
      </w:r>
      <w:r>
        <w:rPr>
          <w:sz w:val="28"/>
          <w:szCs w:val="28"/>
          <w:u w:val="single"/>
        </w:rPr>
        <w:t>ученики,</w:t>
      </w:r>
      <w:r>
        <w:rPr>
          <w:sz w:val="28"/>
          <w:szCs w:val="28"/>
        </w:rPr>
        <w:t xml:space="preserve"> предложением, с</w:t>
      </w:r>
      <w:r>
        <w:rPr>
          <w:sz w:val="28"/>
          <w:szCs w:val="28"/>
          <w:u w:val="single"/>
        </w:rPr>
        <w:t xml:space="preserve">, знакомятся, </w:t>
      </w:r>
      <w:r>
        <w:rPr>
          <w:sz w:val="28"/>
          <w:szCs w:val="28"/>
        </w:rPr>
        <w:t>уроке. (слайд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из слов предложение. 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говорится в предложении? (об « учениках», подчеркнем 1 чертой по линей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говорится об учениках?  («знакомятся» подчеркнем двумя чер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ченики составляют» - это главные члены предложения. Почему их назвали главными? Попробуйте прочитать предложение без слова «ученики». А теперь без слова «знакомятся». Что вы заметили? (Нет смысла, предложение без них непонятно, они выражают главную мысль)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изуч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– Поучимся находить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>с., уп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шите 1 предложение, найдите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ученик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,3 предложения-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работали в парах, а теперь отдохнем в пара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меня живет кот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енные ус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енные глаз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живет котище» (друг другу рисуют кота на спине, в конце изображают, что царап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 бородой, да не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гами, а не б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ят, а не корова.» (коза) 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вы догадались, что это коза.</w:t>
      </w:r>
    </w:p>
    <w:p>
      <w:pPr>
        <w:pStyle w:val="Normal"/>
        <w:rPr/>
      </w:pPr>
      <w:r>
        <w:rPr>
          <w:sz w:val="28"/>
          <w:szCs w:val="28"/>
        </w:rPr>
        <w:t>«Пришла рыжая хищница из лесу</w:t>
      </w:r>
    </w:p>
    <w:p>
      <w:pPr>
        <w:pStyle w:val="Normal"/>
        <w:rPr/>
      </w:pPr>
      <w:r>
        <w:rPr>
          <w:sz w:val="28"/>
          <w:szCs w:val="28"/>
        </w:rPr>
        <w:t>Кур посчитать» (лиса)-кар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знакам вы догадались, что это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 предложения подходящим по смыслу словом-отг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?)… дает нам молоко и шерсть. (Кто?)… ловит м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предложения, вставляя вместо картинки слово.</w:t>
      </w:r>
    </w:p>
    <w:p>
      <w:pPr>
        <w:pStyle w:val="Normal"/>
        <w:rPr/>
      </w:pPr>
      <w:r>
        <w:rPr>
          <w:sz w:val="28"/>
          <w:szCs w:val="28"/>
        </w:rPr>
        <w:t>-Подчеркните глав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 Назовите главные члены предложения в 1 предложении. Во 2 предложении. Какая орфограмма в словах, которые вы вставили? (слайд №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емся к задачам урок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играют главные члены предложения? (В них содержится главная мысль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каждом параграф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расска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и п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о фраз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вдум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мотр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ется самая главная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всегда откроется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чкой за стро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а за фраз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вдум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мотри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ся самая главная мысл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что вы себя можете сегодня похвалить на уроке ? (слайд №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Русский язык» Т.Г. Рамзаева 1 кл, «Дрофа», 200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Ковалько В.И.</w:t>
      </w:r>
      <w:r>
        <w:rPr>
          <w:sz w:val="28"/>
          <w:szCs w:val="28"/>
        </w:rPr>
        <w:t xml:space="preserve"> Школа физкультминуток: Практические разработки физкультминуток, гимнастических комплексов, подвижных игр. – М.: "ВАКО”, 2005, 208 с. – (Мастерская учи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сурсы интернета (картинки для презент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3:00Z</dcterms:created>
  <dc:creator>Денис</dc:creator>
  <dc:description/>
  <cp:keywords/>
  <dc:language>en-US</dc:language>
  <cp:lastModifiedBy>123</cp:lastModifiedBy>
  <cp:lastPrinted>2008-11-17T18:17:00Z</cp:lastPrinted>
  <dcterms:modified xsi:type="dcterms:W3CDTF">2012-09-30T15:35:00Z</dcterms:modified>
  <cp:revision>10</cp:revision>
  <dc:subject/>
  <dc:title>Тема:         Главные члены предложения</dc:title>
</cp:coreProperties>
</file>