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ходная контрольная работа по русскому языку в 3-х классах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ль: проверка усвоения программы 2 класса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ктант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упил сентябрь. Похолодало. Тяжелые тучи затянули небо. Часто идет дождь. Кругом лужи. А дождь льет и льет! В лесу еще растут грибы и ягоды. Березки желтеют. Клены краснеют. Под ногами шуршит ковер из листьев. Животные готовятся к зиме. Птицы улетают на юг. Вот и пришла хмурая осень!  </w:t>
      </w:r>
    </w:p>
    <w:p>
      <w:pPr>
        <w:pStyle w:val="Normal"/>
        <w:rPr/>
      </w:pPr>
      <w:r>
        <w:rPr>
          <w:sz w:val="28"/>
          <w:szCs w:val="28"/>
        </w:rPr>
        <w:t xml:space="preserve">Слова для справок: готовятся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ье предложение разобрать по членам предложения и указать части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количество букв и звуков в словах: осень,дож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ать из текста 2 слова с проверяемой безударной гласной и написать проверочные слова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работы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3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ируемый 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диктант 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устили 1-2 ош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устили 3-5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устили более 5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пуск и замена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проверяемые безударн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проверяемых безударных 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гласных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ные со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 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 №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Фамилии учащихся, написавших работу на «2»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8:18Z</dcterms:created>
  <dc:creator>Irina </dc:creator>
  <dc:description/>
  <dc:language>en-US</dc:language>
  <cp:lastModifiedBy/>
  <cp:revision>0</cp:revision>
  <dc:subject/>
  <dc:title/>
</cp:coreProperties>
</file>