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+ интерактивный тест  по русскому языку  по теме "Написание отрицательных частиц" для 7- кл.</w:t>
      </w:r>
    </w:p>
    <w:p>
      <w:pPr>
        <w:pStyle w:val="P2"/>
        <w:shd w:fill="FFFFFF" w:val="clear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«Написание отрицательных частиц. Обобщение изученного»</w:t>
      </w:r>
    </w:p>
    <w:p>
      <w:pPr>
        <w:pStyle w:val="P2"/>
        <w:shd w:fill="FFFFFF" w:val="clear"/>
        <w:rPr/>
      </w:pPr>
      <w:r>
        <w:rPr>
          <w:b/>
          <w:color w:val="000000"/>
        </w:rPr>
        <w:t>Автор:</w:t>
      </w:r>
      <w:r>
        <w:rPr>
          <w:color w:val="000000"/>
        </w:rPr>
        <w:t xml:space="preserve"> Недорезова Марина Геннадьевна, учитель русского языка и литературы ГБОУ СОШ № 167 Центрального   района Санкт-Петербурга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Цели урока</w:t>
      </w:r>
      <w:r>
        <w:rPr>
          <w:color w:val="000000"/>
        </w:rPr>
        <w:t>: закрепление умения распознавать и правильно писать отрицательные частицы НЕ и Н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богащение словарного запаса учащихс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иагностика усвоения темы, коррекция пробелов в знаниях.</w:t>
        <w:br/>
        <w:br/>
      </w:r>
      <w:r>
        <w:rPr>
          <w:rStyle w:val="S1"/>
          <w:b/>
          <w:bCs/>
          <w:color w:val="000000"/>
        </w:rPr>
        <w:t>Средства обуч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есные;  наглядные.</w:t>
        <w:br/>
        <w:br/>
      </w:r>
      <w:r>
        <w:rPr>
          <w:rStyle w:val="S1"/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ьютер, видеопроектор, экран, ЭУ «Русский язык» (автор Недорезова М.Г.)</w:t>
        <w:br/>
        <w:br/>
      </w:r>
      <w:r>
        <w:rPr>
          <w:rStyle w:val="S1"/>
          <w:b/>
          <w:bCs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уализация и закрепление изученного материала (с использованием страниц электронного учебника)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Урок русского языка в 7 классе (с использованием электронного учебника)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Тема: «Написание отрицательных частиц. Обобщение изученного»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1. Организационный момент. Сообщение темы и целей урока.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2. Знакомство с теоретическим материалом электронного учебника (страница учебника на экране).</w:t>
      </w:r>
    </w:p>
    <w:p>
      <w:pPr>
        <w:pStyle w:val="P4"/>
        <w:shd w:fill="FFFFFF" w:val="clear"/>
        <w:ind w:left="-360" w:hanging="0"/>
        <w:jc w:val="center"/>
        <w:rPr>
          <w:color w:val="000000"/>
        </w:rPr>
      </w:pPr>
      <w:r>
        <w:rPr>
          <w:color w:val="000000"/>
        </w:rPr>
        <w:t>Иллюстрация ris1.jpg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3. 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иал изложен на странице кратко. Кто сможет привести свои примеры на указанные здесь правила? Какие еще способы проверки правописания НЕ и НИ вы можете назвать?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>В ходе рассказов учащихся на доске и в тетрадях создается таблица «Отрицательные частицы НЕ и НИ». После ее создания на экран выводится страница ЭУ с таблицей «Правописание частиц НЕ и НИ», ученики сравнивают две таблицы, при необходимости в таблицу из ЭУ добавляются примеры, предложенные учащимися (</w:t>
      </w:r>
      <w:r>
        <w:rPr>
          <w:rStyle w:val="S2"/>
          <w:i/>
          <w:iCs/>
          <w:color w:val="000000"/>
        </w:rPr>
        <w:t>Страницы ЭУ созданы в формате веб-страниц, и их можно редактировать в режиме онлайн, используя программу «Блокнот»</w:t>
      </w:r>
      <w:r>
        <w:rPr>
          <w:color w:val="000000"/>
        </w:rPr>
        <w:t>)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4. Работа с тестом «</w:t>
      </w:r>
      <w:r>
        <w:rPr>
          <w:color w:val="000000"/>
        </w:rPr>
        <w:t>Отрицательные частицы НЕ и НИ</w:t>
      </w:r>
      <w:r>
        <w:rPr>
          <w:rStyle w:val="S1"/>
          <w:b/>
          <w:bCs/>
          <w:color w:val="000000"/>
        </w:rPr>
        <w:t>»: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А) на экране тест, который ребята выполняют самостоятельно;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Б) потом один из учеников на компьютере выполняет этот тест в режиме онлайн;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В) видя на экране верные ответы, учащиеся проверяют свои работы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Орфографический диктант с последующей самопроверкой: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Учитель читает текст. Потом на экран выводится страница ЭУ с этим диктантом, учащиеся самостоятельно проверяют свои работы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Ученики, допустившие большое количество ошибок в диктанте, дома, используя звуковой вариант этого текста из ЭУ, еще раз выполняют работу и сдают на следующем уроке учителю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Работа над ошибками в классе: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Интерактивный иллюстрированный тест </w:t>
      </w:r>
      <w:r>
        <w:rPr>
          <w:rStyle w:val="S1"/>
          <w:b/>
          <w:bCs/>
          <w:color w:val="000000"/>
        </w:rPr>
        <w:t>«</w:t>
      </w:r>
      <w:r>
        <w:rPr>
          <w:color w:val="000000"/>
        </w:rPr>
        <w:t>Гласные Е-И в отрицательных частицах</w:t>
      </w:r>
      <w:r>
        <w:rPr>
          <w:rStyle w:val="S1"/>
          <w:b/>
          <w:bCs/>
          <w:color w:val="000000"/>
        </w:rPr>
        <w:t xml:space="preserve">» (см. </w:t>
      </w:r>
      <w:r>
        <w:rPr>
          <w:rStyle w:val="S1"/>
          <w:bCs/>
          <w:color w:val="000000"/>
        </w:rPr>
        <w:t>приложение)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>К компьютеру приглашаются по очереди несколько учащихся из числа тех, кто допустил при написании диктанта наибольшее количество ошибок. Они выполняют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иллюстрированные тесты «</w:t>
      </w:r>
      <w:r>
        <w:rPr>
          <w:color w:val="000000"/>
        </w:rPr>
        <w:t>Гласные Е-И в отрицательных частицах</w:t>
      </w:r>
      <w:r>
        <w:rPr>
          <w:rStyle w:val="S1"/>
          <w:b/>
          <w:bCs/>
          <w:color w:val="000000"/>
        </w:rPr>
        <w:t xml:space="preserve">». </w:t>
      </w:r>
      <w:r>
        <w:rPr>
          <w:rStyle w:val="S2"/>
          <w:i/>
          <w:iCs/>
          <w:color w:val="000000"/>
        </w:rPr>
        <w:t>(Тесты с красочными иллюстрациями помогают снять напряжение от неверно написанной работы, одновременно играя тренировочную и обучающую роль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мощь класса разрешается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Остальные учащиеся, по желанию, могут в это время составить небольшой текст, используя в нем как можно большее количество частиц НЕ и НИ (тему выбирают сами)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6. Работа с контрольным тестом "множественного выбора" «В какой группе предложений во всех отрицательных частицах пропущена гласная И?»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Этот тест является контрольным. На экран выводится страница ЭУ с тестом. Ребята записывают в тетрадь ответы. Потом обмениваются тетрадями. Один из учащихся выходит к компьютеру и выполняет этот тест в режиме онлайн. После взаимопроверки выставляются оценки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Учащиеся, выполнившие работу на оценку, которая их не устраивает, могут после уроков во время консультации выполнить другой вариант этого теста  и получить нужную им оценку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7. Подведение итогов урока. Домашнее зад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альтернативный вариант, вместо выполнения упражнения из учебника ученики могут создать свой тест на правописание отрицательных местоимений и наречий «Буквы Е-И в приставках отрицательных местоимений и наречий».</w:t>
      </w:r>
      <w:r>
        <w:rPr>
          <w:rStyle w:val="Appleconvertedspace"/>
          <w:color w:val="000000"/>
        </w:rPr>
        <w:t> </w:t>
      </w:r>
      <w:r>
        <w:rPr>
          <w:rStyle w:val="S2"/>
          <w:i/>
          <w:iCs/>
          <w:color w:val="000000"/>
        </w:rPr>
        <w:t>Принимаются работы как в бумажном, так и электронном вариантах (в программах «Hot Potatoes» или «PowerPoint»)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Литература:</w:t>
      </w:r>
    </w:p>
    <w:p>
      <w:pPr>
        <w:pStyle w:val="P7"/>
        <w:shd w:fill="FFFFFF" w:val="clear"/>
        <w:spacing w:before="99" w:after="99"/>
        <w:rPr>
          <w:color w:val="000000"/>
        </w:rPr>
      </w:pPr>
      <w:r>
        <w:rPr>
          <w:color w:val="000000"/>
        </w:rPr>
        <w:t>1. Белозубов А.В., Николаев Д.Г. Система дистанционного обучения Moodle. Учебно-методическое пособие. – СПБ: Санкт-Петербургский государственный университет информационных технологий, 2007.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>2.</w:t>
      </w:r>
      <w:r>
        <w:rPr>
          <w:rFonts w:eastAsia="Arial Unicode MS" w:cs="Arial Unicode MS" w:ascii="Arial Unicode MS" w:hAnsi="Arial Unicode MS"/>
          <w:color w:val="000000"/>
        </w:rPr>
        <w:t>​</w:t>
      </w:r>
      <w:r>
        <w:rPr>
          <w:color w:val="000000"/>
        </w:rPr>
        <w:t> Русский язык. 7 класс. (13-е изд. стереотипн.) Разумовская М. М., Львова С. И., Капинос В. И. и др. под ред. Разумовской М. М. и Леканта П. А. – М.: Дрофа, 2009.</w:t>
      </w:r>
    </w:p>
    <w:p>
      <w:pPr>
        <w:pStyle w:val="P7"/>
        <w:shd w:fill="FFFFFF" w:val="clear"/>
        <w:spacing w:before="99" w:after="99"/>
        <w:rPr/>
      </w:pPr>
      <w:r>
        <w:rPr>
          <w:color w:val="000000"/>
        </w:rPr>
        <w:t>3.</w:t>
      </w:r>
      <w:r>
        <w:rPr>
          <w:rFonts w:eastAsia="Arial Unicode MS" w:cs="Arial Unicode MS" w:ascii="Arial Unicode MS" w:hAnsi="Arial Unicode MS"/>
          <w:color w:val="000000"/>
        </w:rPr>
        <w:t>​</w:t>
      </w:r>
      <w:r>
        <w:rPr>
          <w:color w:val="000000"/>
        </w:rPr>
        <w:t> Методические рекомендации к учебнику «Русский язык.7 класс» под ред. Разумовской М.М. – М.: Дрофа, 2007.</w:t>
      </w:r>
    </w:p>
    <w:p>
      <w:pPr>
        <w:pStyle w:val="P7"/>
        <w:shd w:fill="FFFFFF" w:val="clear"/>
        <w:spacing w:before="99" w:after="99"/>
        <w:rPr/>
      </w:pPr>
      <w:r>
        <w:rPr/>
        <w:t>4. Источник иллюстраций к тестам: Л.Гераскина. В стране невыученных уроков. М. –"РИПОЛ-КЛАССИК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3:00Z</dcterms:created>
  <dc:creator>Марина</dc:creator>
  <dc:description/>
  <cp:keywords/>
  <dc:language>en-US</dc:language>
  <cp:lastModifiedBy>Марина</cp:lastModifiedBy>
  <dcterms:modified xsi:type="dcterms:W3CDTF">2013-07-25T05:16:00Z</dcterms:modified>
  <cp:revision>10</cp:revision>
  <dc:subject/>
  <dc:title/>
</cp:coreProperties>
</file>