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:  Природоведение и математика,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Изменения, происходящие в природе, осе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йствия с целыми числами в пределах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закрепление знаний учащихся о характерных признаках в живой и неживой природе осен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ение вычислительных навыков в пределах 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 - 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коррекция вычислительных навыков, логического мышления, связной речи, внимания, памяти в процессе решения примеров и задач, беседы об ос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ложительную мотивацию к учению, бережное отношение к природ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рточки с примерами, презентация «Осень», на доске девиз урока «Руку молча, поднимаем, на вопросы отвечаем!», осенние листья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Открыва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.В.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те, ребята и наши гости. Сегодня у нас необычный у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оведение  совместно с математикой</w:t>
      </w:r>
      <w:r>
        <w:rPr>
          <w:rFonts w:cs="Times New Roman" w:ascii="Times New Roman" w:hAnsi="Times New Roman"/>
          <w:sz w:val="28"/>
          <w:szCs w:val="28"/>
        </w:rPr>
        <w:t xml:space="preserve"> мы проводим его вместе с Антониной Владимировной. Поэтому на уроке мы будем решать и примеры, и задачи,  поговорим о  явлениях, которые происходят в природе осен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лучите за урок по 2 оценки, если будите поднимать руку и правильно отвечать на вопросы учителей. Кто хочет получить 2 оценки за один урок, поднимите ру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, читаем наш девиз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у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лч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поднимаем, на вопросы отвечае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 тему урока мы узнаем, если решим примеры.  У каждого на столе лежит карточка с заданием, у каждого свой пример, вы правильно решаете пример, и ответ ищите, так как  в карточке каждому ответу соответствует буква, поднимаете руку, и отвечаете какая буква, у каждого св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примеры:</w:t>
      </w:r>
    </w:p>
    <w:p>
      <w:pPr>
        <w:pStyle w:val="Style15"/>
        <w:numPr>
          <w:ilvl w:val="0"/>
          <w:numId w:val="3"/>
        </w:numPr>
        <w:rPr/>
      </w:pPr>
      <w:r>
        <w:rPr/>
        <w:t>(15+25):10</w:t>
      </w:r>
    </w:p>
    <w:p>
      <w:pPr>
        <w:pStyle w:val="Style15"/>
        <w:numPr>
          <w:ilvl w:val="0"/>
          <w:numId w:val="3"/>
        </w:numPr>
        <w:rPr/>
      </w:pPr>
      <w:r>
        <w:rPr/>
        <w:t>6 х 3 : 2</w:t>
      </w:r>
    </w:p>
    <w:p>
      <w:pPr>
        <w:pStyle w:val="Style15"/>
        <w:numPr>
          <w:ilvl w:val="0"/>
          <w:numId w:val="3"/>
        </w:numPr>
        <w:rPr/>
      </w:pPr>
      <w:r>
        <w:rPr/>
        <w:t>2 х (3+7)</w:t>
      </w:r>
    </w:p>
    <w:p>
      <w:pPr>
        <w:pStyle w:val="Style15"/>
        <w:numPr>
          <w:ilvl w:val="0"/>
          <w:numId w:val="3"/>
        </w:numPr>
        <w:rPr/>
      </w:pPr>
      <w:r>
        <w:rPr/>
        <w:t>(28-10) : 3</w:t>
      </w:r>
    </w:p>
    <w:p>
      <w:pPr>
        <w:pStyle w:val="Style15"/>
        <w:numPr>
          <w:ilvl w:val="0"/>
          <w:numId w:val="3"/>
        </w:numPr>
        <w:rPr/>
      </w:pPr>
      <w:r>
        <w:rPr/>
        <w:t>21: 3+4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2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появилось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Итак, тема нашего урока «Осень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егодня мы повторим, что происходит в  живой и неживой природе осен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ем слайд №4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 стихотворение с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етело на меня ожи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ах осени с ветром стел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и осень пришла на свида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ожь в душистый хлеб перемел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Слайд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№5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ернули голову в окно, глянули на траву,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в окне увиде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дя (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ает наизусть стихотвор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кне подруга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Листвою шелестит</w:t>
        <w:br/>
        <w:t xml:space="preserve">                                                         Она меня без с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ечалью угост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осенью печально и природе и нам, людя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что увидел в окн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адим Н (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ает наизус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мотри, какие листь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Смотри, какой ковер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 каждого сез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Есть свой волшебный х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началась  время года ОС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запомнился вам этот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вать осенние 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время года идет после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овите признаки осени (подсказка на экране) Дети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таем осенний календа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ем, почему сентябрь  – ранняя осень, а октябрь – золо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ябрь – месяц очень холодный, последний  – поэтому называется «поздняя осень», осень в ноябре постепенно переходит в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йчас проведем «Игры на внимание и сообразитель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экране будут появляться иллюстрации «дары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вощи  будут распределяться налево, фрукты на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будет правильно  – вы киваете головой, если неверно – отрица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рукты и овощи – это дары природы или урожай, который мы собираем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то знает   стихотворение  об  урожа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ита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сюша</w:t>
      </w:r>
      <w:r>
        <w:rPr>
          <w:rFonts w:cs="Times New Roman" w:ascii="Times New Roman" w:hAnsi="Times New Roman"/>
          <w:bCs/>
          <w:iCs/>
          <w:sz w:val="28"/>
          <w:szCs w:val="28"/>
        </w:rPr>
        <w:t>.            Уродился урож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ирай дары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холод, в стужу, в непого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годится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аем играть «Кто сообразительнее?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кг. Зеленого винограда или 1 кг. Черног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яжелее мешок картошки или мешок желтых листье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какой тарелке фруктов больше? Посмотрите на слайд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тайте название съедобны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знает название ядовитых грибов? Самый известный несъедобный гриб-мухомор. Он виден издалека в траве. Потому, что имеет ярко-красную окраску с белыми точками на шляпке. Их нельзя рвать, топтать, так  как этими грибами лечатся многие животные, например ЛО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.В. 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атемати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 про грибы (учитель математи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Учитель математики  читает стихотворение, дети считают птиц, которые в нем перечисле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.В</w:t>
      </w:r>
      <w:r>
        <w:rPr>
          <w:rFonts w:cs="Times New Roman" w:ascii="Times New Roman" w:hAnsi="Times New Roman"/>
          <w:bCs/>
          <w:iCs/>
          <w:sz w:val="28"/>
          <w:szCs w:val="28"/>
        </w:rPr>
        <w:t>. Видите ли вы на прогулке птиц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их не видно? Как называются птицы, улетающие в теплые кр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е, какая из птиц является перелетной? Почему? А каких еще птиц вы узнаете на слайде? Где они проводят суровую зиму? А мы можем чем-то помочь им в холодной время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Напомните мн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ой месяц идет сейчас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и наступил месяц октябрь. Вокруг много листьев, они разноцветные, красивые, многие уже почернели и засох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ита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Осень парки украш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цветною лист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 кормит уро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, зверей, и нас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>.А как же готовятся к зиме животны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и наз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чи слова в стихотворен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ель природоведения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рались и поле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ки в дальнюю дор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 корнями старой 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терит медведь….БЕРЛ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ц в мех оделся…Б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ло зайчику теп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сит белка месяц цел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запас грибы в…ДУП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браз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яц быстрее бегает белый зимой или серый летом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дведь  лег спать 1 ноября, проснулся 1 марта. </w:t>
      </w:r>
      <w:r>
        <w:rPr>
          <w:rFonts w:cs="Times New Roman" w:ascii="Times New Roman" w:hAnsi="Times New Roman"/>
          <w:sz w:val="28"/>
          <w:szCs w:val="28"/>
        </w:rPr>
        <w:t>Сколько месяцев спит медведь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4мес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ягушка дальше прыгает зимой или л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репление материал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теперь проверьте себя, правильно ли вы отвечали на уроке природове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начало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тать глазами месяцы. Среди них выбрать только осенние месяцы, поставь их по по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и фотографий найдите ту, которая снята в октяб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Оценки за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то отвечал на все вопросы правильно, хорошо работал на уроке, поднимал руку и помнил наш девиз? (дети поднимают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у урок сегодня понравился, покажем смайлик с веселой морд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у не понравился - с печ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смай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50495</wp:posOffset>
                </wp:positionV>
                <wp:extent cx="2714625" cy="2466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67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1.3pt;margin-top:11.85pt;width:213.7pt;height:194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2714625" cy="2466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67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3pt;margin-top:1pt;width:213.7pt;height:194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4:00Z</dcterms:created>
  <dc:creator>Пользователь</dc:creator>
  <dc:description/>
  <cp:keywords/>
  <dc:language>en-US</dc:language>
  <cp:lastModifiedBy>user</cp:lastModifiedBy>
  <dcterms:modified xsi:type="dcterms:W3CDTF">2013-12-25T11:35:00Z</dcterms:modified>
  <cp:revision>21</cp:revision>
  <dc:subject/>
  <dc:title/>
</cp:coreProperties>
</file>