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общение знаний об именах существительных и именах прилагательных. Знакомство с планетами Солнечной системы (русский язык + окружающий мир). 4-й кл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урока: </w:t>
      </w:r>
    </w:p>
    <w:p>
      <w:pPr>
        <w:pStyle w:val="Normal"/>
        <w:rPr/>
      </w:pPr>
      <w:r>
        <w:rPr/>
        <w:t>обобщить знания об имени существительном и прилагательном как части речи, устанавливать связь между ними, правильно писать падежные и родовые окончания;</w:t>
      </w:r>
    </w:p>
    <w:p>
      <w:pPr>
        <w:pStyle w:val="Normal"/>
        <w:rPr/>
      </w:pPr>
      <w:r>
        <w:rPr/>
        <w:t>развивать речь, орфографическую зоркость;</w:t>
      </w:r>
    </w:p>
    <w:p>
      <w:pPr>
        <w:pStyle w:val="Normal"/>
        <w:rPr/>
      </w:pPr>
      <w:r>
        <w:rPr/>
        <w:t xml:space="preserve">сформировать знания о Солнечной Системе; ее составе, о месте Земли в Солнечной Системе; </w:t>
      </w:r>
    </w:p>
    <w:p>
      <w:pPr>
        <w:pStyle w:val="Normal"/>
        <w:rPr/>
      </w:pPr>
      <w:r>
        <w:rPr/>
        <w:t>развивать интеллектуальную активность;</w:t>
      </w:r>
    </w:p>
    <w:p>
      <w:pPr>
        <w:pStyle w:val="Normal"/>
        <w:rPr/>
      </w:pPr>
      <w:r>
        <w:rPr/>
        <w:t>формировать навыки сотруд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rPr/>
      </w:pPr>
      <w:r>
        <w:rPr/>
        <w:t>три аппликации ракет (Приложение №1);</w:t>
      </w:r>
    </w:p>
    <w:p>
      <w:pPr>
        <w:pStyle w:val="Normal"/>
        <w:rPr/>
      </w:pPr>
      <w:r>
        <w:rPr/>
        <w:t xml:space="preserve">кроссворд “Солнечная Система”; </w:t>
      </w:r>
    </w:p>
    <w:p>
      <w:pPr>
        <w:pStyle w:val="Normal"/>
        <w:rPr/>
      </w:pPr>
      <w:r>
        <w:rPr/>
        <w:t>сообщения детей о Солнечной Системе;</w:t>
      </w:r>
    </w:p>
    <w:p>
      <w:pPr>
        <w:pStyle w:val="Normal"/>
        <w:rPr/>
      </w:pPr>
      <w:r>
        <w:rPr/>
        <w:t>карточки для индивидуальной работы;</w:t>
      </w:r>
    </w:p>
    <w:p>
      <w:pPr>
        <w:pStyle w:val="Normal"/>
        <w:rPr/>
      </w:pPr>
      <w:r>
        <w:rPr/>
        <w:t>материал “для исследования” – презентация “Солнечная Система”;</w:t>
      </w:r>
    </w:p>
    <w:p>
      <w:pPr>
        <w:pStyle w:val="Normal"/>
        <w:rPr/>
      </w:pPr>
      <w:r>
        <w:rPr/>
        <w:t xml:space="preserve">сигнальные карточки падежей; </w:t>
      </w:r>
    </w:p>
    <w:p>
      <w:pPr>
        <w:pStyle w:val="Normal"/>
        <w:rPr/>
      </w:pPr>
      <w:r>
        <w:rPr/>
        <w:t>сигнальные карточки-символы “солнце”, “луна”, “облако”;</w:t>
      </w:r>
    </w:p>
    <w:p>
      <w:pPr>
        <w:pStyle w:val="Normal"/>
        <w:rPr/>
      </w:pPr>
      <w:r>
        <w:rPr/>
        <w:t>демонстрационные таблицы-опоры “Имя существительное”, “Имя прилагательное”; зашифрованная телеграмма;</w:t>
      </w:r>
    </w:p>
    <w:p>
      <w:pPr>
        <w:pStyle w:val="Normal"/>
        <w:rPr/>
      </w:pPr>
      <w:r>
        <w:rPr/>
        <w:t>аудиозапись группы “Спейс”;</w:t>
      </w:r>
    </w:p>
    <w:p>
      <w:pPr>
        <w:pStyle w:val="Normal"/>
        <w:rPr/>
      </w:pPr>
      <w:r>
        <w:rPr/>
        <w:t>выставка книг о планетах Солнеч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Постановка темы и целей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Сегодня у нас не совсем обычный урок, поскольку вы сегодня не просто ученики, а юные исследователи космоса. Мы совершим путешествие по Солнечной Системе, остановимся на одной из планет, обобщим знания об именах существительных и именах прилагательных. Во время путешествия ученые ведут записи, наблюдают, запоминают все, чтобы в будущем могли записать, что происходило. Путешествовать мы будем на трех ракетах, тремя экипаж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экипаж – “космонавты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экипаж – “звездочеты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экипаж – “землян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класс делится на 3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Экипажи! Слушай коман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Занять крес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Есть занять крес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Пристегнуть рем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Есть пристегнуть рем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3, 2, 1! Лет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показывает слайд №2 “Ракета” из презентации “Солнечная Система”. Звучит музыка группы “Спейс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Путь предстоит нам неблизкий, поэтому мы начинаем вести записи в космическом журнале. Записываем дату путешествия, строчки чистописания. Записи должны быть аккурат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Чистопис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рвой и второй рабочей строке тетради дети пишу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ретьей рабочей строке тетради дети пишут словарные сл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Поставьте ударение, укажите безударную глас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На этом уроке слова: космос, космонавт, ракета, скафандр для нас особенно ва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Какой частью речи являются данные сл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Имена существит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Какое слово лишнее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Ракета. Это имя существительное женского 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– демонстрационные таблицы-опоры “Имя существительное”, “Имя прилагательно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Какие морфологические признаки имени существительного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Назовите морфологические признаки имени прилагательн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Для чего в речи нужны имена существительные и имена прилагательн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Подберите имена прилагательные к словам: космос, космонавт, ракета, скафан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Неизвестный, смелый, быстрая, надеж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Запишите их на следующей стр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Укажите род имен прилага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      м. р.                    м. р.         ж.р.            м. р. </w:t>
      </w:r>
    </w:p>
    <w:p>
      <w:pPr>
        <w:pStyle w:val="Normal"/>
        <w:rPr/>
      </w:pPr>
      <w:r>
        <w:rPr/>
        <w:t xml:space="preserve">      </w:t>
      </w:r>
      <w:r>
        <w:rPr/>
        <w:t>неизвестный, смелый, быстрая, на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Умение точно подбирать имена прилагательные к именам существительным в работе вам очень приг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Словар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Давайте определим маршрут нашего путешествия по Солнечной Системе с помощью кроссвор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читает вопросы, каждый учащийся заполняет кроссворд на листе бумаги (Слайды №3, №4 “Кроссворд” приложения №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По горизонт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колько планет образуют Солнечную систему? 5. Самая большая планета. 6. Планета, на которой есть жизнь. 7. Как называют людей, совершивших полет в космос? 10. Летательный аппарат с реактивным двигателем. 11. Естественный спутник Земли. 13. Самая близкая к Солнцу планета. 14. Как иначе называется Вселенная? 15. Все планеты Солнечной системы имею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По вертик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торона света и название космического корабля. 3. Единственная звезда, вокруг которой вращаются все планеты. 4. Назовите планету, открытую с помощью математики. 8. Специальный костюм космонавта. 9. Первая планета, обнаруженная при помощи телескопа. 12. Путь планеты в Солнечной системе. 13. Планета, названная в честь древнеримского бога вой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ссвор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показывает ответы на вопросы в кроссворде (Слайд №5 “Самопроверка” приложения №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на кроссвор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Повт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выбирает из каждого экипажа по 3 человека для работы с индивидуальными карточками (Приложение №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Группа учащихся работает по индивидуальным карточкам, остальные – со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Посмотрите внимательно на слова кроссворда, подумайте, какой частью речи они выраж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Это имена существит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Какое слово лишнее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Восемь – имя числите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сигнальными карточками 1, 2, 3 (Слайд №2 приложения №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аждого учащегося на столе лежат сигнальные кар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Я называю слова кроссворда, а вы показываете нужную карточку, определяя склонение имени существите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Выпишите из кроссворда имена собств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Юпитер, Уран, Марс, Меркурий, Луна, Солнце, Земля, Непту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Как вы думаете, что их объединя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Это планеты Солнечной Системы, исключая Луну, Солн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Во время путешествия по Солнечной Системе мы постараемся ответить на ряд вопро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она – Солнечная Система? Что такое Солнц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планета самая большая в Солнечной систем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Земля? Почему она отличается от других пла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Во время путешествия мы остановимся с вами на одной из планет Солнечной Системы – Ма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Сообщения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Чтобы совершить путешествие, нам нужно защитить себя от воздействия вредных космических излучений. Нам поможет скафан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йся рассказывает о скафандре. (Приложение №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йся показывает слайд №6 “Скафандр” приложения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Скафандр необходим космонавту. Он сшит из мягкого, прочного материала, сшит строго по росту космонавта. Замерз космонавт – нажимает кнопку, и в скафандре становится тепло. Стала влажной одежда – нажата другая кнопка – и в скафандре становится сухо. Если светит слишком яркое солнце, есть даже специальные шторки в гермошлеме. Удивительно, что в скафандре есть даже радио. Скафандр дает нам возможность переносить различные перегрузки во время пол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Спасибо за сообщение. Путешествие по Солнечной Системе предстоит очень дале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йся рассказывает о Солнечной Системе (Слайд №7 “Солнечная Система” приложения №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Солнечная система некогда возникла из облака холодных пылинок, которые двигались хаотично. Современную Солнечную систему можно разделить на несколько областей. Самая близкая к Солнцу область включает планеты земной группы (их называют внутренними): Меркурий, Венеру, Землю и Марс. Следующая по удаленности от Солнца область—пояс астероидов. Она находится между Марсом и Юпитером. Далее следуют планеты-гиганты: Юпитер, Сатурн, Уран и Нептун. Следующая область—место, где рождаются кометы. Солнечная система состоит из Солнца, восьми планет, множества более мелких тел, разреженного газа и пыли. Солнце – главный объект Солнечной Системы. По степени удаленности от Солнца планеты располагаются следующим образом: Меркурий, Венера, Земля, Марс, Юпитер, Сатурн, Уран, Нептун. У всех планет, кроме Меркурия и Венеры, есть спутники. Существует предположение, что Солнечная Система зародилась после столкновения нескольких крупных зве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продолжает рассказ о Солнечной системе с использованием презентации “Солнечная система” (Слайды презентации №8-19 приложения №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Закрепление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экипаж сидит вокруг составленных четырех (шести) парт. Тексты для самостоятельной работы даны в презентации “Солнечная Система” (Приложение №2). У каждого учащегося распечатан соответствующий слайд из презентации (слайды № 12, №8, №13 приложения №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А сейчас наши экипажи займутся “исследованием” Солнца, карты Солнечной Системы, планеты Земля. У каждого экипажа есть свое зад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экипаж “Космонавты” – Солнечная Система (слайд № 1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экипаж “Звездочеты” – Солнце (слайд №8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экипаж “Земляне” – планета Земля (слайд №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. Задание №1. Каждому экипажу нужно прочитать текст. Списать выделенное предло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2. В выделенном предложении указать изученные части речи, определить падеж имен существительных, имен прилага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Читайте! Выполня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аждого учащегося распечатан соответствующий слайд из през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экипаж “Космонавты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экипаж “Звездочеты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экипаж “Землян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Проверка самостояте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Что обнаружил первый экипаж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Расскажите, как вы выполнили свое задание. (Слайд №3 “Сигнальные карточки падежей” приложения № 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Что нового узнал второй экипаж? Как вы справились со своим задани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№3 “Сигнальные карточки падежей” приложения № 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Что интересного узнал третий экипаж о нашей планете Зем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Назовите в выделенном предложении части речи, падежи имен существительных и прилагательных. (Слайд №3 “Сигнальные карточки падежей” приложения № 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Физпа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Мчится ввысь моя ракета, (Руки ввер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аю я полет, облетаю Землю. (Руки в сторо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е крыло отвел – посмотрел. (Поднять правую руку ввер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ое крыло отвел – поглядел. (Поднять левую ру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имаюсь, ввысь лечу, (Руки вверх, потянуть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щаться не хочу! (Опустить руки вниз, совершить повороты головы влево, впра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показывает слайд №20 “Ракета” приложения №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Мы пролетаем планету Мар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показывает слайд №21 “Планета Марс” приложения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Марс — четвертая по удаленности планета от Солнца и седьмая по размерам планета Солнечной системы. Эта планета названа в честь греческого бога войны Ареса. Иногда Марс называют “Красная планета” из-за красноватого оттенка поверхности. 31 июля 2008 года на Марсе была обнаружена вода в виде льда. Марс можно увидеть с Земли невооруженным взглядом. Марс в 2 раза меньше Земли, находится в 1,5 раза дальше от Солнца, чем Земля, поэтому света и тепла ему достается меньше, чем Земле. Днем на Марсе можно загорать, а к вечеру, с заходом Солнца, резко холодает, что впору одевать даже шубу. Но нас это не пугает, так как единственная одежда в любое время года – скафан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А сейчас наши экипажи займутся “исследованием” планеты Мар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аждого экипажа есть свое задание (индивидуальные карточки приложение №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Задание для экипажа №1 – списать текст, вставить пропущенные буквы. Указать склонение, падеж имен существи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Задание для экипажа №2 – списать текст, вставить пропущенные буквы. Указать склонение, падеж имен существительных. В последнем предложении указать части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Задание для экипажа №3 – списать текст, вставить пропущенные буквы. В предложениях определить род, падеж имен существительных и прилагательных. В четвертом предложении найти члены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, как учащиеся выполнят задание, следует проверка самостояте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Что открыл для себя на Марсе первый экипаж? Сообщите результаты своего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Что интересного узнал второй экипаж о планете Марс? Расскажите, как вы выполнили сво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Что нового узнал третий экипаж? Расскажите, как вы выполнили сво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Игров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овая работа. Каждому экипажу раздаются части зашифрованной телеграммы. Каждый экипаж подписывает под числом соответствующую букву алфавита. По окончанию работы – проверка правильности выполнения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Ребята, к нам на орбиту поступила зашифрованная телеграмма. Расшифруйте ее! Число – порядковый номер буквы алфав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показывает Слайд №22 “Телеграмма” приложения №2. Далее следует самопроверка задания. Учитель показывает Слайд №23 “Самопроверка” приложения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Возвращаться нам пора,</w:t>
      </w:r>
    </w:p>
    <w:p>
      <w:pPr>
        <w:pStyle w:val="Normal"/>
        <w:rPr/>
      </w:pPr>
      <w:r>
        <w:rPr/>
        <w:t xml:space="preserve"> </w:t>
      </w:r>
      <w:r>
        <w:rPr/>
        <w:t>По местам, мои друзья!</w:t>
      </w:r>
    </w:p>
    <w:p>
      <w:pPr>
        <w:pStyle w:val="Normal"/>
        <w:rPr/>
      </w:pPr>
      <w:r>
        <w:rPr/>
        <w:t xml:space="preserve"> </w:t>
      </w:r>
      <w:r>
        <w:rPr/>
        <w:t>Экипажи! Слушай мою команду!</w:t>
      </w:r>
    </w:p>
    <w:p>
      <w:pPr>
        <w:pStyle w:val="Normal"/>
        <w:rPr/>
      </w:pPr>
      <w:r>
        <w:rPr/>
        <w:t xml:space="preserve"> </w:t>
      </w:r>
      <w:r>
        <w:rPr/>
        <w:t>Занять крес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Есть занять крес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Пристегнуть рем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Есть пристегнуть рем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. 3 – 2 – 1 – ЛЕТИ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показывает слайд №24 “Взлет с планеты Марс” приложения №2). Звучит музыка группы “Спейс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Давайте подведем итог нашего путешествия. Поднимите руку, кому понравилось наше путешествие? Что нового вы для себя откры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. Кто был самым находчивым? Что мы закрепляли сегодня на урок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За что вы можете похвалить себя, одноклассни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На этом наше путешествие по Солнечной Системе на сегодня заканчивается, мы продолжим его и на следующих уро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С благополучным вас приземлени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проводит оценку работы детей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Рефлексивная самооценка учеб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аждого учащегося на столе лежат 3 символа: “солнце”, “луна”, “облако”. При самооценке дети поочередно поднимают нужный символ. УКАЗАТЬ 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Оцените сами сво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Спасибо за работу на уроке, чувствую ваш интерес к изучаемому матери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Написать сочинение-миниатюру о нашем космическом путешествии, оформит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Знакомство с выставкой книг о космо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Я вижу Землю” Ю.А. Гагарин, “О чём рассказал телескоп” П. Клушанцев, “Загадки Вселенной”, Энциклопедический путеводитель “Космос”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Если вас заинтересовала данная тема, прочтите эти кн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литературы: </w:t>
      </w:r>
    </w:p>
    <w:p>
      <w:pPr>
        <w:pStyle w:val="Normal"/>
        <w:rPr/>
      </w:pPr>
      <w:r>
        <w:rPr/>
        <w:t>Текущий и тематический экспресс-контроль по русскому языку 4 класс.– С.С. Кольцова. Изд. Москва “Русское слово”, 2003 г.</w:t>
      </w:r>
    </w:p>
    <w:p>
      <w:pPr>
        <w:pStyle w:val="Normal"/>
        <w:rPr/>
      </w:pPr>
      <w:r>
        <w:rPr/>
        <w:t xml:space="preserve">Сколько в школе правил? – А.А. Бондаренко, И.В. Гуркова. Изд. Ступени, Инфра-М, 2002 г. </w:t>
      </w:r>
    </w:p>
    <w:p>
      <w:pPr>
        <w:pStyle w:val="Normal"/>
        <w:rPr/>
      </w:pPr>
      <w:r>
        <w:rPr/>
        <w:t>Энциклопедический словарь юного астронома. —М. “Педагогика” 1986 г. —334 с.</w:t>
      </w:r>
    </w:p>
    <w:p>
      <w:pPr>
        <w:pStyle w:val="Normal"/>
        <w:rPr/>
      </w:pPr>
      <w:r>
        <w:rPr/>
        <w:t>Энциклопедический путеводитель “Космос”. - М.: Махаон, 2009. —304 с., ил.</w:t>
      </w:r>
    </w:p>
    <w:p>
      <w:pPr>
        <w:pStyle w:val="Normal"/>
        <w:rPr/>
      </w:pPr>
      <w:r>
        <w:rPr/>
        <w:t>Загадки Вселенной. —Москва АСТ 2000. — 3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29:00Z</dcterms:created>
  <dc:creator>Петровсем</dc:creator>
  <dc:description/>
  <cp:keywords/>
  <dc:language>en-US</dc:language>
  <cp:lastModifiedBy>Петровсем</cp:lastModifiedBy>
  <dcterms:modified xsi:type="dcterms:W3CDTF">2011-08-25T10:21:00Z</dcterms:modified>
  <cp:revision>4</cp:revision>
  <dc:subject/>
  <dc:title>Обобщение знаний об именах существительных и именах прилагательных</dc:title>
</cp:coreProperties>
</file>