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иколо-Поломская сред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ен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48"/>
          <w:szCs w:val="48"/>
        </w:rPr>
        <w:t>Внеклассное занятие по русском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3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«Конкурс знатоков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учитель начальных классов Хомяк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рививать интерес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 расширять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ормировать  познавательную активность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вивать коммуникативные навыки, умение работать в   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 </w:t>
      </w:r>
      <w:r>
        <w:rPr>
          <w:sz w:val="36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ыступ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амматика, граммати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ка очень ст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 по грам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беру с тревого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трудна, но без н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хое было бы жи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составить теле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ткрытку не отпр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собственную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нём рожденья не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правляя поздра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 правила скло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, число и па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пко в памяти дер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 приставки и час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оде хитреньких зверь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 охота по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мануть 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ы к себе их при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привычки из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правил! Сколько пра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привычки бросит в дро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ь внимателен, и 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запомнишь, всё пойм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уже учимся в 3 классе. За годы учёбы  мы многому научились и многое узнали. Сегодня вам предоставляется возможность блеснуть своими знаниями по русскому языку. Постарайтесь быть внимательными, сосредоточьтесь, вспомните правила, которые учили и покажите, какие вы прекрасные знаток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с делиться на три команды, выбирают капитанов коман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капитанов представить сво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нашей команды – название части речи, обозначающей действие предмета и отвечающей на вопрос что делать? ч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нашей команды – часть речи, которая обозначает предмет и отвечает на вопрос 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нашей команды – часть речи, которая обозначает признак предмета и отвечает на вопрос какой? какая? какое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28"/>
        </w:rPr>
        <w:t>Разминка:</w:t>
      </w:r>
      <w:r>
        <w:rPr>
          <w:sz w:val="28"/>
          <w:szCs w:val="28"/>
        </w:rPr>
        <w:t xml:space="preserve"> назовите одним сло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тливый человек – (болту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вый человек – (лентя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брый человек – (храбр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ый человек – (мудр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ый человек – (бога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бый человек – (грубия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нкурс «Уда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сставьте правильно ударение в сло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фавит           портфель      красив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яр              случай          шофё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о          статуя            киломе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             баловать       повт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 русский язык. Сколько в нём пословиц, поговорок, крылатых выражений. Мы слышим их с детства, читаем в книгах, используем в своей речи, потому что с их помощью легче выражать свои мысли, чувства и переживания, проще общаться с окружающими. Благодаря им наш язык становится образнее, красочнее, ярче. А мы сами – немножечко мудрее. Как пчела капля за каплей наполняет соты, так и наш народ постепенно собирает своё богатство – родную речь, в которой, словно драгоценные жемчужины, сверкают народные пословицы и погово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haroni"/>
          <w:sz w:val="28"/>
          <w:szCs w:val="28"/>
        </w:rPr>
        <w:t>Конкурс «Пословицы и погово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ъясни смысл погово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блин ком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 хорошо, а два луч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ях хорошо, а дома луч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кол на голове те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й мир лучше доброй сс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ро одного не ж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траха глаза вел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ешишь – людей насмеши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е пареной реп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дание: попытайтесь раскрыть смысл крылат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три каждой команд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учив рук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ив рук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онять по падеж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усить язы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чить гол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й по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ть бакл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мя гол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ь под башма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ногда одна буква меняет смысл всего предложения,.. Что же случилось с этими поговорками? Они стали просто смешными! А какие они на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т око, да дуб нейм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не тё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ь сени летом, а телегу зи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мошка, чьё мясо съ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по пол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рубят – кепки ле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блин ко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кол на голове т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бы дитя не тешилось, лишь бы не плава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тветьте на вопрос пословицей или погов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нает кош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ой роток не накинешь плат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риходит аппет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до сделать, когда назвался груздё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конь борозды не испорт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го не утаишь в меш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черти водя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чего не вынешь рыбку из пру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читают цыпля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ставьте из этих слов пословицу или поговор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петь, быть, казак, атам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, наступать, ух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еть, конь, дарёный, зу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нкурс грамотеев.</w:t>
      </w:r>
    </w:p>
    <w:p>
      <w:pPr>
        <w:pStyle w:val="Normal"/>
        <w:rPr>
          <w:sz w:val="36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очень сложный. Иногда, из-за одной неправильно написанной буквы в слове, меняется смысл все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исправить ошибки в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читает ученик, у команд – напечатано на карт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письмишк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жу, из лагеря, от Ми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есь  чудный лук и я лиж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о в письм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лижет!? Что за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шутит пл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 да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есь лиса, красивый длинный пр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 такое он пле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берусь, хоть тр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отряд идёт в п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пиваю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нях в лису нашёл я гру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был доволе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т! Не шутит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юсь, мой друг серьёзно б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тся - надо подл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ить правила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справьте ошибки в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любит сказки? Их любят все. Это духовное богатство, которое знакомит нас с историческим наследием наш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добавьте эпитеты с словам, взятым из сказо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ЕС</w:t>
        <w:br/>
        <w:t>ТЕРЕМ</w:t>
        <w:br/>
        <w:t>МОРОЗ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ВИЦ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ЛОДЕЦ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Части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части речи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ПОСАДИЛА МАМА В ПЕЧЬ ПИРОГИ С КАПУСТОЙ ПЕЧ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НЕЖНОЕ ПОКРЫВАЛО ЗЕМЛЮ ПОКРАВАЛ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Конкурс «Звуки и бук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уков и букв в кажд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ЛА              ЁЖ                   КЛАСС</w:t>
        <w:br/>
        <w:t>КОНЬКИ       СОЛНЦЕ        ДЕНЬ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послушайте стихотворение и подумайте, почему оно вызывает улы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но по 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м сели мы в ме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хали в ме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смотреть о кенг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идим опять в к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альта и без каш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рнее, я и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альты и без ка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кина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кинах кен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бродит по шос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в сумке шимпан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гуру в кафу з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л там свобод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ит за дом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шимпанзой и кака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громный обезь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играть на фортеп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ещё с мы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м серым мал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взрослый, сняв пенсню,</w:t>
        <w:br/>
        <w:t>Хохотал на всю ки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е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кончилось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рдероб пора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ольта вы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аграждение команд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Заключ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наш конкурс мне хочется словами Владимира Луговского: «Относитесь к родному языку бережно и любовно. Думайте о нём, изучайте его, и вам откроется лицо безграничных радостей, ибо безграничны сокровища родн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уем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Словарь-игра.Русские  пословицы и поговорки». Автор В. Сте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ни наук в начальной школе»  автор Василенко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7:00Z</dcterms:created>
  <dc:creator>Ольга Николаевна</dc:creator>
  <dc:description/>
  <cp:keywords/>
  <dc:language>en-US</dc:language>
  <cp:lastModifiedBy>user</cp:lastModifiedBy>
  <dcterms:modified xsi:type="dcterms:W3CDTF">2012-01-12T09:25:00Z</dcterms:modified>
  <cp:revision>8</cp:revision>
  <dc:subject/>
  <dc:title>                                                       МОУ «Николо-Поломская средняя</dc:title>
</cp:coreProperties>
</file>