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оставления технологической карты современного урока в начальной школ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миных С.В., Мулахметова С.М.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ителя начальных классов МБОУ СОШ № 10  г. Чайковск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сновным документом, задающим целевые ориентиры образовательной политики, является ФГОС НОО (Приказ МО РФ от 06.10.2009 г., № 37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одходы в начальном общем образовании находят выра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в целевой установке – </w:t>
      </w:r>
      <w:r>
        <w:rPr>
          <w:sz w:val="28"/>
          <w:szCs w:val="28"/>
        </w:rPr>
        <w:t>от усвоения ЗУН к формированию УУД, обеспечивающих умение школьника уч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в новом содержании программных требований к результатам обучения - </w:t>
      </w:r>
      <w:r>
        <w:rPr>
          <w:sz w:val="28"/>
          <w:szCs w:val="28"/>
        </w:rPr>
        <w:t>наряду с требованиями к усвоению предметных ЗУНов заложены требования к формированию УУД, необходимых учащимся при решении учебных творческих задач, в практической деятельности и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результат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ого образования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i/>
          <w:iCs/>
          <w:sz w:val="28"/>
          <w:szCs w:val="28"/>
        </w:rPr>
        <w:t xml:space="preserve">формирование </w:t>
      </w:r>
      <w:r>
        <w:rPr>
          <w:bCs/>
          <w:i/>
          <w:iCs/>
          <w:sz w:val="28"/>
          <w:szCs w:val="28"/>
        </w:rPr>
        <w:t>опорной системы знаний,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едметных и универсальных способов действий</w:t>
      </w:r>
      <w:r>
        <w:rPr>
          <w:sz w:val="28"/>
          <w:szCs w:val="28"/>
        </w:rPr>
        <w:t>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i/>
          <w:iCs/>
          <w:sz w:val="28"/>
          <w:szCs w:val="28"/>
        </w:rPr>
        <w:t xml:space="preserve">воспитание </w:t>
      </w:r>
      <w:r>
        <w:rPr>
          <w:bCs/>
          <w:i/>
          <w:iCs/>
          <w:sz w:val="28"/>
          <w:szCs w:val="28"/>
        </w:rPr>
        <w:t>умения учиться</w:t>
      </w:r>
      <w:r>
        <w:rPr>
          <w:sz w:val="28"/>
          <w:szCs w:val="28"/>
        </w:rPr>
        <w:t xml:space="preserve"> – способности к самоорганизации с целью решения учебных задач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bCs/>
          <w:i/>
          <w:iCs/>
          <w:sz w:val="28"/>
          <w:szCs w:val="28"/>
        </w:rPr>
        <w:t>индивидуальный прогрес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ых сферах личностного развития – эмоциональной, познавательной, саморегуля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ая педагогическая задача – создание и организация условий, инициирующих детское действ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но - деятельностный, личностно - ориентированный подход, направленный на формирование УУД и личностное саморазвитие позволяет достичь нового образовательного результ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системно-деятельностный подход в обучении поможет создание технологической карты.</w:t>
      </w:r>
    </w:p>
    <w:p>
      <w:pPr>
        <w:pStyle w:val="Style15"/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Технологическая карта позволит учителю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реализовать планируемые результаты ФГОС второго покол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системно формировать у учащихся универсальные учебные действ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 практике реализовать межпредметные связ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выполнять диагностику достижения планируемых результатов учащимися на каждом этапе освоения те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      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составлении технологической карты мы структурируем урок по следующим </w:t>
      </w:r>
      <w:r>
        <w:rPr>
          <w:rStyle w:val="StrongEmphasis"/>
          <w:sz w:val="28"/>
          <w:szCs w:val="28"/>
          <w:shd w:fill="FFFFFF" w:val="clear"/>
        </w:rPr>
        <w:t>параметрам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) Название этапа уро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2) Цели этапа уро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3) Содержание этап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4) Деятельность учи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5) Деятельность учащих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6) Формы работ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7) Результа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чень важно, на наш взгляд, вдумчиво разработать характеристики деятельности учителя и учащихся и результаты каждого этапа. Новый стандарт впервые обязал вводить деятельностный подход в организацию учебного процесса. От учителя теперь требуется организовать на уроках с помощью современных образовательных технологий такую учебную деятельность, которая обеспечит достижения новых образовательных результатов, позволит ученикам развить свои способности. При этом ученик не столь внимательно слушает учителя, сколько в процессе деятельности осваивает знания и умения. Поэтому в разработке каждой темы важно понимать, какую деятельность учащихся вы специально организуете, и какой результат рассчитываете получить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Этапы работы над технологической картой: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Определение места  урока в изучаемой теме и его вид.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2. Формулировка цели урока (образовательные, развивающие, воспитательные).</w:t>
      </w:r>
    </w:p>
    <w:p>
      <w:pPr>
        <w:pStyle w:val="Style15"/>
        <w:spacing w:lineRule="auto" w:line="360" w:before="0" w:after="120"/>
        <w:ind w:right="187" w:firstLine="709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3. Обозначение этапов урока в соответствии с его видом. 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4. Формулировка цели каждого этапа урок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5. Определение  результатов каждого этапа (формируемые УУД, продукт). 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6. Выбор форм  работы на уроке: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- индивидуальная;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- фронтальная;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- парная;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- групповая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7. Разработка характеристики деятельности учителя и ученика.</w:t>
      </w:r>
    </w:p>
    <w:p>
      <w:pPr>
        <w:pStyle w:val="Style15"/>
        <w:spacing w:lineRule="auto" w:line="360"/>
        <w:ind w:firstLine="709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Данный материал может быть использован учителями начальной школы, работающим по разным УМК.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– это новый вид методической продукции, обеспечивающи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</w:t>
      </w:r>
    </w:p>
    <w:p>
      <w:pPr>
        <w:pStyle w:val="Style15"/>
        <w:spacing w:lineRule="auto" w:line="360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6:00Z</dcterms:created>
  <dc:creator>Учитель</dc:creator>
  <dc:description/>
  <cp:keywords/>
  <dc:language>en-US</dc:language>
  <cp:lastModifiedBy>школа10</cp:lastModifiedBy>
  <dcterms:modified xsi:type="dcterms:W3CDTF">2012-12-13T11:31:00Z</dcterms:modified>
  <cp:revision>7</cp:revision>
  <dc:subject/>
  <dc:title/>
</cp:coreProperties>
</file>