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область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ий район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Александровская СОШ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Урок русского языка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МК « Гармония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44"/>
          <w:szCs w:val="44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40"/>
          <w:szCs w:val="40"/>
        </w:rPr>
        <w:t>« Дополнение памятки анализа имени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>существительного как части речи сведениями о склонении и роли этой части речи в предложении»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44"/>
          <w:szCs w:val="44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36"/>
          <w:szCs w:val="36"/>
        </w:rPr>
        <w:t>комбинированный, ( дополнение новых знаний на основе ранее  изученного)( Блоковое  изучение темы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632423"/>
          <w:sz w:val="44"/>
          <w:szCs w:val="44"/>
        </w:rPr>
        <w:t>4 класс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разработан учителем начальных классов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632423"/>
          <w:sz w:val="44"/>
          <w:szCs w:val="44"/>
        </w:rPr>
      </w:pPr>
      <w:r>
        <w:rPr>
          <w:rFonts w:cs="Times New Roman" w:ascii="Times New Roman" w:hAnsi="Times New Roman"/>
          <w:color w:val="632423"/>
          <w:sz w:val="44"/>
          <w:szCs w:val="44"/>
        </w:rPr>
        <w:t>Кострыкиной Галиной Алексеевной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для общеобразовательных учреждений , одобрена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оссийской Федераци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ется УМК «Гармония» под редакцией Н.Б.Истомино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рекомендован Министерством образования и науки Российской Федерац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учебника представлены в виде блочно – модульного изучения. Урок – обобщения и систематизация на основе ранее изученного, и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задействованы межпредметные связи между биологией, естествознанием, литературой (поэтический компонент), русским язы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разрабатывался для учащихся 4 класса общеобразовательной школы. Психолого –педагогические характеристики данного класса таковы:  всего учащихся по списку 17 человек, проживают на территории Александровского сельского поселения 10 человек, 7 человек находятся на подвозе из соседних сел. Обучаются дети разной возрастной группы от 9до 13 лет. Из 17 человек 4 из неполной семьи, 4 из семей с измененной структурой, 5 из многодетных семей, 1 ученик находится на опеке. Результата проводимых тестов показали уровень умственного потенциала выше среднего. Данный подбор отличается хорошо развитым интеллектом и сообразительностью.  Отличников в классе 2 человека, хорошистов – 7человек, 2 человека имеют по одной тройке по английскому языку. По типу темперамента большая часть детей сангвинико – холерического типа. Все дети гипер активные требуют повышенного внимания, постоянной нагрузки в учебной деятельности. У всех учащихся присутствует положительная мотивация в обучен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по УМК « Гармония» - 4 класс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: « Дополнение памятки анализа имени существительного как части  речи  сведениями о склонении и роли части речи в предложении»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: комбинированный ( дополнение новых знаний на основе ранее  изученного) блочное изучение материал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учить более детально  делать разбор имени существительного, как части речи, закрепить , систематизировать знания об имени существительном,  учить самоконтролю и самооценке 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звивать зрительную память,  орфографическую зоркость, способность к анализу планированию учебных действий ;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спитывать любовь и внимательное отношение к слову, родному языку, уважение к себе, как носителю русского язы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учебник, тетради на печатной основе, мультимедиа проектор,  карточки, иллюстраци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управления учебной деятельностью восприятия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у передачи и восприятия информации – словесные ,наглядные, практические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гике передачи и восприятия информации – индуктивные и дедуктивные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самостоятельности учащихся – репродуктивные и проблемно – поисковые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управления учебной деятельностью – организованная и управляемая учителем, самостоятельная деятельность учащихся, работа с учебником, тетрадью на печатной основе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стимулирования: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терактивные методы – работа в группах , индивидуальная деятельнос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 и самооценки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,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ПД:</w:t>
      </w:r>
      <w:r>
        <w:rPr>
          <w:rFonts w:cs="Times New Roman" w:ascii="Times New Roman" w:hAnsi="Times New Roman"/>
          <w:sz w:val="28"/>
          <w:szCs w:val="28"/>
        </w:rPr>
        <w:t xml:space="preserve"> фронтальные ( учитель – класс), индивидуальные ( учитель – ученик), групповые ( ученик – ученик, ученик – группа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 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 Психологический настрой на успешность урока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с учебой дружен</w:t>
      </w:r>
    </w:p>
    <w:p>
      <w:pPr>
        <w:pStyle w:val="Style17"/>
        <w:spacing w:lineRule="auto" w:line="360"/>
        <w:ind w:left="720" w:firstLine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нужен?</w:t>
      </w:r>
    </w:p>
    <w:p>
      <w:pPr>
        <w:pStyle w:val="Style17"/>
        <w:spacing w:lineRule="auto" w:line="360"/>
        <w:ind w:left="720" w:firstLine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ен !</w:t>
      </w:r>
    </w:p>
    <w:p>
      <w:pPr>
        <w:pStyle w:val="Style17"/>
        <w:spacing w:lineRule="auto" w:line="360"/>
        <w:ind w:left="720" w:firstLine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фографией кто дружен</w:t>
      </w:r>
    </w:p>
    <w:p>
      <w:pPr>
        <w:pStyle w:val="Style17"/>
        <w:spacing w:lineRule="auto" w:line="360"/>
        <w:ind w:left="720" w:firstLine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нужен?</w:t>
      </w:r>
    </w:p>
    <w:p>
      <w:pPr>
        <w:pStyle w:val="Style17"/>
        <w:spacing w:lineRule="auto" w:line="360"/>
        <w:ind w:left="720" w:firstLine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ен!</w:t>
      </w:r>
    </w:p>
    <w:p>
      <w:pPr>
        <w:pStyle w:val="Style17"/>
        <w:spacing w:lineRule="auto" w:line="360"/>
        <w:ind w:left="720" w:firstLine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любит родной язык, </w:t>
      </w:r>
    </w:p>
    <w:p>
      <w:pPr>
        <w:pStyle w:val="Style17"/>
        <w:spacing w:lineRule="auto" w:line="360"/>
        <w:ind w:left="720" w:firstLine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рудиться привык</w:t>
      </w:r>
    </w:p>
    <w:p>
      <w:pPr>
        <w:pStyle w:val="Style17"/>
        <w:spacing w:lineRule="auto" w:line="360"/>
        <w:ind w:left="720" w:firstLine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ребятам хвала и честь!</w:t>
      </w:r>
    </w:p>
    <w:p>
      <w:pPr>
        <w:pStyle w:val="Style17"/>
        <w:spacing w:lineRule="auto" w:line="360"/>
        <w:ind w:left="720" w:firstLine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ебята в классе есть?</w:t>
      </w:r>
    </w:p>
    <w:p>
      <w:pPr>
        <w:pStyle w:val="Style17"/>
        <w:spacing w:lineRule="auto" w:line="360"/>
        <w:ind w:left="720" w:firstLine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!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исаживайтесь на свои места, начинаем наш урок русского язы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Мотиваци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аждому человеку нужно научиться писать правильно и без ошибок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еников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: стыдно на родном языке писать неграмотно, с ошибкам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 надпись на доске – « Не испорти слова ошибками»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Систематизация знани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д какой частью речи мы с вами работаем на протяжении уже нескольких уроков? (им. Сущ. 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 характеристику этой части реч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 мы уже знаем об этой части речи?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амостоятельная часть речи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отвечает на вопрос Кто? Что?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значает предмет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меет постоянный признак – род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меняется по числам, падежам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выделяется три склонения,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в предложении может быть главным и второстепенным членом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андует им. Прилагательным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косвенном падеже подчиняется глагол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из перечисленного мы изучили совсем недавно? ( склонение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Сообщение темы и целей уро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с вами не случайно вспомнили все признаки имени существительного. Как Вы думаете чему будет посвящен наш сегодняшний урок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нализу им.сущ. –как части речи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Словарная работа. Повторение ранее изученного. </w:t>
      </w:r>
      <w:r>
        <w:rPr>
          <w:rFonts w:cs="Times New Roman" w:ascii="Times New Roman" w:hAnsi="Times New Roman"/>
          <w:sz w:val="28"/>
          <w:szCs w:val="28"/>
        </w:rPr>
        <w:t>(Слайд1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ловарно – орфографическая работа. Вставить пропущенные буквы, объяснить выбор, назвать орфограмму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На п. лянке еще недавн.  я  гри.  нашел. А теперь она вся бел..  .             Б. льшой пень кто – то накрыл бел ..  скатертью. А красная рябина м . р . зом напудрилась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азовите основу каждого предложения. Подчеркните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Есть ли предложение , где имя существительное входит в основу. Назовите . каким членом предложения является сущ.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ими членами предложения являются другие им.сущ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е какими членами предложения могут быть им.сущ.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ерите любое существительное из первого предложения как часть реч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полянке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ие новые характеристики добавились в наш анализ? ( склонение и член предложения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ФИЗМИНУТ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Работа по учебнику. Знакомство с новым материалом.</w:t>
      </w:r>
    </w:p>
    <w:p>
      <w:pPr>
        <w:pStyle w:val="Style17"/>
        <w:spacing w:lineRule="auto" w:line="360"/>
        <w:ind w:left="720" w:firstLine="154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84 упр. № 192 ( тетрадь на печатной основ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84 упр. № 194 ( знакомство с образцом письменного анализа имени существительног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Итог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 Домашне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. Оценка психологической комфортности на уроке, усвоения материа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урока русского язык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К « Гармония» , 4 класс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: « Дополнение памятки анализа имени существительного как части   речи  сведениями о склонении и роли части речи в предложении»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: комбинированный ( дополнение новых знаний на основе ранее  изученного) блочное изучение материал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учить более детально  делать разбор имени существительного, как части речи, закрепить , систематизировать знания об имени существительном,  учить самоконтролю и самооценке 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-  развивать зрительную память,  орфографическую зоркость, способность к анализу планированию учебных действий ;     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632423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спитывать любовь и внимательное отношение к слову, родному языку, уважение к себе, как носителю русского язык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учебник, тетради на печатной основе, мультимедиа проектор,  карточки, иллюстраци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управления учебной деятельностью восприятия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у передачи и восприятия информации – словесные ,наглядные, практические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гике передачи и восприятия информации – индуктивные и дедуктивные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самостоятельности учащихся – репродуктивные и проблемно – поисковые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управления учебной деятельностью – организованная и управляемая учителем, самостоятельная деятельность учащихся, работа с учебником, тетрадью на печатной основе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стимулирования: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терактивные методы , работа в группах , индивидуальная деятельность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 и самооценки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,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ПД:</w:t>
      </w:r>
      <w:r>
        <w:rPr>
          <w:rFonts w:cs="Times New Roman" w:ascii="Times New Roman" w:hAnsi="Times New Roman"/>
          <w:sz w:val="28"/>
          <w:szCs w:val="28"/>
        </w:rPr>
        <w:t xml:space="preserve"> фронтальные ( учитель – класс), индивидуальные ( учитель – ученик), групповые ( ученик – ученик, ученик – группа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ачался тренинговым упражнением дающим установку на работоспособность, психологическую комфортность, обязательную успешнос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е урока учащиеся  повторили материал прошлых уроков « Что мы знаем об имени существительном.»  Самостоятельно при направляющей деятельности учителя сформулировали круг знаний , умений и навыков , изучаемый на сегодняшнем уроке. Положительной мотивацией выступил девиз урока «Не испорти слова ошибками».  На протяжении всего урока учащиеся добывали и закрепляли новые знания, опираясь на ранее изученный материал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царила атмосфера сотрудничества , товарищеской поддержки.  Дети не боялись высказывать свое мнение и правильно аргументировали свои ответы. Чувствовали себя комфортно и свободно, чувство тревожности устранялось дополнительной помощью со стороны одноклассников и учител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соблюдались здоровье сберегающие технологии ( физминутки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й материал на уроке реализован полностью . Урок достиг поставленных целей ученики научились анализировать имя существительное, расширили свои знания по данной тем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урока каждый ученик для себя определил как он усвоил материал, нужна ли ему дополнительная  помощь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3:00Z</dcterms:created>
  <dc:creator>1</dc:creator>
  <dc:description/>
  <cp:keywords/>
  <dc:language>en-US</dc:language>
  <cp:lastModifiedBy>Галина</cp:lastModifiedBy>
  <cp:lastPrinted>2009-11-13T23:14:00Z</cp:lastPrinted>
  <dcterms:modified xsi:type="dcterms:W3CDTF">2012-11-07T09:01:00Z</dcterms:modified>
  <cp:revision>3</cp:revision>
  <dc:subject/>
  <dc:title/>
</cp:coreProperties>
</file>