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Личностно- ориентированный подход, как фактор повышения интеллектуального развития обучающихся в воспитательной работе начального уров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ы опыта педагогическую деятельность осуществляют в муниципальном автономном общеобразовательном учреждении «Средняя общеобразовательная школа № 40» города Старый Оскол Белгородской области,  которое  расположено в микрорайоне «Восточ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в ближайшей зоне школы искусств,  спортивного клуба «Невский», играет существенную роль в учебно-воспитательном процессе. Школа работает в две смены. Режим работы обеспечивает занятость обучающихся по интересам в кружках и секциях. В 4 ж классе (учитель Мясникова Н.Е.) - 25 учеников, в 4 а  классе (учитель Щучкина Л.А. ) - 26 учеников. Из них в полных семьях проживают 19 человек, в неполных (разведённые родители) - 5 человек. Среди семей обучающихся класса нет неблагополучных и проблемных семей. Социальная среда достаточно разнообразна. Служащие - 52%, рабочие - 40%, пенсионеры - 8%.  Преобладают семьи, где родители имеют среднее специальное и высшее образование. Высшее – 38%, среднее специальное - 32%, среднее - 2%, начальное профессиональное- 28%. В большинстве случаев родители заинтересованы  в развитии способностей своих детей,   в укреплении и сохранении     здоровья.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ности и приоритеты нового времени потребовали пересмотра всей системы образования. Реформирование системы российского образования не может ограничиваться фрагментарными, косметическими изменениями (в виде частичного обновления содержания учебного материала), а требует системных изменений, затрагивающих методологию всего образовательного процесса. Так возникли и стали  обретать силу научные исследования, направленные на создание инновационной личностно-ориентированной системы образов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образование личности заключается, прежде всего, в развитии ее потребностей и мотивов. По мнению ведущих </w:t>
      </w:r>
      <w:r>
        <w:rPr>
          <w:rStyle w:val="Hl"/>
          <w:sz w:val="28"/>
          <w:szCs w:val="28"/>
        </w:rPr>
        <w:t>психологов</w:t>
      </w:r>
      <w:r>
        <w:rPr>
          <w:sz w:val="28"/>
          <w:szCs w:val="28"/>
        </w:rPr>
        <w:t xml:space="preserve"> (И.В.Дубровина, А.К.Дусавицкий, М.В.Матюхина, и др.), специальное целенаправленное управление мотивацией как важнейшей характеристикой личности в настоящее время не менее важно, чем управление умственным развитием и усвоением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Начнем с анализа мотивации к моменту прихода ребенка в школу. Объективно этот этап развития характеризуется тем, что ребенок впервые включается в новую социально-значимую деятельность, важную не только для него, но и для окружающих. Известно, что к концу дошкольного детства, как правило, у ребенка формируется достаточно сильная мотивация к обучению в школе. Она выражается в ощущении потребности посещать школу (носить школьную форму, ранец), включиться в новую для него деятельность-обучение, занять новое положение среди окружающих. Наряду с этим существуют и объективная готовность к школе, определенный уровень умственного развития, а также наличие знаний и умений, с которыми ребенок приходит в школу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>Выделим теперь позитивные и негативные стороны мотивации учения младшего школьника и ее динамику на протяжении этого возраста. В качестве благоприятных характеристик мотивации отмечается общее положительное отношение ребенка к школе, широта его интересов, любознательность. Широта интересов проявляется и в не всегда учитываемой потребности младших школьников в творческих играх (особенно на героико-романтические сюжеты, на сюжеты из книг, кинофильмов). В проигрывании этих сюжетов реализуются социальные интересы младших школьников, их эмоциональность, коллективные игровые сопереживания. Любознательность является формой проявления высокой умственной активности младших школьников. Непосредственность, открытость, доверчивость младших школьников, их вера в непререкаемый авторитет учителя и готовность выполнять любые его задания являются благоприятными условиями для развития в этом возрасте широких социальных мотивов долга, ответственности, понимания необходимости учиться.</w:t>
      </w:r>
    </w:p>
    <w:p>
      <w:pPr>
        <w:pStyle w:val="Normal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 xml:space="preserve">           </w:t>
      </w:r>
      <w:r>
        <w:rPr>
          <w:rStyle w:val="C2"/>
          <w:sz w:val="28"/>
          <w:szCs w:val="28"/>
        </w:rPr>
        <w:t>Мотивация младших школьников имеет и ряд негативных характеристик, препятствующих обучению. Так, интересы младших школьников недостаточно действенны, неустойчивы, то есть ситуативны, быстро удовлетворяются и без поддержки учителя могут угасать и не возобновляться. Мотивы первоклассников малоосознанны, что проявляется в неумении школьника назвать, что и почему ему нравится в задании на развитие интеллектуальных способностей. Мотивы слабо обобщены, то есть охватывают один или несколько учебных направлений, объединенных по их внешним признакам. Мотивы содержат в себе ориентировку школьника чаще на знания как на результат обучения, а не на способы учебной деятельности. До конца обучения в начальной школе у школьника порой не формируется воля к преодолению трудностей в добыче знаний (это нередко косвенно стимулируется самими учителями). Если проследить общую динамику мотивов обучения от 1-го к 3-му классу, то выявляется следующее. Вначале у школьников преобладает интерес к внешней стороне пребывания в школе (сидение за партой, ношение формы, портфеля и т, д.). Затем возникает интерес к первым результатам своего учебного труда (к первым написанным буквам и цифрам, к первым отметкам учителя) и лишь после этого — к учебному процессу, содержанию обучения, а еще позднее — к способам добыва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и выявлении уровня мотивации к обучению  по методике «Изучение учебной мотивации»  </w:t>
      </w:r>
      <w:r>
        <w:rPr>
          <w:bCs/>
          <w:sz w:val="28"/>
          <w:szCs w:val="28"/>
        </w:rPr>
        <w:t xml:space="preserve">М. Р. Гинзбурга, </w:t>
      </w:r>
      <w:r>
        <w:rPr>
          <w:sz w:val="28"/>
          <w:szCs w:val="28"/>
        </w:rPr>
        <w:t>были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844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ж клас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ий уровень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учебной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%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й уровень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ый уровень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учебной мотив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%</w:t>
            </w:r>
          </w:p>
        </w:tc>
      </w:tr>
    </w:tbl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агностика    по   методике          «</w:t>
      </w:r>
      <w:r>
        <w:rPr>
          <w:bCs/>
          <w:sz w:val="28"/>
          <w:szCs w:val="28"/>
        </w:rPr>
        <w:t>Учебная     мотивация школьников»</w:t>
      </w:r>
    </w:p>
    <w:p>
      <w:pPr>
        <w:pStyle w:val="Normal"/>
        <w:ind w:right="51" w:hanging="0"/>
        <w:jc w:val="both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.Ф. Яценко  показала низкий  </w:t>
      </w:r>
      <w:r>
        <w:rPr>
          <w:rStyle w:val="FontStyle11"/>
          <w:sz w:val="28"/>
          <w:szCs w:val="28"/>
        </w:rPr>
        <w:t xml:space="preserve">уровень учебной мотивации обучающихся (проблемы с памятью наблюдались у 38% обучающихся, вниманием 53%, воображением 37%, мышлением 40% ). 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/>
      </w:pPr>
      <w:r>
        <w:rPr>
          <w:spacing w:val="16"/>
          <w:sz w:val="28"/>
          <w:szCs w:val="28"/>
        </w:rPr>
        <w:t xml:space="preserve">        </w:t>
      </w:r>
      <w:r>
        <w:rPr>
          <w:spacing w:val="16"/>
          <w:sz w:val="28"/>
          <w:szCs w:val="28"/>
        </w:rPr>
        <w:t>С помощью личностно-</w:t>
      </w:r>
      <w:r>
        <w:rPr>
          <w:sz w:val="28"/>
          <w:szCs w:val="28"/>
        </w:rPr>
        <w:t>ориентированного подхода возможно поддерживать процессы самопознания личности ребенка, развития его неповторимой индивидуальности.</w:t>
      </w:r>
      <w:r>
        <w:rPr>
          <w:spacing w:val="3"/>
          <w:sz w:val="28"/>
          <w:szCs w:val="28"/>
        </w:rPr>
        <w:t xml:space="preserve"> С этой целью было разработано направление «Личностно-</w:t>
      </w:r>
      <w:r>
        <w:rPr>
          <w:sz w:val="28"/>
          <w:szCs w:val="28"/>
        </w:rPr>
        <w:t xml:space="preserve">ориентированный подход в педагогической деятельности как средство формирования гармонично развитой личности младшего школьника». Одной из главных составляющих личностного подхода в учебно-воспитательном </w:t>
      </w:r>
      <w:r>
        <w:rPr>
          <w:spacing w:val="5"/>
          <w:sz w:val="28"/>
          <w:szCs w:val="28"/>
        </w:rPr>
        <w:t xml:space="preserve">процессе являются следующие принципы: самоактуализации, выбора, </w:t>
      </w:r>
      <w:r>
        <w:rPr>
          <w:spacing w:val="18"/>
          <w:sz w:val="28"/>
          <w:szCs w:val="28"/>
        </w:rPr>
        <w:t xml:space="preserve">творчества и успеха, доверия и поддержки, субъективности, </w:t>
      </w:r>
      <w:r>
        <w:rPr>
          <w:spacing w:val="-1"/>
          <w:sz w:val="28"/>
          <w:szCs w:val="28"/>
        </w:rPr>
        <w:t>индивидуальности.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читель, родитель не должен проживать жизнь ребенка, они должны  строить процесс воспитания таким образом, чтобы их воспитанник был способен принимать самостоятельные решения в своей жизни в любых обстоятельствах и брать за них ответственность на себя, а не перекладывать ее на других. Планируя работу с классом,  за основу берутся такие общечеловеческие ценности: Человек, Семья, Отечество, Труд, Знания, Культура, Мир, Земля.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 </w:t>
      </w:r>
      <w:r>
        <w:rPr>
          <w:rStyle w:val="C2"/>
          <w:sz w:val="28"/>
          <w:szCs w:val="28"/>
        </w:rPr>
        <w:t>Ценность личности человека выведена на первостепенное место. На уважении людей друг к другу, на учёте индивидуального развития человека базируется личностно-ориентированное воспитание. С формирования этой общечеловеческой ценности должен начинать свою работу учитель.</w:t>
      </w:r>
    </w:p>
    <w:p>
      <w:pPr>
        <w:pStyle w:val="Normal"/>
        <w:shd w:fill="FFFFFF" w:val="clear"/>
        <w:spacing w:lineRule="exact" w:line="322"/>
        <w:ind w:left="34" w:right="48" w:hanging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color w:val="000000"/>
          <w:spacing w:val="-1"/>
          <w:sz w:val="28"/>
          <w:szCs w:val="28"/>
        </w:rPr>
      </w:pPr>
      <w:r>
        <w:rPr>
          <w:rStyle w:val="C2"/>
          <w:sz w:val="28"/>
          <w:szCs w:val="28"/>
        </w:rPr>
        <w:t xml:space="preserve">            </w:t>
      </w:r>
      <w:r>
        <w:rPr>
          <w:rStyle w:val="C2"/>
          <w:sz w:val="28"/>
          <w:szCs w:val="28"/>
        </w:rPr>
        <w:t>Педагогу предоставляется возможность вникнуть до мельчайших деталей в жизнь каждого ученика, включить всех детей в  деятельность по интересам, увлечь их любимым делом. Главная задача учителя - развивать и раскрывать индивидуальности детей, умеющих жить в коллективе и строить отношения на основах дружбы и взаимопомощи, воспитание личности, способной выстраивать свою жизнь, достойную настоящего Человека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Внедрение личностно-ориентированного подхода в воспитание позволит создать условия для самореализации учащихся, развития способности адаптироваться к условиям новой жизни.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2"/>
          <w:sz w:val="28"/>
          <w:szCs w:val="28"/>
        </w:rPr>
        <w:t xml:space="preserve">Человек развивается, формирует свои навыки, линии поведения, ценностные ориентиры в процессе совместной деятельности с людьми. В ходе общения с ними он приобщается к знаниям о жизни, для него опыт предыдущих поколений становится фундаментом собственного опыта. Многие свойства личности формируются в семье, поэтому в своей работе считаю важным изучить детей, их семьи, выявить склонности, интересы, потребности. В результате изучения семей учащихся класса, было выявлено, что в 5 семьях дети проживают без отца, в 2 семьях детей воспитывают матери с отчимами. 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>Одним из действенных приёмов стимулирования интереса к школе я считаю создание в учебно-воспитательном процессе ситуаций успеха. Известно, что без переживания радости успеха невозможно по-настоящему рассчитывать на дальнейшие успехи в преодолении затруднений. Если ребёнок чувствует подбадривание учителя, в классе складывается благоприятный микроклимат, у ребёнка появляется интерес. Всё это снижает чувство неуверенности, боязни. Состояние тревожности при этом сменяется состоянием уверенности, ребёнку становится интересным этот процесс, он с желанием идёт в школу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>Большую помощь в определении воспитательных задач оказывает диагностирование, которое направлено на изучение и распознавание состояния объекта воспитания с целью сотрудничества и управления этим процессом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</w:t>
      </w:r>
      <w:r>
        <w:rPr>
          <w:rStyle w:val="C2"/>
          <w:sz w:val="28"/>
          <w:szCs w:val="28"/>
        </w:rPr>
        <w:t>Чтобы не ущемить интересы детей и лучше их узнать, я решила провести диагностику «Сфера интересов». Эта методика направлена на изучение интересов учащихся, выраженности интересов к активным видам деятельности, к общению, к развлечению, к творчеству.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работав данные, было выявлено, что дети выделяют в первую очередь по значимости развлечение, коллектив. Они находятся на достаточном уровне. На среднем уровне оказались интерес к трудоёмким, активным видам деятельности, общение, творческая деятельность. Все остальные сферы интересов (широта интересов, организуемый взрослыми труд, самовоспитание) находятся на низком уровне. Проведение этой диагностики позволило определить направления воспитательной работы с классом и индивидуально развивать способности каждого.</w:t>
      </w:r>
    </w:p>
    <w:p>
      <w:pPr>
        <w:pStyle w:val="C1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В процессе работы я использую все виды внеурочной деятельности, такие как познавательная, ценностно-ориентированная, общественная, эстетическая, досуговая, что позволяет младшему школьнику духовно расти и доставляет ему удовлетворение.</w:t>
      </w:r>
    </w:p>
    <w:p>
      <w:pPr>
        <w:pStyle w:val="C7c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изучения исходного состояния интеллектуального развития учащихся использован метод, разработанный на основе тестов структуры интеллекта Р.Б.Кэттела и К.Рассела.</w:t>
      </w:r>
    </w:p>
    <w:p>
      <w:pPr>
        <w:pStyle w:val="C7c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распределении учащихся по уровням интеллектуального развития оказалось, что к высокому уровню были отнесены- 38%; у 30% развитие интеллекта был выше среднего; у 20%- средний; у 10%- ниже среднего; 2% учащиеся характеризовались низким уровнем интеллектуального развития.</w:t>
      </w:r>
    </w:p>
    <w:p>
      <w:pPr>
        <w:pStyle w:val="C7c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видным является поиск путей решения проблемы интеллектуального развития младших школьников , в частности, проблемы развития интеллектуальных умений как основы организации преобразующей деятельности учащихся во внеклассной рабо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мин </w:t>
      </w:r>
      <w:r>
        <w:rPr>
          <w:i/>
          <w:sz w:val="28"/>
          <w:szCs w:val="28"/>
        </w:rPr>
        <w:t>интеллект</w:t>
      </w:r>
      <w:r>
        <w:rPr>
          <w:sz w:val="28"/>
          <w:szCs w:val="28"/>
        </w:rPr>
        <w:t xml:space="preserve"> появился в древности.На ранних этапах становления личности происходит интеллектуальное развитие человека.Развиваются и превращаются в регулируемые произвольные процессы такие психические функции, как мышление, восприятие, память. К 6 годам это развитие осуществляется на треть, к 8 годам – наполовину, к 12 годам – на три четвер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й возрастной ступени присуща своя готовность к развитию тех или иных сторон интеллекта, об этом и свидетельствуют научные исследования. Она задаётся наличием определённых физиологических и психологических предпосылок, способных обеспечить высокий результат взаимодействия с благоприятными педагогическими услов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растные особенности развития детского интеллекта, результаты новейших исследований в области психологии и педагогике, опыт практической педагогической работы- всё это даёт возможность создать систему </w:t>
      </w:r>
      <w:r>
        <w:rPr>
          <w:b/>
          <w:i/>
          <w:sz w:val="28"/>
          <w:szCs w:val="28"/>
        </w:rPr>
        <w:t>комплексного интеллектуального развития учащихся как на уроках, так и во внеурочной деятельности в начальной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овлённое содержание обучения способствует расширению кругозора учащихся, углубляет знания об окружающем мире, благоприятсвует развитию ребёнка как личности, активизирует умственную деятельность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компонент государственного образовательного стандарта так определяет </w:t>
      </w:r>
      <w:r>
        <w:rPr>
          <w:b/>
          <w:i/>
          <w:sz w:val="28"/>
          <w:szCs w:val="28"/>
        </w:rPr>
        <w:t xml:space="preserve">цели обучения: </w:t>
      </w:r>
      <w:r>
        <w:rPr>
          <w:sz w:val="28"/>
          <w:szCs w:val="28"/>
        </w:rPr>
        <w:t>развитие интеллектуальной и в целом познавательной активности учащихся, развитие речи, мышления , воображения школьников. Учащиеся должны осуществлять группировку, классификацию явлений по заданным признакам, восполнять недостающие данные, выявлять избытьчные данные, научиться добывать дополнительную информацию к обсуждаемой теме или пробл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ёнок 7-8 лет обычно мыслит конкретными категориями. Затем происходит переход к стадии формальных операций, которая связана с определённым уровнем развития способности к обобщению и аббстрагированию. К моменту перехода в среднее звено школьники должны научиться самостоятельно рассуждать, делать выводы, сопоставлять, сравнивать, анализировать, находить частное и общее, устанавливать простые закономер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ёнок, обучаясь в начальной школе, должен обладать достаночно развитым конкретным мышлением. Чтобы сформировать у него научное понятие, необходимо научить его дифференцированно подходить к признакам предмета, отличать существенные призна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теорети ческого мышления способствует возникновению к концу младшего школьного возраста рефлексии, которая преображает познавательную деятельность и характер отношений к другим людям и самим се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выше названные проблемы данный опыт призван решить </w:t>
      </w:r>
      <w:r>
        <w:rPr>
          <w:b/>
          <w:i/>
          <w:sz w:val="28"/>
          <w:szCs w:val="28"/>
        </w:rPr>
        <w:t xml:space="preserve">противоречия </w:t>
      </w:r>
      <w:r>
        <w:rPr>
          <w:sz w:val="28"/>
          <w:szCs w:val="28"/>
        </w:rPr>
        <w:t>между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им уровнем развития интеллектуальных умений младших школьников и предъявленными требованиями к интеллектуальному и личностному развитию их в среднем и в старшем звене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ю повышать уровень интеллектуального развития учащихся и недостаточной технологической разработанностью этого процесса в условиях обучения и воспитани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 ростом значимости интеллектуального развития младших школьников и недостаточной компетентностью, необходимой для его развития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ровнем развития эмоциональной сферы младших школьников и уровнем сформированности основных приёмов умствен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ть выявленные противоречия возможно путём совершенствования организации процесса развития интеллектуальных способностей. В основе данного процесса находится реализация новых принципов проведения внеклассных мероприятий, существенное изменение методики проведения каждого структурного этапа внеклассного мероприятия во всех классах начальной школы. Учащимся необходимо включатся в активную поисковую деятельность, включающую в себя самостоятельное наблюдение, анализ материала с целью добывания знаний, совместное обсуждение различных  вариантов ответов, поиск оптимальных решений поставленных задач.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ей педагогической идеей опыта можно считать идею  о том, что совершенствование технологии организации  и содержательной наполняемости разлиных структурных компонентов внеклассного мероприятия позволит учителю успешно рашеть задачу развития интеллектуальных умений младших школьников, необходимых для осуществления активной преобразующей деятельности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ность  опыта заключается в разработке системы принципов, методов и приёмов совершенствования технологии организации внеклассного мероприятия в системе обучения и воспитания, направленных на максимальное вовлечение учащихся в практическую деятельность с целью развития основных интеллектуальных умений. При этом используются различные приёмы актуализации субъектного опыта ребёнка, дальнейшего усложнения, обогащения и наращивания этого опы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временной школе вопрос о мотивации учения без преувеличения может быть назван центральным, так как мотив является источником деятельности и выполняет функцию      побуждения    и   смысло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труды М.Б. Матюхиной [10] учебная мотивация - это процесс, который запускает, поддерживает усилия, направленные на выполнение учебной деятельности,  авторы  создают ситуации общения на уроке, позволяющие каждому ученику проявлять инициативу, самостоятельность, избирательность в способах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актеристика условий , в которых возможна реализация опыта </w:t>
      </w:r>
    </w:p>
    <w:p>
      <w:pPr>
        <w:pStyle w:val="Normal"/>
        <w:shd w:fill="FFFFFF" w:val="clear"/>
        <w:spacing w:before="10" w:after="0"/>
        <w:ind w:right="-6" w:firstLine="708"/>
        <w:jc w:val="both"/>
        <w:rPr/>
      </w:pPr>
      <w:r>
        <w:rPr>
          <w:sz w:val="28"/>
          <w:szCs w:val="28"/>
        </w:rPr>
        <w:t>Данные материалы могут быть реализованы в различных образовательных учреждениях в системе работы с обучающимися различных возрастных групп, при организации системы классно-урочных занятий и внеурочной деятельности, не зависимо от определенного УМК.</w:t>
      </w:r>
    </w:p>
    <w:p>
      <w:pPr>
        <w:pStyle w:val="Normal"/>
        <w:ind w:right="1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опыта является: обеспечение положительной динамики формирования интеллектуальных навыков младших школьников. Из   данной   цели вытекает    необходимость создания    условий    для    формирования   интеллектуальных навыков  младших школьников;</w:t>
      </w:r>
    </w:p>
    <w:p>
      <w:pPr>
        <w:pStyle w:val="Style17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интеллектуального развит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    опыта      работы      учителей      за    три  года  по  методик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 Р. Гинзбурга</w:t>
      </w:r>
      <w:r>
        <w:rPr>
          <w:sz w:val="28"/>
          <w:szCs w:val="28"/>
        </w:rPr>
        <w:t xml:space="preserve"> «Изучение учебной мотив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казал, что использование здоровьесберегающих технологий в школьной практике положительно сказывается на формировании учебной мотивации  младших школьников. Это можно наблюдать в следующих таблица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ровень учебной мотивации обучающихся:</w:t>
      </w:r>
    </w:p>
    <w:p>
      <w:pPr>
        <w:pStyle w:val="NoSpacing"/>
        <w:ind w:left="8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2268"/>
      </w:tblGrid>
      <w:tr>
        <w:trPr>
          <w:trHeight w:val="1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1" w:hanging="0"/>
              <w:jc w:val="both"/>
              <w:rPr/>
            </w:pPr>
            <w:r>
              <w:rPr>
                <w:b/>
                <w:sz w:val="28"/>
                <w:szCs w:val="28"/>
              </w:rPr>
              <w:t>1.Очень высокий уровень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1" w:hanging="0"/>
              <w:jc w:val="both"/>
              <w:rPr/>
            </w:pPr>
            <w:r>
              <w:rPr>
                <w:b/>
                <w:sz w:val="28"/>
                <w:szCs w:val="28"/>
              </w:rPr>
              <w:t>2.Высокий уровень учебно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51" w:hanging="0"/>
              <w:jc w:val="both"/>
              <w:rPr/>
            </w:pPr>
            <w:r>
              <w:rPr>
                <w:b/>
                <w:sz w:val="28"/>
                <w:szCs w:val="28"/>
              </w:rPr>
              <w:t>3.Нормальный уровень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1" w:hanging="0"/>
              <w:jc w:val="both"/>
              <w:rPr/>
            </w:pPr>
            <w:r>
              <w:rPr>
                <w:b/>
                <w:sz w:val="28"/>
                <w:szCs w:val="28"/>
              </w:rPr>
              <w:t>4.Сниженный уровень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1" w:hanging="0"/>
              <w:jc w:val="both"/>
              <w:rPr/>
            </w:pPr>
            <w:r>
              <w:rPr>
                <w:b/>
                <w:sz w:val="28"/>
                <w:szCs w:val="28"/>
              </w:rPr>
              <w:t>5.Низкий уровень учебно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ой таблицы видно, что уровень школьной мотивации повысился 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%, в том числе:  на 12 % -хорошая школьная мотивация, а низкая школьная мотивация снизилась на 5%, негативное отношение к школе отсутствует.  Обучающиеся стали более ответственны  за свои действия, повысилась самооценка, они стали более уверены в своих силах, </w:t>
      </w:r>
      <w:r>
        <w:rPr>
          <w:rFonts w:cs="Times New Roman" w:ascii="Times New Roman" w:hAnsi="Times New Roman"/>
          <w:bCs/>
          <w:sz w:val="28"/>
          <w:szCs w:val="28"/>
        </w:rPr>
        <w:t>снизился уровень тревож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авнительный анализ развития памяти, внимания, воображения и мышления обучающихся на начало первого этапа осуществления опыта и заключительного позволяет сделать вывод, что учебная мотивация младших школьников имеет положительную динамику, что видно из таблицы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987"/>
        <w:gridCol w:w="2799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 перехода обучающихся по степеням проявления показателей интеллектуального развития обучающихся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– 2011 учеб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ind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 учебный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 (+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%(+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обра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(+7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1%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+9%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мять и внимание обучающихся улучшились на 5%, воображение на 7%, мышление на 9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ниторинг интеллектуального развития обучающихся (в %) по методике И.Ф. Яценко «Изучение уровня учебной мотивации»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чается  рост успешности обучающих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этом свидетельствует  участие детей в конкурсах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За время работы над данной проблемой, в течение последних трёх лет,  сложилась определённая система, направленная на формирование мотивации к учебной деятельностии  у младших школьников посредством использования приемов здоровьесберегающих технологий. Своевременное чередование и применение на разных этапах урока, во внеурочной деятельности  приёмов здоровьесберегающих технологий, укрепляет желание детей овладевать знаниями.</w:t>
      </w:r>
    </w:p>
    <w:p>
      <w:pPr>
        <w:pStyle w:val="Normal"/>
        <w:ind w:right="150" w:firstLine="543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жно сделать вывод  о перспективности дальнейшей  работы по формированию учебной мотивации младших школьников посредством использования приемов здоровьесберегающих технологий на уроках и во внеурочной деятельности.</w:t>
      </w:r>
    </w:p>
    <w:p>
      <w:pPr>
        <w:pStyle w:val="Normal"/>
        <w:ind w:right="15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0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графический список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нтропова, М.В. Режим дня, работоспособность и состояние здоровья школьников. – М.: 1994. – 13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ный, В.Ф. Повернись, Россия, сердцем к детям! / В.Ф. Базарный // «Советская Россия», №136 (12607), 23 октября 2004 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съезд «здоровое поколение – здоровая Россия». Здоровьесберегающее образование. Анализ проведения урока с позиций здоровьесбережения</w:t>
      </w:r>
      <w:r>
        <w:rPr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zpz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ealthcare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/4169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ml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инин,  В. Н. Психология. Учебник для гуманитарных вузов/ В. Н. Дружинин. - СПб.: Питер, 2001. - 6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а, Г.С., Мягкова А.Н. Учебная нагрузка и здоровье школьников // Человек. Культура. Здоровье. – М.: Генезис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ко, В.И. Здоровьесберегающие технологии в начальной школе. – 1–4 классы. – М.: «ВАКО», 2004. – 29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ростелев Н.В. Воспитание здорового школьника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инджи Н.Н. Валеология: Пути формирования здоровья школьников / Н.Н. Куинджи: методическое пособие. – М.: Аспект Пресс, 2001. – 13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ядова Н.В. Здоровьесбережение в современном образовательном процессе: проблемы, перспектив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forumpoipk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forum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юхина, М. В. Мотивация учения младших школьников. - М.: Педагогика, 1989. -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 Б.М. Фитотерапия. Лечение соками.</w:t>
        <w:noBreakHyphen/>
        <w:t>М.:Профит Стайл, 2008. 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 Н.К. Здоровьесберегающие образовательные технологии и психология здоровья в школе. М.:АРКТИ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, Н.К. Здоровьесберегающие технологии в работе учителя и школы. – М.: АРКТИ, 2003. – 2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аха, И.В., Пужаева Е.З., Соколова И.Ю. Здоровьесберегающие технологии в образовательно-воспитательном процессе. – М.: Илекса, Народное образование; Ставрополь: Ставропольсервисшкола, 2003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Интернет-ресурсы: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festival.1september.ru/articles/551512/</w:t>
        </w:r>
      </w:hyperlink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rrcbalakovo.ucoz.ru/publ/metodicheskaja_kopilka/zdorovesberegajushhie_tekhnologii/vnedrenie  tekhnologii  raskreposhhennogo  razvitija v f bazarnogo/</w:t>
      </w:r>
    </w:p>
    <w:p>
      <w:pPr>
        <w:pStyle w:val="Normal"/>
        <w:tabs>
          <w:tab w:val="clear" w:pos="708"/>
          <w:tab w:val="left" w:pos="2864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hrono.info/proekty/bazarny/index.php</w:t>
        </w:r>
      </w:hyperlink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8" w:top="1134" w:footer="708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ясникова Наталья Евген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51"/>
      <w:ind w:left="51" w:right="51" w:hanging="0"/>
      <w:jc w:val="center"/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kern w:val="2"/>
      <w:sz w:val="22"/>
      <w:szCs w:val="22"/>
    </w:rPr>
  </w:style>
  <w:style w:type="character" w:styleId="111pt">
    <w:name w:val="Заголовок №1 + 11 pt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sz w:val="24"/>
      <w:szCs w:val="24"/>
      <w:lang w:val="en-US" w:eastAsia="en-US"/>
    </w:rPr>
  </w:style>
  <w:style w:type="character" w:styleId="2">
    <w:name w:val=" Знак Знак2"/>
    <w:basedOn w:val="Style13"/>
    <w:qFormat/>
    <w:rPr>
      <w:sz w:val="24"/>
      <w:szCs w:val="24"/>
      <w:lang w:val="en-US" w:eastAsia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character" w:styleId="3">
    <w:name w:val=" Знак Знак3"/>
    <w:basedOn w:val="Style13"/>
    <w:qFormat/>
    <w:rPr>
      <w:sz w:val="24"/>
      <w:szCs w:val="24"/>
      <w:lang w:val="en-US" w:eastAsia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C2">
    <w:name w:val="c2"/>
    <w:basedOn w:val="Style13"/>
    <w:qFormat/>
    <w:rPr/>
  </w:style>
  <w:style w:type="character" w:styleId="C25c2">
    <w:name w:val="c25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shadow/>
      <w:color w:val="B2B2B2"/>
      <w:kern w:val="2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955"/>
    </w:pPr>
    <w:rPr>
      <w:rFonts w:eastAsia="Arial Unicode MS"/>
      <w:b/>
      <w:bCs/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0c37">
    <w:name w:val="c0 c3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zr.ru/healthcare_education/4169.html" TargetMode="External"/><Relationship Id="rId3" Type="http://schemas.openxmlformats.org/officeDocument/2006/relationships/hyperlink" Target="http://forumpoipkro.forum24.ru/" TargetMode="External"/><Relationship Id="rId4" Type="http://schemas.openxmlformats.org/officeDocument/2006/relationships/hyperlink" Target="http://festival.1september.ru/articles/551512/" TargetMode="External"/><Relationship Id="rId5" Type="http://schemas.openxmlformats.org/officeDocument/2006/relationships/hyperlink" Target="http://www.hrono.info/proekty/bazarny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57:00Z</dcterms:created>
  <dc:creator>comp</dc:creator>
  <dc:description/>
  <cp:keywords/>
  <dc:language>en-US</dc:language>
  <cp:lastModifiedBy>Dubai</cp:lastModifiedBy>
  <cp:lastPrinted>2013-04-04T19:03:00Z</cp:lastPrinted>
  <dcterms:modified xsi:type="dcterms:W3CDTF">2014-08-27T18:56:00Z</dcterms:modified>
  <cp:revision>209</cp:revision>
  <dc:subject/>
  <dc:title>Муниципальное общеобразовательное учреждение</dc:title>
</cp:coreProperties>
</file>