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классного руководителя в 8 класс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ила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атег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цкая Вера Сергеевна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янск-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боты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 гимназистов чувства долга и ответственности перед своим Отечеством, бережное и уважительное отношение к  природе, семье, гимназии, окружающим людям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дачи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21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оспитывать гражданина, любящего своё Отечество, свой край, дом, в котором живёт и учится.</w:t>
      </w:r>
    </w:p>
    <w:p>
      <w:pPr>
        <w:pStyle w:val="21"/>
        <w:spacing w:lineRule="auto" w:line="360"/>
        <w:jc w:val="left"/>
        <w:rPr/>
      </w:pPr>
      <w:r>
        <w:rPr>
          <w:b w:val="false"/>
          <w:sz w:val="28"/>
          <w:szCs w:val="28"/>
        </w:rPr>
        <w:t>2. Организовать деятельность учащихся, направленную на раскрытие внутренних способностей.</w:t>
      </w:r>
    </w:p>
    <w:p>
      <w:pPr>
        <w:pStyle w:val="21"/>
        <w:spacing w:lineRule="auto" w:line="360"/>
        <w:jc w:val="left"/>
        <w:rPr/>
      </w:pPr>
      <w:r>
        <w:rPr>
          <w:b w:val="false"/>
          <w:sz w:val="28"/>
          <w:szCs w:val="28"/>
        </w:rPr>
        <w:t>3. Обеспечить освоение учащимися технологий самовоспитания, самообучения.</w:t>
      </w:r>
    </w:p>
    <w:p>
      <w:pPr>
        <w:pStyle w:val="Style15"/>
        <w:spacing w:before="154" w:after="0"/>
        <w:ind w:left="547" w:hanging="547"/>
        <w:jc w:val="center"/>
        <w:rPr>
          <w:rFonts w:ascii="Calibri" w:hAnsi="Calibri" w:eastAsia="+mn-ea;Times New Roman" w:cs="+mn-cs"/>
          <w:b/>
          <w:b/>
          <w:bCs/>
          <w:i/>
          <w:i/>
          <w:iCs/>
          <w:color w:val="000000"/>
          <w:kern w:val="2"/>
          <w:sz w:val="64"/>
          <w:szCs w:val="64"/>
          <w:u w:val="single"/>
        </w:rPr>
      </w:pPr>
      <w:r>
        <w:rPr>
          <w:rFonts w:eastAsia="+mn-ea;Times New Roman" w:cs="+mn-cs" w:ascii="Calibri" w:hAnsi="Calibri"/>
          <w:b/>
          <w:bCs/>
          <w:i/>
          <w:iCs/>
          <w:color w:val="000000"/>
          <w:kern w:val="2"/>
          <w:sz w:val="64"/>
          <w:szCs w:val="64"/>
          <w:u w:val="single"/>
        </w:rPr>
      </w:r>
    </w:p>
    <w:p>
      <w:pPr>
        <w:pStyle w:val="Style15"/>
        <w:spacing w:before="154" w:after="0"/>
        <w:ind w:left="547" w:hanging="547"/>
        <w:jc w:val="center"/>
        <w:rPr>
          <w:rFonts w:ascii="Calibri" w:hAnsi="Calibri" w:eastAsia="+mn-ea;Times New Roman" w:cs="+mn-cs"/>
          <w:b/>
          <w:b/>
          <w:bCs/>
          <w:i/>
          <w:i/>
          <w:iCs/>
          <w:color w:val="000000"/>
          <w:kern w:val="2"/>
          <w:sz w:val="64"/>
          <w:szCs w:val="64"/>
          <w:u w:val="single"/>
        </w:rPr>
      </w:pPr>
      <w:r>
        <w:rPr>
          <w:rFonts w:eastAsia="+mn-ea;Times New Roman" w:cs="+mn-cs" w:ascii="Calibri" w:hAnsi="Calibri"/>
          <w:b/>
          <w:bCs/>
          <w:i/>
          <w:iCs/>
          <w:color w:val="000000"/>
          <w:kern w:val="2"/>
          <w:sz w:val="64"/>
          <w:szCs w:val="64"/>
          <w:u w:val="single"/>
        </w:rPr>
      </w:r>
    </w:p>
    <w:p>
      <w:pPr>
        <w:pStyle w:val="Style15"/>
        <w:spacing w:before="154" w:after="0"/>
        <w:ind w:left="547" w:hanging="547"/>
        <w:jc w:val="center"/>
        <w:rPr>
          <w:rFonts w:ascii="Calibri" w:hAnsi="Calibri" w:eastAsia="+mn-ea;Times New Roman" w:cs="+mn-cs"/>
          <w:b/>
          <w:b/>
          <w:bCs/>
          <w:i/>
          <w:i/>
          <w:iCs/>
          <w:color w:val="000000"/>
          <w:kern w:val="2"/>
          <w:sz w:val="64"/>
          <w:szCs w:val="64"/>
          <w:u w:val="single"/>
        </w:rPr>
      </w:pPr>
      <w:r>
        <w:rPr>
          <w:rFonts w:eastAsia="+mn-ea;Times New Roman" w:cs="+mn-cs" w:ascii="Calibri" w:hAnsi="Calibri"/>
          <w:b/>
          <w:bCs/>
          <w:i/>
          <w:iCs/>
          <w:color w:val="000000"/>
          <w:kern w:val="2"/>
          <w:sz w:val="64"/>
          <w:szCs w:val="64"/>
          <w:u w:val="single"/>
        </w:rPr>
      </w:r>
    </w:p>
    <w:p>
      <w:pPr>
        <w:pStyle w:val="Style15"/>
        <w:spacing w:before="154" w:after="0"/>
        <w:ind w:left="547" w:hanging="547"/>
        <w:jc w:val="center"/>
        <w:rPr>
          <w:rFonts w:ascii="Calibri" w:hAnsi="Calibri" w:eastAsia="+mn-ea;Times New Roman" w:cs="+mn-cs"/>
          <w:b/>
          <w:b/>
          <w:bCs/>
          <w:i/>
          <w:i/>
          <w:iCs/>
          <w:color w:val="000000"/>
          <w:kern w:val="2"/>
          <w:sz w:val="64"/>
          <w:szCs w:val="64"/>
          <w:u w:val="single"/>
        </w:rPr>
      </w:pPr>
      <w:r>
        <w:rPr>
          <w:rFonts w:eastAsia="+mn-ea;Times New Roman" w:cs="+mn-cs" w:ascii="Calibri" w:hAnsi="Calibri"/>
          <w:b/>
          <w:bCs/>
          <w:i/>
          <w:iCs/>
          <w:color w:val="000000"/>
          <w:kern w:val="2"/>
          <w:sz w:val="64"/>
          <w:szCs w:val="64"/>
          <w:u w:val="single"/>
        </w:rPr>
      </w:r>
    </w:p>
    <w:p>
      <w:pPr>
        <w:pStyle w:val="Style15"/>
        <w:spacing w:before="154" w:after="0"/>
        <w:ind w:left="547" w:hanging="547"/>
        <w:jc w:val="center"/>
        <w:rPr>
          <w:rFonts w:ascii="Calibri" w:hAnsi="Calibri" w:eastAsia="+mn-ea;Times New Roman" w:cs="+mn-cs"/>
          <w:b/>
          <w:b/>
          <w:bCs/>
          <w:i/>
          <w:i/>
          <w:iCs/>
          <w:color w:val="000000"/>
          <w:kern w:val="2"/>
          <w:sz w:val="64"/>
          <w:szCs w:val="64"/>
          <w:u w:val="single"/>
        </w:rPr>
      </w:pPr>
      <w:r>
        <w:rPr>
          <w:rFonts w:eastAsia="+mn-ea;Times New Roman" w:cs="+mn-cs" w:ascii="Calibri" w:hAnsi="Calibri"/>
          <w:b/>
          <w:bCs/>
          <w:i/>
          <w:iCs/>
          <w:color w:val="000000"/>
          <w:kern w:val="2"/>
          <w:sz w:val="64"/>
          <w:szCs w:val="64"/>
          <w:u w:val="single"/>
        </w:rPr>
      </w:r>
    </w:p>
    <w:p>
      <w:pPr>
        <w:pStyle w:val="Style15"/>
        <w:spacing w:before="154" w:after="0"/>
        <w:ind w:left="547" w:hanging="547"/>
        <w:jc w:val="center"/>
        <w:rPr>
          <w:rFonts w:ascii="Calibri" w:hAnsi="Calibri" w:eastAsia="+mn-ea;Times New Roman" w:cs="+mn-cs"/>
          <w:b/>
          <w:b/>
          <w:bCs/>
          <w:i/>
          <w:i/>
          <w:iCs/>
          <w:color w:val="000000"/>
          <w:kern w:val="2"/>
          <w:sz w:val="64"/>
          <w:szCs w:val="64"/>
          <w:u w:val="single"/>
        </w:rPr>
      </w:pPr>
      <w:r>
        <w:rPr>
          <w:rFonts w:eastAsia="+mn-ea;Times New Roman" w:cs="+mn-cs" w:ascii="Calibri" w:hAnsi="Calibri"/>
          <w:b/>
          <w:bCs/>
          <w:i/>
          <w:iCs/>
          <w:color w:val="000000"/>
          <w:kern w:val="2"/>
          <w:sz w:val="64"/>
          <w:szCs w:val="64"/>
          <w:u w:val="single"/>
        </w:rPr>
      </w:r>
    </w:p>
    <w:p>
      <w:pPr>
        <w:pStyle w:val="Style15"/>
        <w:spacing w:before="154" w:after="0"/>
        <w:ind w:left="547" w:hanging="547"/>
        <w:jc w:val="center"/>
        <w:rPr/>
      </w:pP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64"/>
          <w:szCs w:val="64"/>
          <w:u w:val="single"/>
        </w:rPr>
        <w:t xml:space="preserve"> </w:t>
      </w:r>
      <w:r>
        <w:rPr>
          <w:rFonts w:eastAsia="+mn-ea;Times New Roman" w:cs="+mn-cs" w:ascii="Calibri" w:hAnsi="Calibri"/>
          <w:b/>
          <w:bCs/>
          <w:i/>
          <w:iCs/>
          <w:color w:val="000000"/>
          <w:kern w:val="2"/>
          <w:sz w:val="64"/>
          <w:szCs w:val="64"/>
          <w:u w:val="single"/>
        </w:rPr>
        <w:t>«Я выбираю…»</w:t>
      </w:r>
    </w:p>
    <w:p>
      <w:pPr>
        <w:pStyle w:val="Normal"/>
        <w:spacing w:before="280" w:after="280"/>
        <w:ind w:left="3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НТЯБРЬ-ОКТЯБРЬ: «Я выбираю свой город!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138"/>
        <w:gridCol w:w="3699"/>
        <w:gridCol w:w="3437"/>
        <w:gridCol w:w="66"/>
        <w:gridCol w:w="3118"/>
        <w:gridCol w:w="5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ным  коллекти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учащихс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цией,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наний «Я выбираю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«Правила поведения в гимназии, в столовой. Пожарная безопасность в гимназ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История дорожных знаков. Разметка проезжей части улиц и дорог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линейке, посвященной памяти жертв Бесла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активом 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ициативную группу для участия во Всероссийском литературном  конкурсе  «Аксаковский аленький цветоче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учащимися, находящимися на внутришкольном учете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ьским активом  (по состоянию на прошлый учебный год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для составления социальной характеристики кла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, чьи дети находятся на внутришкольном уч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</w:t>
            </w:r>
          </w:p>
        </w:tc>
      </w:tr>
      <w:tr>
        <w:trPr>
          <w:trHeight w:val="6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учащихся «Что было, что будет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суббот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«Что такое правильное пита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казино «Что? Где? Когда?», посвященное городу Брянск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для подготовки к празднованию Дня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благодарности учащимся, принявшим активное участие в сборе макул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имназических соревнованиях по футбо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не посещающими кружки и секции во внеурочное врем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сборе макул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родительского собрания «Наша классная сем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, чьи дети не посещают кружки и секци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окументаци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классных  руководителей  «Как помочь учащимся в самоопределен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подавателями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едагогами дополнительного образования</w:t>
            </w:r>
          </w:p>
        </w:tc>
      </w:tr>
      <w:tr>
        <w:trPr>
          <w:trHeight w:val="2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выхода в районную детскую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Движение пешеходов индивидуально, группами и в колонн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ловой игре «Выборы пятерки лидер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для реализации операции «За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имеющими замечания за нарушение дисциплины, неудовлетворительные оцен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выхода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Карманные деньги как средство воспитания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с трудными подрост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игра «С кем дружить, как дружит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 октября-День пожилых люд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и «Семья-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Я, моя семья, мой класс, моя гимназия»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благодарности учащимся, принявшим активное участие  в акции «Семья-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для участия в гимназическом конкурсе авторских стихов «Акварели слов слаг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не посещающими столовую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новь избранным родительским комит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Мой ребенок и вредные привыч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диспансеризации учащихся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Как стать интересны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классам школьного инспектора ОППН «Подросток и зак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«Правила поведения во время каникул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Правила поведения участников дорожного движения. Дорожная этика»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для выступления на концерте, посвященном Дн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для подготовки Дня дубл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ициативной группы для представления на Осеннем бал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абочее место не только успех, но и здоровь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дежурству на Осеннем бал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а  МО классных руководителей  «Система работы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офильному обуч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выхода в теа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еа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смотренного спектак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для определения микроклимата в класс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учащихся для участия в предметной декаде по биологии и хим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ициативную группу для участия во Всероссийских творческих конкурсах и олимпиадах  «Вот задачка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похода в теа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, чьи дети находятся на внутришкольном уче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подавателями дополнительного образ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ебя мы славим, край родно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ценностных ориентаций «Нет порока страшнее высокомерия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учащихся для участия в предметной декаде по химии и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учащимися, находящимися на внутришкольном уч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родителей, чьи дети имеют замечания по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очему ребенок не любит чита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с учителями-предметниками план проведения декады химии и биологии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Мое место в моей сем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«Как избежать несчастных случае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имеющими замечания за нарушение дисциплины, неудовлетворительные 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ициативную группу для участия в конкурсе научно-исследовательских работ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ференции родительских комитетов «Гимназия и семья: опыт взаимодейств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езентаций «История моей семьи в истории моего го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инициативную группу для участия в областном  конкурсе «И будет помнить вся Россия», посвященном 200-летию Бородинского сра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конкурсе «И будет помнить вся Рос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едагогами дополнительного образова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ОЯБРЬ-ДЕКАБРЬ:  «Я выбираю дружбу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28"/>
        <w:gridCol w:w="3651"/>
        <w:gridCol w:w="3536"/>
        <w:gridCol w:w="3169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ным  коллективо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учащихс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ак и кем мы отдыхае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«О правилах поведения в лифте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ициативной группой по подготовке к конкурсу чтец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учащихся для участия в предметной декаде по русскому языку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родителей о культуре отдыха и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участию в предметной декаде по русскому языку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Психологическое здоровье уч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агогический консилиум по подведению итогов 1-го триместра.</w:t>
            </w:r>
          </w:p>
        </w:tc>
      </w:tr>
      <w:tr>
        <w:trPr>
          <w:trHeight w:val="19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ценностных ориентаций «Лень-мать всех пороков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учащимися, находящимися на внутришкольном учете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, чьи дети находятся на внутришкольном учет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12 декабря-День Конститу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по «Пиротехника: знай и ум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учащихся для участия в новогоднем фестивале искус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учащихся для участия в районной акции «Я выбираю жизнь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родителей, чьи дети имеют замечания по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 «Проблема воспитания правовой культуры у подростков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сихологом и учителями-предметниками, собирание материала к родительскому собра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классных руководителей «Социальн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- современная форма проведения КТД» </w:t>
            </w:r>
          </w:p>
        </w:tc>
      </w:tr>
      <w:tr>
        <w:trPr>
          <w:trHeight w:val="19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 Остановочный путь автомобил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Игрушка в подар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ициативной группой по подготовке сценария к новогоднему праздни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участвующими в конкурсе «Фабрика Деда Мороза»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(инд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ребенку трудно учиться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подавателями дополните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-МАРТ: «Я выбираю здоровь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127"/>
        <w:gridCol w:w="3693"/>
        <w:gridCol w:w="3495"/>
        <w:gridCol w:w="311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ным  коллективо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учащихс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коллективом и внешкольными организациями</w:t>
            </w:r>
          </w:p>
        </w:tc>
      </w:tr>
      <w:tr>
        <w:trPr>
          <w:trHeight w:val="196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разговор о вредных привыч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нужно знать о здоровь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учащихся для участия в предметной декаде по мате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девочек «Здоровье девоч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для участия в конкурсе творческих работ по противопожарной безопасност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родителей, чьи дети имеют хронические заболе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, чьи дети находятся на внутришкольном уч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-предметниками, соц. педаг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преподавателями дополните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</w:tc>
      </w:tr>
      <w:tr>
        <w:trPr>
          <w:trHeight w:val="34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«Осторожно: тонкий ле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ци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Подарок своими рук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дросток и вредные привычки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, получившими неудовлетворительные оцен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ициативной группы для участия в декаде по математике и информа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инициативной группой о подготовке классного часа, посвященного Дню науки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группой родителей, чьи дети имеют замечания по повед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Причины и предупреждение детской агре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учебной мотивации семиклассника (беседа с психоло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Учитель и проблема дисциплины учащихся на уроке»</w:t>
            </w:r>
          </w:p>
        </w:tc>
      </w:tr>
      <w:tr>
        <w:trPr>
          <w:trHeight w:val="19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имназической «Неделе нау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по ПДД  «Осторожно: гололед»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аздничных открыток «С Днем защитников Отече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«Правила поведения во время канику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Вперед, мальчиши».  Операция «Забота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ициативной группы для участия в олимпиаде «Кенгур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ициативной группы для участия в декаде по иностранн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учащихся итоги повторной проверки днев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мальчиков «Здоровье юнош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оль общения в жизни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родителями по привлечению ребя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астию в олимпиаде «Кенгур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сведения родителей итоги повторной проверки дневни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агогический консилиум по подведению итогов 2-го тримест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е «Инновационные технологии развития познавательной активности учащихся 5 – 9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выхода в кинотеа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кинотеатр и обсуждение просмотренного кинофиль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«Мое здоровье в моих рук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Профессии наших мам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разговор «Девичьи секре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руппы учащихся для участия в предметной декаде по иностранному язы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мальчиков «Только тот мужч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ициативную группу для участия в праздничном концерте, посвященном 8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творческую группу для поздравления девочек с праздником 8 Март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Предупреждение вредных привычек у школьни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Что такое половое воспитание»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-предметниками, психолог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подавателями дополнительно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 физкультуры и ОБЖ об организации предметной декады.</w:t>
            </w:r>
          </w:p>
        </w:tc>
      </w:tr>
      <w:tr>
        <w:trPr>
          <w:trHeight w:val="19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Сыны и дочери Росс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«Я и моя ма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ятами, имеющими вредные привы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имеющими замечания за нарушение дисциплины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родителей, чьи дети имеют замечания по поведению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сихологом</w:t>
            </w:r>
          </w:p>
        </w:tc>
      </w:tr>
      <w:tr>
        <w:trPr>
          <w:trHeight w:val="19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выхода в районную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библиотеку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на этически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 правилах поведения в общественных местах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родителей к организации похода в библиот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е «Как добиться успехов и избежать неудач в воспитательной деятельности классного руковод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Велосипед с подвесным двигателем и мопе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выхода в теа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в театр и обсуждение просмотренного спектакл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ициативную группу для участия в областном творческом конкурсе сочинений «Привычка. Характер, Судьба»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«Как общаться с друзьями моего ребенк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ПРЕЛЬ-МАЙ: «Я выбираю мир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127"/>
        <w:gridCol w:w="3693"/>
        <w:gridCol w:w="3495"/>
        <w:gridCol w:w="3113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лассным  коллективом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коллективом и внешкольными организациями</w:t>
            </w:r>
          </w:p>
        </w:tc>
      </w:tr>
      <w:tr>
        <w:trPr>
          <w:trHeight w:val="139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абин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перед каникул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нициативную группу для подготовки в конкурсе «Волшебство детских рук»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, чьи дети находятся на внутришкольном учет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«Психологический портрет учителя»</w:t>
            </w:r>
          </w:p>
        </w:tc>
      </w:tr>
      <w:tr>
        <w:trPr>
          <w:trHeight w:val="162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Я выбираю мир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я знаю о современном оруж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ебятами, имеющими вредные привыч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имеющими замечания за нарушение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родителей, чьи дети имеют замечания по поведению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сихологом</w:t>
            </w:r>
          </w:p>
        </w:tc>
      </w:tr>
      <w:tr>
        <w:trPr>
          <w:trHeight w:val="22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Оказание первой медицинской помощи при черепно-мозговых травмах, полученных в ДТП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оклонимся великим тем годам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на этические т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о правилах поведения в общественных мес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итогам год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 «Роль семьи в развитии творческих способностей ребен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е «Как добиться успехов и избежать неудач в воспитательной деятельности классного руководител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я боевой сл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анкетирование «Гимназия нашими глаз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группу учащихся для поздравления ветеранов и участников войны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, чьи дети находятся на внутришкольном учет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</w:t>
            </w:r>
          </w:p>
        </w:tc>
      </w:tr>
      <w:tr>
        <w:trPr>
          <w:trHeight w:val="14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ДД «Оказание первой медицинской помощи пострадавшим в ДТП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ключительном концерте «Вот как мы жив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ом класса: готовимся к подведению итогов «Лидеры гимназ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беседа с учащимися, находящимися на внутришкольном учет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для родителей «Гимназия вашими глазами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ителями-предме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подавателями дополнительного образования</w:t>
            </w:r>
          </w:p>
        </w:tc>
      </w:tr>
      <w:tr>
        <w:trPr>
          <w:trHeight w:val="17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ТБ «Действия при пожа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кул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«Вдоль Десны»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, имеющими замечания за нарушение дисцип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ить благодарность учащимся, принявшим активное участие в сборе макулатуры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группой родителей, чьи дети имеют замечания по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ь учащихся к организации похода «Вдоль Десны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цией Посещение урок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 Битянова  М.  Человек-умеющий-решать-проблемы. Формирование новой компетентности.  Классное руководство и воспитание школьников. 2013. № 6. </w:t>
      </w:r>
    </w:p>
    <w:p>
      <w:pPr>
        <w:pStyle w:val="HTM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Бочкова Е.  Прекрасное далеко. Разговор о женском идеале. </w:t>
      </w:r>
      <w:r>
        <w:rPr>
          <w:rFonts w:cs="Arial" w:ascii="Times New Roman" w:hAnsi="Times New Roman"/>
          <w:sz w:val="28"/>
          <w:szCs w:val="28"/>
        </w:rPr>
        <w:t xml:space="preserve"> Классное руководство и воспитание школьников. 2013. № 2. </w:t>
      </w:r>
    </w:p>
    <w:p>
      <w:pPr>
        <w:pStyle w:val="HTML1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3. Гауткина Л.Д. Настольная книга классного руководителя. М.: Центр «Педагогический поиск», 2000.</w:t>
      </w:r>
    </w:p>
    <w:p>
      <w:pPr>
        <w:pStyle w:val="HTML1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4. Зуб И.П. Алгоритм работы с проблемными детьми.  Справочник классного руководителя. 2011. № 9.</w:t>
      </w:r>
    </w:p>
    <w:p>
      <w:pPr>
        <w:pStyle w:val="HTML1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Куркин Е.Б., Куркина Т.М.Особенности организации творческих конкурсов. Справочник классного руководителя. 2011. № 8.</w:t>
      </w:r>
    </w:p>
    <w:p>
      <w:pPr>
        <w:pStyle w:val="HTML1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6. Лихошерст Н.В. Деловая игра «Договорные отношения в классе». Справочник классного руководителя. 2009. № 12.</w:t>
      </w:r>
    </w:p>
    <w:p>
      <w:pPr>
        <w:pStyle w:val="HTML1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 Мансурова Г. Я пришла их защитить. Классное руководство и воспитание школьников. 2008. № 9. Микрюкова М.  «Так делать нельзя!». Правила для родителей.  Классное руководство и воспитание школьников. 2012. № 7.</w:t>
      </w:r>
    </w:p>
    <w:p>
      <w:pPr>
        <w:pStyle w:val="HTML1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 xml:space="preserve">8. Паршутин И.А. Методы стимулирования учебной деятельности. Справочник классного руководителя. 2009. № 4. </w:t>
      </w:r>
    </w:p>
    <w:p>
      <w:pPr>
        <w:pStyle w:val="HTML1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9. Савельева С.А. Классный час «Эмоции и чувства- мои враги и друзья» Справочник классного руководителя. 2008. № 1</w:t>
      </w:r>
    </w:p>
    <w:p>
      <w:pPr>
        <w:pStyle w:val="HTML1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10. Созонов В.П. Организация воспитательной работы в классе.- М.:Центр «Педагогический поиск», 2001.</w:t>
      </w:r>
    </w:p>
    <w:p>
      <w:pPr>
        <w:pStyle w:val="HTML1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11. Цырлина Т.В. Обреченные на успех. Авторские школы гуманистического типа. -Курск, 1995.</w:t>
      </w:r>
    </w:p>
    <w:p>
      <w:pPr>
        <w:pStyle w:val="HTML1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2. Шеломцева Л.А. Ценность семейных отношений для подростка.  Справочник классного руководителя. 2010. № 12.</w:t>
      </w:r>
    </w:p>
    <w:p>
      <w:pPr>
        <w:pStyle w:val="HTML1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13. Щуркова Н.Е. Классное руководство: рабочие диагностики. М.:Педагогическое общество России, 2001.</w:t>
      </w:r>
    </w:p>
    <w:p>
      <w:pPr>
        <w:pStyle w:val="HTML1"/>
        <w:spacing w:lineRule="auto" w:line="360"/>
        <w:rPr/>
      </w:pPr>
      <w:r>
        <w:rPr>
          <w:rFonts w:cs="Arial" w:ascii="Times New Roman" w:hAnsi="Times New Roman"/>
          <w:sz w:val="28"/>
          <w:szCs w:val="28"/>
        </w:rPr>
        <w:t>14. Щуркова Н.Е. Собранье пестрых дел: Методические рекомендации для работы с детьми.- М., 1994.</w:t>
      </w:r>
    </w:p>
    <w:p>
      <w:pPr>
        <w:pStyle w:val="HTML1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5. Юрова И.  За закрытой дверью. Почему дети считают себя несчастными. Классное руководство и воспитание школьников. 2012. № 4. </w:t>
      </w:r>
    </w:p>
    <w:p>
      <w:pPr>
        <w:pStyle w:val="HTML1"/>
        <w:spacing w:lineRule="auto" w:line="36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96"/>
      <w:szCs w:val="20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9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54:00Z</dcterms:created>
  <dc:creator>дом</dc:creator>
  <dc:description/>
  <cp:keywords/>
  <dc:language>en-US</dc:language>
  <cp:lastModifiedBy>Asus</cp:lastModifiedBy>
  <dcterms:modified xsi:type="dcterms:W3CDTF">2013-07-22T20:04:00Z</dcterms:modified>
  <cp:revision>8</cp:revision>
  <dc:subject/>
  <dc:title/>
</cp:coreProperties>
</file>