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спект урока по русскому языку в 1 классе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Занкова по учебнику Поляковой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color w:val="000000"/>
          <w:sz w:val="26"/>
          <w:szCs w:val="26"/>
        </w:rPr>
      </w:pPr>
      <w:r>
        <w:rPr>
          <w:b/>
          <w:sz w:val="28"/>
          <w:szCs w:val="28"/>
          <w:u w:val="single"/>
        </w:rPr>
        <w:t xml:space="preserve">Тема:  </w:t>
      </w:r>
      <w:r>
        <w:rPr>
          <w:i/>
          <w:sz w:val="28"/>
          <w:szCs w:val="28"/>
        </w:rPr>
        <w:t>Родственные слова. Корень сл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  <w:t xml:space="preserve">Цели: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1. Познакомить учащихся с признаками родственных  слов, развивать умение распознавать родственные сл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вивать коммуникативные качества личности (умения работать в паре, группе, вести  учебный диалог, проводить самооценку</w:t>
      </w:r>
      <w:r>
        <w:rPr>
          <w:sz w:val="28"/>
          <w:szCs w:val="28"/>
        </w:rPr>
        <w:t>);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огатить  словарный запас учащихся 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3. Воспитывать любовь к русскому языку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у нас сейчас у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у мы учимся на уроках русского язы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нам пригодятся эти зн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 Словарная рабо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тгадайте загадку: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i/>
          <w:color w:val="000000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 окном  горят огни.</w:t>
        <w:br/>
        <w:t>Горько-сладкие они.</w:t>
        <w:br/>
        <w:t>Птицы их зимой клюют,</w:t>
        <w:br/>
        <w:t>Весной песенки поют.</w:t>
        <w:br/>
        <w:t>Что за яркая картина?</w:t>
        <w:br/>
        <w:t xml:space="preserve">Что же за окном?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– рябина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(Слайд 1)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Почему одна буква пропущена?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(Мы не знаем, какую букву вставить)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А можно подобрать проверочное слово? Почему?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Как же нам узнать правильное написание этого слова? (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Посмотреть в словарь)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Откройте свои учебники на стр. 140, найдите слово рябина. Какую букву вставим?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(Я)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b/>
        </w:rPr>
        <w:t>Рябина — жительница лесных полян, опушек, но испокон века хотели приблизить к себе русские люди это деревце. Сажали ее перед окнами в палисаднике, около изгороди в саду, на обочинах дорог и в парка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авно замечено — когда рябина начинает цвести, наступает настоящее летнее тепло. Его так и называют в народе «рябиновым теплом». А поскольку рябинушка была всегда на глазах у крестьян, то невольно они подметили: «Если рябина цветет рясно — много овса будет», «Хорошо рябина цветет — к урожаю льна». А когда созревала рябиновая ягода делали вывод: «В лесу много рябины — осень будет дождливая, если же мало — суха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ы где-нибудь встречали рябину?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Минутка чистопис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акой первый звук вы слышите в слове рябина? Дайте ему характеристи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акой буквой обозначается этот звук? Из каких элементов состоит буква? (</w:t>
      </w:r>
      <w:r>
        <w:rPr>
          <w:i/>
          <w:color w:val="000000"/>
          <w:sz w:val="28"/>
          <w:szCs w:val="28"/>
        </w:rPr>
        <w:t xml:space="preserve">Слайд 2) </w:t>
      </w:r>
      <w:r>
        <w:rPr>
          <w:color w:val="000000"/>
          <w:sz w:val="28"/>
          <w:szCs w:val="28"/>
        </w:rPr>
        <w:t xml:space="preserve">Вспомним написание и напишем эту букв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пишите слово рябина, подчеркните букву, которую надо запомнить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 Постановка учебной задач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вязь с окружающим миром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На уроке окружающего мира мы с вами говорили о семье, вы писали сочинения о своих семьях, составляли генеалогические древа. Кого вы записывали на этих деревьях? (</w:t>
      </w:r>
      <w:r>
        <w:rPr>
          <w:i/>
          <w:color w:val="000000"/>
          <w:sz w:val="28"/>
          <w:szCs w:val="28"/>
        </w:rPr>
        <w:t>Своих родственников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Показываю выставку детских рабо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А как вы думаете, есть ли родственники у слов? Как называются слова, которые являются родственниками друг другу?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Кто уже догадался, как будет называться наша тема урока? </w:t>
      </w:r>
      <w:r>
        <w:rPr>
          <w:i/>
          <w:color w:val="000000"/>
          <w:sz w:val="28"/>
          <w:szCs w:val="28"/>
        </w:rPr>
        <w:t>(Родственные слова.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 доске появляется запись: Родственные слова. Корень слов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мы должны выяснить сегодня на уроке? </w:t>
      </w:r>
      <w:r>
        <w:rPr>
          <w:i/>
          <w:color w:val="000000"/>
          <w:sz w:val="28"/>
          <w:szCs w:val="28"/>
        </w:rPr>
        <w:t>(Что такое родственные слова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ему будем учиться? </w:t>
      </w:r>
      <w:r>
        <w:rPr>
          <w:i/>
          <w:color w:val="000000"/>
          <w:sz w:val="28"/>
          <w:szCs w:val="28"/>
        </w:rPr>
        <w:t>(Правильно находить родственные слова, выделять корень слова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абота по теме урок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1. Работа в парах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Я хочу, чтобы вы сами мне сказали, что такое родственные слова, для этого поработайте в парах. У вас на столах лежат слова, попробуйте из них выбрать родственные к слову рябина. (</w:t>
      </w:r>
      <w:r>
        <w:rPr>
          <w:i/>
          <w:color w:val="000000"/>
          <w:sz w:val="28"/>
          <w:szCs w:val="28"/>
        </w:rPr>
        <w:t>У каждой пары эти слова, они откладывают в сторону лишнее) (Слайд 3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рябинушка, рябина, дерево,  рябинник, берёза,  рябиновый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ое же слово лишнее? </w:t>
      </w:r>
      <w:r>
        <w:rPr>
          <w:i/>
          <w:color w:val="000000"/>
          <w:sz w:val="28"/>
          <w:szCs w:val="28"/>
        </w:rPr>
        <w:t>(дерево, берёза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эти слова не являются родственными к слову рябина?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мотрим на те слова, которые вы выбрали, что вы заметили? </w:t>
      </w:r>
      <w:r>
        <w:rPr>
          <w:i/>
          <w:sz w:val="28"/>
          <w:szCs w:val="28"/>
        </w:rPr>
        <w:t>(Если дети затрудняются ответить, спрашиваю, есть ли у них общая часть, как она называется, близки ли они по значению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называется общая часть этих слов? </w:t>
      </w:r>
      <w:r>
        <w:rPr>
          <w:i/>
          <w:sz w:val="28"/>
          <w:szCs w:val="28"/>
        </w:rPr>
        <w:t>(Корень сл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то уже догадался, какие слова называются родственными?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лова, близкие  по значению и имеющие  общий корень называются родственными. </w:t>
      </w:r>
      <w:r>
        <w:rPr>
          <w:i/>
          <w:sz w:val="28"/>
          <w:szCs w:val="28"/>
        </w:rPr>
        <w:t xml:space="preserve"> ( Слайд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ственные слова имеют два признака: общее значение и общий кор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для чего нам необходимо учиться находить родственные слова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авайте закрепим то, о чём мы сейчас говорили. Здесь написаны слова, их надо разделить на две группы, как вы думаете на какие? </w:t>
      </w:r>
      <w:r>
        <w:rPr>
          <w:i/>
          <w:sz w:val="28"/>
          <w:szCs w:val="28"/>
        </w:rPr>
        <w:t>(На слова родственные слову лес, и на слова, родственные слову ли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мотрите внимательно и скажите, какой корень будет в словах </w:t>
      </w:r>
      <w:r>
        <w:rPr>
          <w:i/>
          <w:sz w:val="28"/>
          <w:szCs w:val="28"/>
        </w:rPr>
        <w:t xml:space="preserve">лес, лесник, лесной, лесок, </w:t>
      </w:r>
      <w:r>
        <w:rPr>
          <w:sz w:val="28"/>
          <w:szCs w:val="28"/>
        </w:rPr>
        <w:t xml:space="preserve">а какой в словах </w:t>
      </w:r>
      <w:r>
        <w:rPr>
          <w:i/>
          <w:sz w:val="28"/>
          <w:szCs w:val="28"/>
        </w:rPr>
        <w:t>лиса, лисонька, лисица, лися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Запишем в тетради: -лес- и на этой же строчке  -лис- .</w:t>
      </w:r>
      <w:r>
        <w:rPr>
          <w:i/>
          <w:sz w:val="28"/>
          <w:szCs w:val="28"/>
        </w:rPr>
        <w:t xml:space="preserve"> Далее идёт фронтальная работа со словами: лес, лесник, лесной, лесок, лиса, лисонька, лисица, лис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ещё раз скажем, какие слова называются родствен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Физ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. Понятие о форме сло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должим нашу работу. Посмотрите на предложения. Прочитайте выделен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казался </w:t>
      </w:r>
      <w:r>
        <w:rPr>
          <w:b/>
          <w:i/>
          <w:sz w:val="28"/>
          <w:szCs w:val="28"/>
        </w:rPr>
        <w:t>лес</w:t>
      </w:r>
      <w:r>
        <w:rPr>
          <w:i/>
          <w:sz w:val="28"/>
          <w:szCs w:val="28"/>
        </w:rPr>
        <w:t xml:space="preserve">. Были в </w:t>
      </w:r>
      <w:r>
        <w:rPr>
          <w:b/>
          <w:i/>
          <w:sz w:val="28"/>
          <w:szCs w:val="28"/>
        </w:rPr>
        <w:t>лесу</w:t>
      </w:r>
      <w:r>
        <w:rPr>
          <w:i/>
          <w:sz w:val="28"/>
          <w:szCs w:val="28"/>
        </w:rPr>
        <w:t xml:space="preserve">. Шли </w:t>
      </w:r>
      <w:r>
        <w:rPr>
          <w:b/>
          <w:i/>
          <w:sz w:val="28"/>
          <w:szCs w:val="28"/>
        </w:rPr>
        <w:t>лесом</w:t>
      </w:r>
      <w:r>
        <w:rPr>
          <w:i/>
          <w:sz w:val="28"/>
          <w:szCs w:val="28"/>
        </w:rPr>
        <w:t xml:space="preserve">. Прочитали о </w:t>
      </w:r>
      <w:r>
        <w:rPr>
          <w:b/>
          <w:i/>
          <w:sz w:val="28"/>
          <w:szCs w:val="28"/>
        </w:rPr>
        <w:t>лесе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ли эти слова назвать родственными? У них общий корень? А значение у них изменилось? Давайте откроем учебник на странице 116 и посмотрим, правы мы ил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ие слова не являются родственными, так как у них изменилась только форма слова, а новое значение не появилось. Это одно и то же сло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Работа в группа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йчас вы поработаете в группах. Каждой группе необходимо выбрать слова с определённым кор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дерево с корнем  –</w:t>
      </w:r>
      <w:r>
        <w:rPr>
          <w:b/>
          <w:sz w:val="28"/>
          <w:szCs w:val="28"/>
        </w:rPr>
        <w:t xml:space="preserve"> рыб: </w:t>
      </w:r>
      <w:r>
        <w:rPr>
          <w:sz w:val="28"/>
          <w:szCs w:val="28"/>
        </w:rPr>
        <w:t>рыба, рыбка, рыбёшка, рыбалка, рыча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группа заселить домик  </w:t>
      </w:r>
      <w:r>
        <w:rPr>
          <w:b/>
          <w:sz w:val="28"/>
          <w:szCs w:val="28"/>
        </w:rPr>
        <w:t xml:space="preserve">– вод: </w:t>
      </w:r>
      <w:r>
        <w:rPr>
          <w:sz w:val="28"/>
          <w:szCs w:val="28"/>
        </w:rPr>
        <w:t>вода, водный, подводный, водитель, водич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 группа солнышко </w:t>
      </w:r>
      <w:r>
        <w:rPr>
          <w:b/>
          <w:sz w:val="28"/>
          <w:szCs w:val="28"/>
        </w:rPr>
        <w:t xml:space="preserve">– сад: </w:t>
      </w:r>
      <w:r>
        <w:rPr>
          <w:sz w:val="28"/>
          <w:szCs w:val="28"/>
        </w:rPr>
        <w:t>сад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адик, садовый, садовник, цвето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 группа цветок </w:t>
      </w:r>
      <w:r>
        <w:rPr>
          <w:b/>
          <w:sz w:val="28"/>
          <w:szCs w:val="28"/>
        </w:rPr>
        <w:t>– гриб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гриб, грибок, грибной, грибник, погре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группа дерево с корнем </w:t>
      </w:r>
      <w:r>
        <w:rPr>
          <w:b/>
          <w:sz w:val="28"/>
          <w:szCs w:val="28"/>
        </w:rPr>
        <w:t>– гор:</w:t>
      </w:r>
      <w:r>
        <w:rPr>
          <w:sz w:val="28"/>
          <w:szCs w:val="28"/>
        </w:rPr>
        <w:t xml:space="preserve"> гора, горка, гористый, горный, горе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в группах наклеивают родственные слова на ветки дерева, на лучи солнца, на окна в домике, на лепестки цветка. Когда дети защищают свои работы, то на доске появляется карти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теперь я попрошу представителя от каждой команды выйти к доске и объяснить какое слово они не поместили на свои рисунки и поч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асибо вам, вы хорошо поработали, и я хочу, чтобы вы оценили работу ваше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Итог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попрошу вас подвести сейчас итог урок, продолжая фраз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Я узнал, ч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Я понял, ч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ем больше мы знаем, тем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ценить себя, если вы считаете, что сегодня на уроке вы всё поняли, поднимите солнышко, если вы считаете, что у вас не всё получалось, поднимите тучку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45:00Z</dcterms:created>
  <dc:creator>1</dc:creator>
  <dc:description/>
  <cp:keywords/>
  <dc:language>en-US</dc:language>
  <cp:lastModifiedBy>1</cp:lastModifiedBy>
  <dcterms:modified xsi:type="dcterms:W3CDTF">2011-10-05T13:28:00Z</dcterms:modified>
  <cp:revision>56</cp:revision>
  <dc:subject/>
  <dc:title/>
</cp:coreProperties>
</file>