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FF0000"/>
          <w:sz w:val="40"/>
          <w:szCs w:val="40"/>
        </w:rPr>
        <w:t>Орфография и ребёнок младшего школьного возраста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Орфография и интерес малыша к изучению русского языка. Орфография и качественные результаты обучения детей правилам правописания. Как «соединить науку о законах русской орфографии с детьми от шести до десяти так, чтобы это «соединение» было оптимальным не только для науки, но и для ребёнка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делать?  - извечный русский вопрос. Что делать, если дети не умеют грамотно писать? Что делать, если дети не любят русский язык именно из-за орфографии – слёзы из-за двойки и бесконечные красные исправления в тетради не прибавляют любви к «правописанию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бсолютного и окончательного ответа на эти наболевшие вопросы мы. Наверное, не получим никогда, но это вовсе не означает, что поиски истины следует прекратить. Наоборот, сейчас они актуальны как никогда ранее, свидетельство тому- появление большого количества книг о русской орфографии и о методике её преподавания как в средней, так и в начальной школе. Все учебники преследуют одинаковую цель: научить детей писать грамотно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ю необходимо всегда знать, как продвигаются его ученики в области грамматики и правописания. Этому помогает ведение учителем  учёта ошибок в письменных работах. В своей учётной тетради учитель отводит для наиболее слабых учеников страничку или несколько страничек. Он регулярно отмечает на этих страницах ошибки учащихся, допущенные ими в письменных работах. Такие записи дают учителю возможность следить за орфографическим развитием уч-ся, предлагать некоторым индивидуальные задания как для классной так и для домашней работы, дифференцированно помогать им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еники самостоятельно должны работать над преодолением ошибок в письменных работах. С этой целью дети не только выписывают свои ошибки в тетради, но и ведут в какой-то мере их учёт, а главное- работу, способствующую преодолению ошибок. Через известный промежуток времени учитель во время фронтальной работы с классом или во время опроса данного ученика предлагает написать нужные слова, разобрать их правописание. Подобная работа активизирует детей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конце определённого отрезка учебного времени ( четверти. полугодия, учебного года) учитель может делать более полный анализ недочётов в работах учащихся. Он выписывает типичные ошибки учащихся, благодаря чему получается цельная картина успеваемости каждого ученика и всего класса за этот или другой период. Классификация ошибок при этом может быть проведена в соответствии с правилами, изученными детьми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чителю важно разобраться в причинах ошибок учащихся. Причины ошибок уч-ся разнообразны. Их можно в основном свести к следующему: 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-- ученик не знает правила;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-- правило знает, но не умеет его правильно использовать при письме;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-- смешивает правила;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-- допускает ошибки, потому что не понимает смысла того, что пишет;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-- неправильно слышит или произносит отдельные звуки речи, не умеет контролировать себя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 каждого учителя своя система работы над ошибками( РНО)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Те, кто стремится к системности, могут создать специальные памятки. Чтобы памяткой мог пользоваться любой ученик, все её положения нумеруют, и в детских работах ошибки отмечаются соответствующими номерами. Значит ,памятка должна быть короткой и удобной для применения. Предлагается такой вариант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МЯТКА ПО Р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Запиши слово 5 раз и запомни, как оно пиш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Запиши это слово с проверкой и ещё два слова на это прав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Запиши это слово правильно и ещё два слова на это прав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Запиши без ошибок всё предложение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ункт 1 входят ошибки в словах из словаря и все орфограммы, которые дети ещё не изучал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нкт 2 включает в себя ошибки на все проверяемые орфограммы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нкт 3 содержит все остальные правила правописания, уже изученные детьм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нкт 4 инструктирует, как работать над ошибками в построении и записи предложения: границы предложений, порядок и раздельное написание слов ( кроме предлогов), заглавная буква в начале и знаки препинания в конце предложения, запятые между однородными членам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ункты 1 и 4 затруднений у детей не вызывают, так как ошибки уже исправлены учителем. Надо только выполнить указания.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ы правильно определить на какое правило ошибка помечена цифрой 2, ребёнок должен посмотреть, гласная или согласная буква написана ошибочно. Если согласная , то это парная или непроизносимая, и стоит произнести слово вслух, чтобы сделать выбор: парную читаем, непроизносимую нет. Если же гласная, то надо определить, в какой она части слова, и корневую гласную проверить одним способом, а в окончании другим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нкт 3 самый объёмный. К концу 4 класса он содержит 12 правил. Во-первых, он «растёт» постепенно в течении трёх лет; во-вторых, прежде чем дети приступят к самостоятельной РНО, эта ошибка основательно отрабатывается на уроках, а до этого она помечается цифрой 1; в-третьих, если посмотреть перечень правил, то видно, что ошибиться трудно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ую работу над ошибками можно вводить во 2 классе. Дети получают тетради, в которых ошибки помечены цифрами. РНО посвящается целый урок. Необходимо разъяснить, для чего она нужна, как серьёзно надо к ней относиться, и выдать каждому карточку с памяткой.(Подробное описание можно прочитать в Н.Ш. №10 2002 года.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начальной школе практически нет методики работы со словарём. Разве можно считать методикой постоянные призывы учителя смотреть в словарь, если не знаешь как пишется то или иное слово. Обычно такие лозунги звучат на уроках развития речи. Пишет ученик изложение или сочинение, пусть берёт в руки орфографический словарь и проверяет, верно ли он написал выбранное им слово. Такая работа со словарём обязательна и естественна, если у младшего школьника уже сформирована привычка, обращаться к словарю и умение находить слова легко и быстро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если нет? Что происходит в этом случае? В этом случае учитель словно бросает не умеющего плавать ребёнка в воду: плыви, как умеешь! Некоторые действительно выплывают; но большинство только имитируют выплывание: они роются в словаре с тем, чтобы найти нужное слово, но найти его сразу не могут, отвлекаются на другие увиденные на странице слова и в конце концов забывают, зачем же они открыли словарь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начала мы учим работать со словарём, обращаемся к нему в разных ситуациях, с разными вопросами, а потом ребёнок начинает это делать самостоятельно и начинает понимать все положительные стороны сотрудничества со своим словарём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лучше ли со 2 класса приучать ребёнка в любом трудном случае заглядывать в орфографический словарь русского языка? Даже во время диктанта. Пусть не контрольного, а обычного рабочего.Ведь ученик- это не студент, не старшеклассник. Это ученик начальных классов, он ещё только учится правильно писать и говорить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вайте поможем ему именно учиться быть грамотным с помощью разных видов словарей. Орфографический словарь- не словарь в так называемом чистом виде, а ещё и занимательное пособие по русской орфографии и каллиграфи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одной стороны это словарь, из которого можно узнать, как пишется то или иное слова. С другой стороны- это книжка, с которой можно поиграть. Это игра в слова, которой можно заниматься и в классе и дома. Игра называется «Слово в слове». На странице словаря содержатся «кусочки» из тех самых слов, написание которых осваивается по словарю. Глядя на «кусочек» малыш восстанавливает задуманное слово целиком. Процесс восстановления- творческий, но вместе с тем он носит и тренировочный характер: чтобы найти задуманное слово, нужно не один раз просмотреть все слова на данной странице словаря. Словарь включается буквально в каждый урок русского языка. Изучаются имена существительные ж.р.- малыш открывает орфографический словарь и ищет там существительные ж.р. Изучается написание приставок- дети ищут слова с конкретными приставками в своём словаре по странице, заданной учителем. Орфографический словарь обязательно используется при работе по развитию связной речи младших школьников. Подготовка к сочинению- вот на каком этапе работы создания самостоятельного текста орфографический словарь способен оказать в начальных классах действенную, реальную и ощутимую помощь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одном из номеров за 2010 год мы опять слышим мудрые слова опытного учителя: «Не спешите учить, а спешите научить детей учиться». И к обучению орфографии эти слова имеют самое непосредственное отношение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1:00Z</dcterms:created>
  <dc:creator>SANЯ</dc:creator>
  <dc:description/>
  <cp:keywords/>
  <dc:language>en-US</dc:language>
  <cp:lastModifiedBy>Алиса</cp:lastModifiedBy>
  <cp:lastPrinted>2007-05-19T01:05:00Z</cp:lastPrinted>
  <dcterms:modified xsi:type="dcterms:W3CDTF">2013-01-16T15:13:00Z</dcterms:modified>
  <cp:revision>6</cp:revision>
  <dc:subject/>
  <dc:title>Орфография и ребёнок младшего школьного возраста</dc:title>
</cp:coreProperties>
</file>