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Составила и провела</w:t>
      </w:r>
    </w:p>
    <w:p>
      <w:pPr>
        <w:pStyle w:val="Normal"/>
        <w:ind w:left="5664" w:hanging="0"/>
        <w:rPr/>
      </w:pPr>
      <w:r>
        <w:rPr/>
        <w:t>учитель начальных классов</w:t>
      </w:r>
    </w:p>
    <w:p>
      <w:pPr>
        <w:pStyle w:val="Normal"/>
        <w:ind w:left="5664" w:hanging="0"/>
        <w:rPr/>
      </w:pPr>
      <w:r>
        <w:rPr/>
        <w:t xml:space="preserve">ГКС(К) ОУ «С(К)ОШ№ 11 </w:t>
      </w:r>
      <w:r>
        <w:rPr>
          <w:lang w:val="en-US"/>
        </w:rPr>
        <w:t>VIII</w:t>
      </w:r>
      <w:r>
        <w:rPr/>
        <w:t xml:space="preserve"> вида г.Балашова» Саратовской обл. </w:t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иенко Татьяна Николаевна.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пект урока письма и развития реч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 xml:space="preserve">«Большая буква в кличках животных»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Тема урока: «Большая буква в кличках животных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закрепление изученного матери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ть навык грамотного письма слов, обозначающих клички животны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1. Образовательные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улучшать умение различать название животного и его кличку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закреплять навык грамотного письма слов с изученными орфограммам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учить выделять клички животных в потоке речи на слух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2. Коррекционно-развивающие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коррекция зрительной памяти и внимания на основе использования плакатов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развитие речи учащихс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расширение словарного запаса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3. Воспитательны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воспитание аккуратности, усидчивости учащихся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интерес к изучению русского языка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воспитание коммуникативных навыков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воспитание любви к животным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плака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арточки с индивидуальным заданием;</w:t>
      </w:r>
    </w:p>
    <w:p>
      <w:pPr>
        <w:pStyle w:val="Style20"/>
        <w:spacing w:lineRule="auto" w:line="360" w:before="280" w:after="280"/>
        <w:contextualSpacing/>
        <w:rPr/>
      </w:pPr>
      <w:r>
        <w:rPr/>
        <w:t xml:space="preserve">      </w:t>
      </w:r>
      <w:r>
        <w:rPr/>
        <w:t xml:space="preserve">3. карточки в форме солнышка и тучки; 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рганизационный момент. </w:t>
      </w:r>
    </w:p>
    <w:p>
      <w:pPr>
        <w:pStyle w:val="Style16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250190</wp:posOffset>
                </wp:positionV>
                <wp:extent cx="2058035" cy="1230630"/>
                <wp:effectExtent l="5715" t="5080" r="19685" b="1270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3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2060"/>
                                <w:lang w:val="ru-RU" w:bidi="ar-SA"/>
                              </w:rPr>
                              <w:t>Динь, динь - динь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звенит звон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Начинается ур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Будем мы писать краси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Будем дружно отвеч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Будем думать, рассужд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Дисциплину 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" fillcolor="white" stroked="t" o:allowincell="f" style="position:absolute;margin-left:132.3pt;margin-top:19.7pt;width:162pt;height:9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2060"/>
                          <w:lang w:val="ru-RU" w:bidi="ar-SA"/>
                        </w:rPr>
                        <w:t>Динь, динь - динь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звенит звон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Начинается ур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Будем мы писать красив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Будем дружно отвеч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Будем думать, рассужд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Дисциплину 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143000"/>
                <wp:effectExtent l="0" t="0" r="0" b="0"/>
                <wp:docPr id="2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3000"/>
                          <a:chOff x="0" y="0"/>
                          <a:chExt cx="5372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423pt;height:90pt" coordorigin="0,0" coordsize="8460,1800">
                <v:rect id="shape_0" stroked="f" o:allowincell="f" style="position:absolute;left:0;top:0;width:84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0"/>
        <w:spacing w:before="280" w:after="280"/>
        <w:rPr>
          <w:w w:val="88"/>
          <w:lang w:bidi="he-IL"/>
        </w:rPr>
      </w:pPr>
      <w:r>
        <w:rPr>
          <w:w w:val="88"/>
          <w:lang w:bidi="he-IL"/>
        </w:rPr>
      </w:r>
    </w:p>
    <w:p>
      <w:pPr>
        <w:pStyle w:val="Style20"/>
        <w:spacing w:before="280" w:after="280"/>
        <w:rPr/>
      </w:pPr>
      <w:r>
        <w:rPr>
          <w:b/>
          <w:i/>
          <w:w w:val="88"/>
          <w:lang w:bidi="he-IL"/>
        </w:rPr>
        <w:t xml:space="preserve"> </w:t>
      </w:r>
      <w:r>
        <w:rPr>
          <w:b/>
          <w:i/>
          <w:w w:val="88"/>
          <w:lang w:val="en-US" w:bidi="he-IL"/>
        </w:rPr>
        <w:t>II</w:t>
      </w:r>
      <w:r>
        <w:rPr>
          <w:b/>
          <w:i/>
          <w:w w:val="88"/>
          <w:lang w:bidi="he-IL"/>
        </w:rPr>
        <w:t xml:space="preserve">. </w:t>
      </w:r>
      <w:r>
        <w:rPr>
          <w:b/>
          <w:i/>
          <w:lang w:bidi="he-IL"/>
        </w:rPr>
        <w:t>Цели урока (психологическая минутка).</w:t>
      </w:r>
      <w:r>
        <w:rPr>
          <w:lang w:bidi="he-IL"/>
        </w:rPr>
        <w:t xml:space="preserve"> - Вы любите преодолевать трудности? </w:t>
      </w:r>
    </w:p>
    <w:p>
      <w:pPr>
        <w:pStyle w:val="Style20"/>
        <w:spacing w:before="280" w:after="280"/>
        <w:rPr>
          <w:lang w:bidi="he-IL"/>
        </w:rPr>
      </w:pPr>
      <w:r>
        <w:rPr>
          <w:lang w:bidi="he-IL"/>
        </w:rPr>
        <w:t xml:space="preserve">- Поднимите руки, кто уверен, что справится со всеми трудностями. </w:t>
      </w:r>
    </w:p>
    <w:p>
      <w:pPr>
        <w:pStyle w:val="Style20"/>
        <w:spacing w:before="280" w:after="28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Трудность всегда преодолевается, если человек всё делает с хорошим настроением, с хорошими мыслями. - А давайте послушаем сами себя, какое настроение у нас сейчас? </w:t>
      </w:r>
    </w:p>
    <w:p>
      <w:pPr>
        <w:pStyle w:val="Style20"/>
        <w:spacing w:before="280" w:after="280"/>
        <w:rPr>
          <w:lang w:bidi="he-IL"/>
        </w:rPr>
      </w:pPr>
      <w:r>
        <w:rPr>
          <w:lang w:bidi="he-IL"/>
        </w:rPr>
        <w:t xml:space="preserve">- У вас на столе лежат солнышко и тука. Посмотрите, какая из карточек отражает ваше настроение. Выберите её, покажите. </w:t>
      </w:r>
    </w:p>
    <w:p>
      <w:pPr>
        <w:pStyle w:val="Style20"/>
        <w:spacing w:before="280" w:after="280"/>
        <w:rPr>
          <w:lang w:bidi="he-IL"/>
        </w:rPr>
      </w:pPr>
      <w:r>
        <w:rPr>
          <w:lang w:bidi="he-IL"/>
        </w:rPr>
        <w:t xml:space="preserve">- Всё ваше хорошее настроение я обозначу одним большим солнышком, а не очень хорошее - тучками. </w:t>
      </w:r>
    </w:p>
    <w:p>
      <w:pPr>
        <w:pStyle w:val="Style20"/>
        <w:spacing w:before="280" w:after="280"/>
        <w:rPr>
          <w:lang w:bidi="he-IL"/>
        </w:rPr>
      </w:pPr>
      <w:r>
        <w:rPr>
          <w:lang w:bidi="he-IL"/>
        </w:rPr>
        <w:t>- Я думаю, у кого настроение не очень хорошее, мы вместе постараемся его исправить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Чистописание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альчиковая гимнастика. </w:t>
      </w:r>
    </w:p>
    <w:p>
      <w:pPr>
        <w:pStyle w:val="Style16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40280" cy="1690370"/>
                <wp:effectExtent l="5080" t="5080" r="17145" b="13970"/>
                <wp:wrapNone/>
                <wp:docPr id="3" name="Загнутый уго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69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Чтоб красиво нам пис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до пальчики размя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т по парте ровной, глад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качут пальцы как лошад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учку правильно держ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 красиво все пиш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 тогда отметку п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се мы будем получ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3" fillcolor="white" stroked="t" o:allowincell="f" style="position:absolute;margin-left:153pt;margin-top:7.65pt;width:176.35pt;height:13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Чтоб красиво нам пис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до пальчики размя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т по парте ровной, глад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качут пальцы как лошад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учку правильно держи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 красиво все пишит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 тогда отметку п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се мы будем получ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Откройте тетради, запишите чис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егодня в чистописании пишем букву </w:t>
      </w:r>
      <w:r>
        <w:rPr>
          <w:b/>
        </w:rPr>
        <w:t xml:space="preserve">В в ва во ву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ловарная работа.</w:t>
      </w:r>
    </w:p>
    <w:p>
      <w:pPr>
        <w:pStyle w:val="Normal"/>
        <w:jc w:val="both"/>
        <w:rPr/>
      </w:pPr>
      <w:r>
        <w:rPr/>
        <w:t>На доске карточки со слогами от словарных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ставьте из карточек словарные слова и запиши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 са ка ро ба ли ведь со ва мед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Правильный ответ: собака, корова, лиса, медведь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Тема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смотрите на символы и составьте зашифрованное слово.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</w:t>
      </w:r>
    </w:p>
    <w:tbl>
      <w:tblPr>
        <w:tblW w:w="3168" w:type="dxa"/>
        <w:jc w:val="left"/>
        <w:tblInd w:w="3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</w:t>
      </w:r>
    </w:p>
    <w:tbl>
      <w:tblPr>
        <w:tblW w:w="6408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</w:t>
      </w:r>
    </w:p>
    <w:tbl>
      <w:tblPr>
        <w:tblW w:w="74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</w:tr>
    </w:tbl>
    <w:p>
      <w:pPr>
        <w:pStyle w:val="Normal"/>
        <w:jc w:val="both"/>
        <w:rPr/>
      </w:pPr>
      <w:r>
        <w:rPr/>
        <w:t>Учащиеся   выходят к доске и ставят карточки в правильном порядке. Получились слова: имя, кличка, фамил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Что обозначает слово кличк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 какой буквы пишутся клички?</w:t>
      </w:r>
    </w:p>
    <w:p>
      <w:pPr>
        <w:pStyle w:val="Normal"/>
        <w:rPr>
          <w:i/>
          <w:i/>
        </w:rPr>
      </w:pPr>
      <w:r>
        <w:rPr>
          <w:i/>
        </w:rPr>
        <w:t>- Сегодня мы продолжаем с вами знакомиться с темой: «Большая буква в кличках животных»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142230" cy="685800"/>
                <wp:effectExtent l="5080" t="5080" r="5715" b="5715"/>
                <wp:wrapNone/>
                <wp:docPr id="4" name="Горизонтальный свито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Большая буква в кличках животн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2" fillcolor="white" stroked="t" o:allowincell="f" style="position:absolute;margin-left:9pt;margin-top:15.2pt;width:404.8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Большая буква в кличках животн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доску вывешивается плакат с названием темы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Ребята, к нам сегодня  в гости пришел Буратино, который просит научить его грамотно писать клички животных.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7310" cy="143129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Ребята,   в стране «Алфавит», живут много больших и маленьких букв. Я хочу прочитать вам стихотворение про «Большую букву»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514600" cy="1485900"/>
                <wp:effectExtent l="5080" t="5080" r="20955" b="12700"/>
                <wp:wrapNone/>
                <wp:docPr id="6" name="Загнутый уго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ольшая буква ставится у строчки в начал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Чтобы начало все замеч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мя и кличка пишутся с не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Чтобы заметней им быть и вид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уква большая совсем не пустя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букве большой – уважение 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ощлшзлботлбтлг9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1" fillcolor="white" stroked="t" o:allowincell="f" style="position:absolute;margin-left:153pt;margin-top:3.7pt;width:197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ольшая буква ставится у строчки в начал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Чтобы начало все замеча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мя и кличка пишутся с нею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Чтобы заметней им быть и видне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уква большая совсем не пустя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букве большой – уважение 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ощлшзлботлбтлг9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Мы должны быть очень внимательны, чтобы большие буквы на нас не обижа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1.Упражнение в выборе букв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бята, я прочитаю вам стихотворение, а вы послушайте и подумайте, какую букву надо убрать.</w:t>
      </w:r>
    </w:p>
    <w:p>
      <w:pPr>
        <w:pStyle w:val="Normal"/>
        <w:jc w:val="both"/>
        <w:rPr/>
      </w:pPr>
      <w:r>
        <w:rPr/>
        <w:t>На доске стихотворен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105</wp:posOffset>
                </wp:positionH>
                <wp:positionV relativeFrom="paragraph">
                  <wp:posOffset>64135</wp:posOffset>
                </wp:positionV>
                <wp:extent cx="1992630" cy="1353820"/>
                <wp:effectExtent l="5080" t="5080" r="18415" b="13335"/>
                <wp:wrapNone/>
                <wp:docPr id="7" name="Загнутый уго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3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росенок (Ч ч)уш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урочка (П п)еструш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вочка (М м)ари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ошечка (П п)уши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есело (В в)се ж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месте все (Д д)руж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0" fillcolor="white" stroked="t" o:allowincell="f" style="position:absolute;margin-left:126.15pt;margin-top:5.05pt;width:156.85pt;height:10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росенок (Ч ч)уш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урочка (П п)еструш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вочка (М м)арин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ошечка (П п)ушин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есело (В в)се жи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месте все (Д д)ружи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67715" cy="106553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88836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010" cy="112331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7110" cy="128016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Назовите кличку поросенка – Чу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зовите кличку курочки – Пеструшк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зовите кличку кошечки – Пушинк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зовите имя девочки – Мари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жалуйста, выберите нужные буквы.</w:t>
      </w:r>
    </w:p>
    <w:p>
      <w:pPr>
        <w:pStyle w:val="Normal"/>
        <w:jc w:val="both"/>
        <w:rPr/>
      </w:pPr>
      <w:r>
        <w:rPr/>
        <w:t xml:space="preserve">На следующей строчке в тетради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lang w:val="en-US"/>
        </w:rPr>
        <w:t>I</w:t>
      </w:r>
      <w:r>
        <w:rPr/>
        <w:t xml:space="preserve"> группа   записывает название первого животного с маленькой буквы, а его кличку с большой.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lang w:val="en-US"/>
        </w:rPr>
        <w:t>II</w:t>
      </w:r>
      <w:r>
        <w:rPr/>
        <w:t xml:space="preserve"> группа  записывает название первого и второго животного с маленькой буквы, а его кличку с большой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lang w:val="en-US"/>
        </w:rPr>
        <w:t>III</w:t>
      </w:r>
      <w:r>
        <w:rPr/>
        <w:t xml:space="preserve"> группа записывает название первого, второго и третьего животного с маленькой буквы, а его кличку с большой. 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 xml:space="preserve">2. Минутка релаксации. </w:t>
      </w:r>
    </w:p>
    <w:p>
      <w:pPr>
        <w:pStyle w:val="Style16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640</wp:posOffset>
                </wp:positionH>
                <wp:positionV relativeFrom="paragraph">
                  <wp:posOffset>150495</wp:posOffset>
                </wp:positionV>
                <wp:extent cx="1943100" cy="1380490"/>
                <wp:effectExtent l="5080" t="5080" r="17780" b="13970"/>
                <wp:wrapNone/>
                <wp:docPr id="12" name="Загнутый уго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клоните вниз голов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право поверните лов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лево медленно верн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 на парту опуст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м минутки тишины Очень иногда нуж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9" fillcolor="white" stroked="t" o:allowincell="f" style="position:absolute;margin-left:143.2pt;margin-top:11.85pt;width:152.95pt;height:108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клоните вниз головк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право поверните лов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лево медленно верни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 на парту опусти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м минутки тишины Очень иногда нуж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3. Упражнение в соотнесении животного и его кличк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ебята, зачем человек дает животным клички? Послушайте, что бывает, когда человек не умеет правильно давать животным клич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35560</wp:posOffset>
                </wp:positionV>
                <wp:extent cx="1943100" cy="1759585"/>
                <wp:effectExtent l="5080" t="5715" r="15240" b="15240"/>
                <wp:wrapNone/>
                <wp:docPr id="13" name="Загнутый уго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5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Жили-были дед и ба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 маленькою внуч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ошку рыжую свою Называли Жуч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 ещё у них бы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бака Бур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 коровушку свою Кликали Мур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8" fillcolor="white" stroked="t" o:allowincell="f" style="position:absolute;margin-left:139.8pt;margin-top:2.8pt;width:152.95pt;height:13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Жили-были дед и баб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 маленькою внучк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ошку рыжую свою Называли Жуч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 ещё у них бы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бака Бурен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 коровушку свою Кликали Мур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105535" cy="108394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89979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780" cy="135064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53160" cy="124396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Исправьте ошибку.</w:t>
      </w:r>
    </w:p>
    <w:p>
      <w:pPr>
        <w:pStyle w:val="Normal"/>
        <w:jc w:val="both"/>
        <w:rPr/>
      </w:pPr>
      <w:r>
        <w:rPr/>
        <w:t>Дети исправляют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собака Жучка</w:t>
      </w:r>
    </w:p>
    <w:p>
      <w:pPr>
        <w:pStyle w:val="Normal"/>
        <w:jc w:val="center"/>
        <w:rPr/>
      </w:pPr>
      <w:r>
        <w:rPr/>
        <w:t>кошка Муренка</w:t>
      </w:r>
    </w:p>
    <w:p>
      <w:pPr>
        <w:pStyle w:val="Normal"/>
        <w:jc w:val="center"/>
        <w:rPr/>
      </w:pPr>
      <w:r>
        <w:rPr/>
        <w:t>корова Бур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257800" cy="1204595"/>
                <wp:effectExtent l="5080" t="5715" r="5715" b="5080"/>
                <wp:wrapNone/>
                <wp:docPr id="18" name="Горизонтальный свито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личка животного должна соответствовать внешним особенностям и повадкам животно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7" fillcolor="white" stroked="t" o:allowincell="f" style="position:absolute;margin-left:18pt;margin-top:11.4pt;width:413.95pt;height:9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личка животного должна соответствовать внешним особенностям и повадкам животног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Вывод:</w:t>
      </w:r>
      <w:r>
        <w:rPr/>
        <w:t xml:space="preserve"> (плакат вывешивается на до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/>
        <w:t>Запишите название животного с маленькой буквы, а его кличку с большой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lang w:val="en-US"/>
        </w:rPr>
        <w:t>I</w:t>
      </w:r>
      <w:r>
        <w:rPr/>
        <w:t xml:space="preserve"> группа записывает название первого животного и его кличку.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lang w:val="en-US"/>
        </w:rPr>
        <w:t>II</w:t>
      </w:r>
      <w:r>
        <w:rPr/>
        <w:t xml:space="preserve"> группа записывает название третьего животного и его кличку, подчеркивает большие буквы и опасные места.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lang w:val="en-US"/>
        </w:rPr>
        <w:t>III</w:t>
      </w:r>
      <w:r>
        <w:rPr/>
        <w:t xml:space="preserve"> группа составит предложение со словами «собака Жучка».  </w:t>
      </w:r>
    </w:p>
    <w:p>
      <w:pPr>
        <w:pStyle w:val="Normal"/>
        <w:jc w:val="both"/>
        <w:rPr/>
      </w:pPr>
      <w:r>
        <w:rPr/>
        <w:t>Проверка задания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4. Физкультурная минут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145415</wp:posOffset>
                </wp:positionV>
                <wp:extent cx="2130425" cy="1856105"/>
                <wp:effectExtent l="5715" t="5715" r="14605" b="14605"/>
                <wp:wrapNone/>
                <wp:docPr id="19" name="Загнутый уго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5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ы со мной знакомы близ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 приветливая кис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верху — кисточки на ушк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огти спрятаны в подуш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темноте я зорко виж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напрасно не обиж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о дразнить меня опасно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 царапаюсь ужас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6" fillcolor="white" stroked="t" o:allowincell="f" style="position:absolute;margin-left:143.85pt;margin-top:11.45pt;width:167.7pt;height:14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ы со мной знакомы близко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 приветливая киск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верху — кисточки на ушках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огти спрятаны в подушках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темноте я зорко вижу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напрасно не обижу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о дразнить меня опасно 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 царапаюсь ужас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Работа над предложением. Соотнесение имени собственного и нарицатель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Сейчас, ребята, нам надо собрать предложение, в котором рассыпались слова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142230" cy="685165"/>
                <wp:effectExtent l="5080" t="5715" r="5715" b="5080"/>
                <wp:wrapNone/>
                <wp:docPr id="20" name="Горизонтальный свито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68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нок, Бори, У, живет, Друж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5" fillcolor="white" stroked="t" o:allowincell="f" style="position:absolute;margin-left:18pt;margin-top:0.65pt;width:404.85pt;height:5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нок, Бори, У, живет, Друж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         У Бори живет щенок Друж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читайте следующее предлож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142230" cy="571500"/>
                <wp:effectExtent l="5080" t="5080" r="5715" b="5715"/>
                <wp:wrapNone/>
                <wp:docPr id="21" name="Горизонтальный свито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 дружок Ваня ходит в школ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4" fillcolor="white" stroked="t" o:allowincell="f" style="position:absolute;margin-left:18pt;margin-top:-18pt;width:404.8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 дружок Ваня ходит в школ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- Почему в первом предложении слово «дружок» с большой буквы, а во втором с маленькой?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lang w:val="en-US"/>
        </w:rPr>
        <w:t>I</w:t>
      </w:r>
      <w:r>
        <w:rPr/>
        <w:t xml:space="preserve"> группа выполняет задание на индивидуальных карточках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lang w:val="en-US"/>
        </w:rPr>
        <w:t>II</w:t>
      </w:r>
      <w:r>
        <w:rPr/>
        <w:t xml:space="preserve"> группа записывает первое предложение и подчеркивает имена собственные. 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lang w:val="en-US"/>
        </w:rPr>
        <w:t>III</w:t>
      </w:r>
      <w:r>
        <w:rPr/>
        <w:t xml:space="preserve"> группа записывает первое и второе предложения и подчеркивает имена собственны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6. Найди животному его кличку. </w:t>
      </w:r>
    </w:p>
    <w:p>
      <w:pPr>
        <w:pStyle w:val="Normal"/>
        <w:jc w:val="both"/>
        <w:rPr/>
      </w:pPr>
      <w:r>
        <w:rPr/>
        <w:t>На доске четыре картинки: лошадь, собака, корова, свинья.</w:t>
      </w:r>
    </w:p>
    <w:p>
      <w:pPr>
        <w:pStyle w:val="Normal"/>
        <w:jc w:val="both"/>
        <w:rPr/>
      </w:pPr>
      <w:r>
        <w:rPr>
          <w:i/>
        </w:rPr>
        <w:t>Под каждую картинку поместите нужную карточку</w:t>
      </w:r>
      <w:r>
        <w:rPr/>
        <w:t>. (Все карточки даны в разброс)</w:t>
      </w:r>
    </w:p>
    <w:p>
      <w:pPr>
        <w:pStyle w:val="Normal"/>
        <w:jc w:val="both"/>
        <w:rPr/>
      </w:pPr>
      <w:r>
        <w:rPr/>
        <w:t>Карточки с кличками животных: Бобик, Зорька, Шарик, Сивка, Ночка, Лайка, Воронок, Хрюша, Милка, Бурка, Пятачок, Чуш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31"/>
        <w:gridCol w:w="3029"/>
        <w:gridCol w:w="22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ь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170940"/>
                  <wp:effectExtent l="0" t="0" r="0" b="0"/>
                  <wp:docPr id="2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9979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083945"/>
                  <wp:effectExtent l="0" t="0" r="0" b="0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1065530"/>
                  <wp:effectExtent l="0" t="0" r="0" b="0"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чо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й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юш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ш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Домашнее задание.(Задание по группам, устный разбор упраж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. Подведение итогов уроков. Выставление отметок. </w:t>
      </w:r>
    </w:p>
    <w:p>
      <w:pPr>
        <w:pStyle w:val="Style20"/>
        <w:spacing w:lineRule="auto" w:line="276" w:before="280" w:after="280"/>
        <w:ind w:firstLine="708"/>
        <w:contextualSpacing/>
        <w:rPr/>
      </w:pPr>
      <w:r>
        <w:rPr>
          <w:sz w:val="26"/>
          <w:szCs w:val="26"/>
        </w:rPr>
        <w:t xml:space="preserve">- </w:t>
      </w:r>
      <w:r>
        <w:rPr/>
        <w:t xml:space="preserve">Что вам понравилось на уроке? Что вам запомнилосъ? </w:t>
      </w:r>
    </w:p>
    <w:p>
      <w:pPr>
        <w:pStyle w:val="Style20"/>
        <w:spacing w:lineRule="auto" w:line="276" w:before="280" w:after="280"/>
        <w:ind w:firstLine="708"/>
        <w:contextualSpacing/>
        <w:rPr/>
      </w:pPr>
      <w:r>
        <w:rPr/>
        <w:t>- О каком секрете русского языка вы рассказали Буратино? ( Клички животных пишем с большой буквы)</w:t>
      </w:r>
    </w:p>
    <w:p>
      <w:pPr>
        <w:pStyle w:val="Style20"/>
        <w:spacing w:lineRule="auto" w:line="276" w:before="280" w:after="280"/>
        <w:ind w:firstLine="708"/>
        <w:contextualSpacing/>
        <w:rPr/>
      </w:pPr>
      <w:r>
        <w:rPr/>
        <w:t xml:space="preserve">- Хорошо, вы все справились с трудностями. Поднимите руки, кому было легко? А кому трудно? </w:t>
      </w:r>
    </w:p>
    <w:p>
      <w:pPr>
        <w:pStyle w:val="Style20"/>
        <w:spacing w:lineRule="auto" w:line="276" w:before="280" w:after="280"/>
        <w:ind w:firstLine="708"/>
        <w:contextualSpacing/>
        <w:rPr/>
      </w:pPr>
      <w:r>
        <w:rPr/>
        <w:t xml:space="preserve">- Найдите у себя на парте солнышко и тучку. Поднимите ту картинку, которая   соответствует вашему настроению. </w:t>
      </w:r>
    </w:p>
    <w:p>
      <w:pPr>
        <w:pStyle w:val="Style20"/>
        <w:spacing w:lineRule="auto" w:line="276" w:before="280" w:after="280"/>
        <w:ind w:firstLine="708"/>
        <w:contextualSpacing/>
        <w:rPr/>
      </w:pPr>
      <w:r>
        <w:rPr/>
        <w:t>- Молодцы! У вас у всех хорошее настроение. Благодаря дружбе вы справились со всеми трудностями на уроке, узнали ещё один секрет русского языка. И моё и настроение Буратино от вашей хорошей работы   тоже можем  показать солнышком.  Я и Буратино благодарим вас за работу. Спасибо всем. Урок закончен.</w:t>
      </w:r>
    </w:p>
    <w:p>
      <w:pPr>
        <w:pStyle w:val="Style20"/>
        <w:spacing w:lineRule="auto" w:line="276" w:before="280" w:after="280"/>
        <w:contextualSpacing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5:00Z</dcterms:created>
  <dc:creator>User</dc:creator>
  <dc:description/>
  <cp:keywords/>
  <dc:language>en-US</dc:language>
  <cp:lastModifiedBy>User</cp:lastModifiedBy>
  <dcterms:modified xsi:type="dcterms:W3CDTF">2014-08-24T19:24:00Z</dcterms:modified>
  <cp:revision>6</cp:revision>
  <dc:subject/>
  <dc:title/>
</cp:coreProperties>
</file>