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lang w:eastAsia="ru-RU"/>
        </w:rPr>
      </w:pPr>
      <w:r>
        <w:rPr>
          <w:sz w:val="40"/>
          <w:lang w:eastAsia="ru-RU"/>
        </w:rPr>
        <w:t>Богатыри земли русс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28"/>
          <w:u w:val="single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дать детям знания о былинах, как жанре народного творчества; сообщить элементарные исторические сведения об эпохе Древней Руси (в те времена русский народ славился богатырской силой; слава о богатырях Илье Муромце, Алеше Поповиче, Добрыне Никитиче дошла до наших дней; русские богатыри защищали родную землю от врагов). Закрепить названия  элементов костюма русского богатыря (кольчуга, рубаха, шлем, сапоги), названия оружия русского воина (палица, копье, щит, меч, стрелы, булава, лук). Воспитывать интерес к истории России.</w:t>
        <w:br/>
      </w:r>
      <w:r>
        <w:rPr>
          <w:rFonts w:eastAsia="Times New Roman" w:cs="Times New Roman" w:ascii="Times New Roman" w:hAnsi="Times New Roman"/>
          <w:sz w:val="36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чтение былин «Илья Муромец», «Добрыня Никитич и Тугарин Змеевич», «Садко», и другие. Рассматривание картины Васнецова «Три богатыря», «Богатырь на распутье». Заучивание пословиц, поговорок.</w:t>
        <w:br/>
      </w:r>
      <w:r>
        <w:rPr>
          <w:rFonts w:eastAsia="Times New Roman" w:cs="Times New Roman" w:ascii="Times New Roman" w:hAnsi="Times New Roman"/>
          <w:sz w:val="36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аудиозапись Э. Грига «Утро», картина Васнецова «Три богатыря», иллюстрации с изображением  богатырей, картинки с изображением оружия, элементов одежды, фишки.</w:t>
        <w:br/>
      </w:r>
      <w:r>
        <w:rPr>
          <w:rFonts w:eastAsia="Times New Roman" w:cs="Times New Roman" w:ascii="Times New Roman" w:hAnsi="Times New Roman"/>
          <w:sz w:val="36"/>
          <w:szCs w:val="28"/>
          <w:u w:val="single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Дети сидят полукругом на стульях. Звучит музыка Э. Грига «Утро»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Ой, вы добры молодцы и молодушки! Собрались мы не на почестен пир, а на беседу добрую и складную, чтоб был у нас мир да лад да согласие и велась наша беседа речью плавную. А поговорим мы с вами о былинах, о богатырях русских.</w:t>
        <w:br/>
        <w:t>Широка ты Русь по лицу земли!</w:t>
        <w:br/>
        <w:t>В красе царственной развернулася!</w:t>
        <w:br/>
        <w:t>У тебя ли нет богатырских сил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Какие чувства вызвало у вас это стихотворение? (Ответы детей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Во все времена русские люди любили свою Родину. Во имя любви к родимой сторонушке слагались стихи, песни, пословицы. Какие пословицы вы знаете? (Ответы детей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Землю, на которой издревле жили отцы и деды, именую Отечеством, Отчизной, Отчим краем. Отчизна там, где говорят на родном языке, сообща трудятся, а при опасности все вместе, не жалея жизни, защищают родину – край отцов. Но, живя на русской земле, считая ее своей по праву, часто ли мы вспоминаем тех, кто жил на ней раньше нас, и для кого она была тоже родной? Ведь они пахали те поля деревянной сохой, по которым сейчас ездят тракторы, комбайны; плавали по тем рекам и давали им свои имена, по которым сейчас плавают современные яхты и корабли. Днепр, Волга, Москва-река – все это древние названия. Но за каждым из них своя история, свой подвиг. История нашей страны никогда не была безоблачной и мирной. Ее просторы и природные богатства с древности всегда манили захватчиков. Но на их пути всегда вставали защитники земли русской. Сказания о подвигах, которые они совершали, живы в памяти народной, о подвигах складывали былины.</w:t>
        <w:br/>
        <w:t>А что такое былина? (Ответы детей)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Действительно, былина – это русские народные песни-сказания. Создателями былин является народ; былины не имеют авторов, как произведения художественной литературы. В былинах говорится о борьбе русского народа с завоевателями, о силе русских воинов.</w:t>
        <w:br/>
        <w:t>Кто является героями былин? (Богатыри).</w:t>
        <w:br/>
        <w:t>А кто такие богатыри? (Ответы детей)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Да, герои былин – богатыри, люди исключительные, наделенные чертами, которыми не обладает обычный человек – невиданной силой, безграничной храбростью, каким-либо умением (лихо скакать на коне, метко стрелять из лука и т.д.). Их не страшат несметные силы врага, не страшит даже смерть. </w:t>
        <w:br/>
        <w:t>А какие пословицы и поговорки вы знаете про богатырей? (Ответы детей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Молодцы! Много знаете пословиц и поговорок. Но вернемся к богатырям русским. Самые известные богатыри – Илья Муромец, Добрыня Никитич, Алеша Попович.</w:t>
        <w:br/>
        <w:t>(Выставить картину Васнецова «Три богатыря» - рассказ по картине)</w:t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«Богатыри» - самая крупная, самая значительная картина Виктора Васнецова – это мощная эпическая песнь России, ее великому прошлому – картина, призванная выразить дух русского народа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Герои, согласно творческому принципу Васнецова, конкретны, они наделены запоминающейся внешностью, яркими чертами характера. Только эти черты не бытовые, не жанровые, а героические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В центре – Илья Муромец. Илья Муромец прост и могуч, в нем чувствуется спокойная уверенная сила и умудренность жизненным опытом. Сильный телом, он, не смотря на грозный вид -  в одной руке, напряженно поднятой к глазам, у него палица, в другой копье, - исполнен «благости, великодушия и добродушия»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Богатырь справа, самый младший, «напуском смелый» - Алеша Попович. Молодой красавец, полный отваги и смелости, он «душа-парень», большой выдумщик, певец и гусляр, в руках у него лук с копьем, а к седлу прикреплены гусли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Третий богатырь – Добрыня Никитич -  в соответствии с былинами представителен и величав. Тонкие черты лица подчеркивают «вежество» Добрыни, его знания, культурность, вдумчивость и предусмотрительность. Он может выполнить самые сложные поручения, требующие изворотливости ума и дипломатического такта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Богатырей видишь всех вместе. Они поданы как бы снизу, с земли, и от этого выглядят торжественно, монументально, олицетворяют народную силу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>Художник не поскупился на подробности, каждая деталь в картине имеет свой смысл. Богатыри стоят на границе поля и леса. Прекрасные мастер «одухотворенного» пейзажа, Васнецов блистательно передает состояние природы, созвучное настроению богатырей. А движениям коней, развевающимся на ветру гривам вторит желтый ковыль. В небе клубятся белые тяжелые облака. Вольный ветер собирает их в тучи, гуляет по выжженной солнцем земле. Хищная птица, парящая над кромкой леса, и серые могильники вносят дополнительную интонацию опасности. Но весь облик богатырей говорит о надежности этих защитников Русской земли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Кто из богатырей вам понравился больше всего? Какие впечатления у вас вызвала  картина «Три богатыря»? (Ответы детей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А теперь, ребята, давайте соберем богатыря в дорогу, на подвиг героический. (Д/И «Собери богатыря в дорогу» - дети выбирают соответствующие картинки с изображением оружия, одежды, объясняя значение каждой детали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Потрудились мы на славу, отдохнуть теперь нам надо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Физминутка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  <w:t>Дружно встанем – раз, два, три –</w:t>
        <w:br/>
        <w:t>Мы теперь богатыри!</w:t>
        <w:br/>
        <w:t>Мы ладонь к глазам приставим,</w:t>
        <w:br/>
        <w:t>Ноги крепкие расставим,</w:t>
        <w:br/>
        <w:t>Поворачиваясь вправо – оглядимся величаво.</w:t>
        <w:br/>
        <w:t>И налево надо тоже поглядеть из-под ладошек,</w:t>
        <w:br/>
        <w:t>И направо, и еще, через левое плечо.</w:t>
        <w:br/>
        <w:t>Буквой «Л» расставим ноги,</w:t>
        <w:br/>
        <w:t>Точно в танце руки в боки,</w:t>
        <w:br/>
        <w:t>Наклонились влево, вправо –</w:t>
        <w:br/>
        <w:t>Получается на славу!</w:t>
        <w:br/>
        <w:t>(Дети садятся на места, занятие продолжается)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А теперь проведем викторину по русским былинам-старинам, которые мы с вами читали. (Показ картинок с изображением колодца и печки, за каждый правильный ответ – ребенок получает фишку. В конце викторины подсчитывается количество фишек – определяется победитель викторин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Угадайте, к какой былине принадлежат эти предметы? (Былина «Илья Муромец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очему Илью назвали Муромцем? (Родом из Муром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Каким недугом страдал Илья Муромец? (Ноги не ходил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Кто помог исцелиться Илье Муромцу? (Калики перехож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Расскажите о самом первом подвиге Ильи Муромца? (Бой под Черниговом, схватка с Соловьем Разбойнико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Каких богатырей, помимо Ильи Муромца, Добрыни Никитича, Алеши Поповича вы знаете? (Вольга, Микула Селянович, Святогор-Колыван, Садко, Василий Буслаев и друг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Назовите отрицательных персонажей былин. (Соловей Разбойник, Змей Огненный, Тугарин Змеевич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Чем былина отличается от других литературных произведений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Молодцы! Хорошо знаете былины и их главных героев. А теперь давайте вернемся в наше время.</w:t>
        <w:br/>
        <w:t> Как вы считаете, есть богатыри в наше время (Ответы детей).</w:t>
        <w:br/>
        <w:t>Как вы думаете, какими качествами должен обладать современный богатырь? (Ответы детей).</w:t>
        <w:br/>
        <w:t>Где их можно встретить? (Пожарники, пограничники, космонавты, врачи и т.д.)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Днем и ночью эти люди охраняют Родину, отдают свои жизни для спасения других. Как в старину, матушка-Русь всегда рождала, и будет рождать сильных сыновей, патриотов Родины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Итог зан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7:00Z</dcterms:created>
  <dc:creator>Дикун</dc:creator>
  <dc:description/>
  <cp:keywords/>
  <dc:language>en-US</dc:language>
  <cp:lastModifiedBy>Админ</cp:lastModifiedBy>
  <cp:lastPrinted>2012-01-23T10:01:00Z</cp:lastPrinted>
  <dcterms:modified xsi:type="dcterms:W3CDTF">2012-01-23T07:11:00Z</dcterms:modified>
  <cp:revision>3</cp:revision>
  <dc:subject/>
  <dc:title/>
</cp:coreProperties>
</file>