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555"/>
        <w:gridCol w:w="1881"/>
      </w:tblGrid>
      <w:tr>
        <w:trPr/>
        <w:tc>
          <w:tcPr>
            <w:tcW w:w="1481" w:type="dxa"/>
            <w:tcBorders>
              <w:bottom w:val="thickThinMediumGap" w:sz="24" w:space="0" w:color="0000FF"/>
            </w:tcBorders>
            <w:vAlign w:val="center"/>
          </w:tcPr>
          <w:p>
            <w:pPr>
              <w:pStyle w:val="Normal"/>
              <w:spacing w:before="120" w:after="0"/>
              <w:ind w:left="-57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2640" cy="740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5" w:type="dxa"/>
            <w:tcBorders>
              <w:bottom w:val="thickThinMediumGap" w:sz="24" w:space="0" w:color="0000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93185</wp:posOffset>
                  </wp:positionH>
                  <wp:positionV relativeFrom="paragraph">
                    <wp:posOffset>139065</wp:posOffset>
                  </wp:positionV>
                  <wp:extent cx="1086485" cy="73152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26150" r="-33" b="26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БОУ лицей </w:t>
            </w:r>
            <w:r>
              <w:rPr>
                <w:rFonts w:cs="Times New Roman" w:ascii="Times New Roman" w:hAnsi="Times New Roman"/>
                <w:b/>
              </w:rPr>
              <w:t>г.Уварово им. А.И.Данилов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460, г. Уварово Тамбовской обл., 4-й мкрн., д.1,</w:t>
              <w:br/>
              <w:t xml:space="preserve"> тел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7558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de-DE"/>
              </w:rPr>
              <w:t>, 4-14-15,  4-70-93   4-13-31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, 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4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E-mail: 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de-DE"/>
              </w:rPr>
              <w:t>luvr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en-US"/>
              </w:rPr>
              <w:t>-oo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de-DE"/>
              </w:rPr>
              <w:t>@mail.r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  <w:lang w:val="de-DE"/>
              </w:rPr>
              <w:t xml:space="preserve">u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40"/>
                  <w:sz w:val="18"/>
                  <w:szCs w:val="18"/>
                  <w:lang w:val="de-DE"/>
                </w:rPr>
                <w:t>www.luvr.68edu.ru</w:t>
              </w:r>
            </w:hyperlink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830003915, КПП 683001001, ОГРН 1056829384237</w:t>
            </w:r>
          </w:p>
        </w:tc>
        <w:tc>
          <w:tcPr>
            <w:tcW w:w="1881" w:type="dxa"/>
            <w:tcBorders>
              <w:bottom w:val="thickThinMediumGap" w:sz="24" w:space="0" w:color="0000FF"/>
            </w:tcBorders>
            <w:vAlign w:val="center"/>
          </w:tcPr>
          <w:p>
            <w:pPr>
              <w:pStyle w:val="Normal"/>
              <w:spacing w:before="20" w:after="0"/>
              <w:ind w:left="-51" w:hanging="0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Победитель</w:t>
              <w:br/>
              <w:t>конкурсов</w:t>
              <w:br/>
              <w:t>ПНПО-06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br/>
              <w:t>ПНПО-08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ологические проблемы питания челове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пользование пищевых добавок в продуктах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t>Выполнила Рогожина Надежда</w:t>
      </w:r>
    </w:p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9Д класса</w:t>
      </w:r>
    </w:p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Дмитриева  Татьяна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варово- 201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ие проблемы питания человека: использование пищевых добавок в продуктах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Рогожина Надежда, 9Д, МБОУ лицей г. Уварово им. А. И. Данилова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: Дмитриева Т. И., учитель б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питания в жизнедеятельности человека отражает выражение Г. Гейне «Человек есть то, что он ест», тем самым, подчеркивая исключительную роль питания в формировании тела, поведении ребенка. Характер питания оказывает влияние на рост, физическое и нервно-психическое развитие человека, особенно в детском и подростковом возра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ей работы - исследовать наиболее распространенные продукты питания школьников на наличие в них опасных пищевых доб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целью были поставлены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 основе анализа специализированной литературы установить, какие пищевые добавки являются вредными, и выявить их опасное воздействие на организ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 собрать материал о наличии пищевых добавок в продуктах питания школьников 5-9х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исследовать и классифицировать продукты питания на наличие в них опасных пищевых    доба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делать выводы о продуктах питания, употребляющих школь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брала научно-поисковый метод работы, через изучение литературы и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наличия пищевых добавок в продуктах школьников состояло из двух эта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 1: сбор материала о наличии пищевых добавок в продуктах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 2: классификация пищевых доба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одя итог проделанной работы, хотелось бы отметить, что продукты быстрого приготовления, газированные напитки не являются первой необходимостью, и ими можно пренебречь, или хотя бы ограничить в употреблении. Для нормального роста и развития организма необходимо полноценное, рациональное питание. И в выборе питания ребенку должны, конечно же, помочь родители и специал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ное мною исследование окончательно убедило меня в том, что в своей работе я смогла рассмотреть лишь малую часть одной из самых глобальных экологических проблем человечества – проблему загрязнения продуктов питания чужеродными веществам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3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сновная часть. Пищевые добав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5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1. Роль пищевых добавок_________________________________5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2. Индексы пищевых добавок_____________________________6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3. Что скрывают производители___________________________7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рактическое исследова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10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1. Сбор материала____________________________________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10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2. Классификация пищевых добавок_____________________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10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_13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_14</w:t>
      </w:r>
      <w:r>
        <w:br w:type="page"/>
      </w:r>
    </w:p>
    <w:p>
      <w:pPr>
        <w:pStyle w:val="Normal"/>
        <w:spacing w:lineRule="auto" w:line="360" w:before="28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питания в жизнедеятельности человека отражает выражение Г. Гейне «Человек есть то, что он ест», тем самым, подчеркивая исключительную роль питания в формировании тела, поведении ребенка. Характер питания оказывает влияние на рост, физическое и нервно-психическое развитие человека, особенно в детском и подростковом возрасте. Правильное питание является абсолютно необходимым фактором для обеспечения нормального кроветворения, зрения, полового развития, поддержания нормального состояния кожных покровов, определяет степень защитной функции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щевые добавки (ПД) – одно из древнейших изобретений человечества. Они явились одним из первых достижений Homo sapiens, который вместе с даром осмысления получил от природы потребность в пищевом разнообразии. Ежедневно практически любой человек на земном шаре использует с продуктами питания хотя бы одну из самых популярных ПД – соль, сахар, перец, лимонную кислоту. Источник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medkrug.ru/article/print/37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нтернет-ресур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edkru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применения пищевых добавок (уксусная и молочная кислоты, поваренная соль, некоторые специи и др.) насчитывает несколько тысячелетий. Однако только в 19-20 веках им стали уделять особое внимание. Вызвано это особенностями торговли с перевозкой скоропортящихся и быстро черствеющих товаров на большие расстояния, что требует увеличения срока хранения. Спрос современного потребителя на пищевую продукцию с привлекательными цветом, запахом обеспечивают ароматизаторы, красители, консерванты и т. п. Жизнь современного человека характеризуется заметным влиянием техногенно-антропогенных факторов, приводящих к нарастанию загрязнения пищи, воды и воздуха чужеродными веще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ело можно утверждать, что каждый из нас с пищей, водой и воздухом получает несколько граммов чужеродных веществ, которые не относятся к пищевым. Но определенный вклад вносят и пищевые добавки. С расширением наших знаний о пище и совершенствованием технологии производства продуктов питания росло и использование пищевых добавок. Потребность в них особенно возросла в последнее время в связи с увеличением спроса на более питательные и более удобные для использования пищевые продукты. Источник: Источник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rg.ru/proekt/book/66.sht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айт «Российская газета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ельзя забывать о том, что, некоторые виды добавок как естественных, так и искусственных противопоказаны определённым группам людей страдающих теми или иными заболеваниями, многие из которых могут вызывать аллергическую реакцию разной степени тяж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ым отечественных и зарубежных исследователей, распространенность пищевой аллергии во всём мире возрастает и колеблется по странам в широких пределах: от 0,01 до 50%. Пищевая аллергия, как правило, впервые развивается в детско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число заболеваний связанных с потреблением современных продуктов питания неуклонно растёт? Во-первых, это связано заменой традиционного питания на систему быстрого питания и приготовления пищи, где в максимальной степени используются достижения современной химии и био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-вторых, это связано с повышением проницаемости слизистой кишечника, которое отмечается при воспалительных заболеваниях желудочно-кишечного тракта, спровоцированных нетрадиционной пищей и теми химическими добавками, которые присутствуют в ней. Надо понять, что без пищевых добавок сегодня уже не обойтись. Но для того чтобы остановить распространение этих заболеваний связанных с приёмом пищи, в настоящее время необходимо широкое информирование населения с целью обучения граждан и их близких избегать употребления продуктов, содержащих потенциально опасные продукты и пищевые добавки. Источник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oagb.ru/lib.php?txt_id=347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нтернет-ресур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ag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щественная ассоциация генетической безопасности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ужно знать каждому, кто идет в магазин за продуктами? Каким продуктам питания отдавать предпочтение, а о каких забыть навсегда? Как же в такой ситуации обезопасить школьник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ей работы - исследовать наиболее распространенные продукты питания школьников на наличие в них опасных пищевых доб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целью были поставлены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 основе анализа специализированной литературы установить, какие пищевые добавки являются вредными, и выявить их опасное воздействие на организ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 собрать материал о наличии пищевых добавок в продуктах питания школьников 5-9х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исследовать и классифицировать продукты питания на наличие в них опасных пищевых    доба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делать выводы о продуктах питания, употребляющих школьни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 наши дни проблема правильного питания наиболее актуальна. Гамбургеры, жевательные резинки, чипсы, сухарики, газированные напитки стали неотъемлемой частью нашего питания. Что представляют собой эти продукты? Как они влияют на организм челове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ая значимость исследования состоит в том, что в ней определяются понятие пищевых добавок и их роль в производстве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значимость определяется возможностью применения результатов исследования при составлении рационального меню школьников; на уроках, посвященных здоровому образу жизни, на классных часах и родительских собраниях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ИЩЕВЫЕ ДОБА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1. РОЛЬ ПИЩЕВЫХ ДОБАВ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ищевые добав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вещества, связанные с изготовлением продуктов, идущих в пищ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щевые добавки — это разрешенные Министерством здравоохранения Российской Федерации химические вещества и природные соединения, сами по себе обычно не употребляемые как пищевой продукт или обычный компонент пищи, но преднамеренно добавляемые в пищевой продукт по технологическим соображениям на различных этапах производства, хранения, транспортировки с целью получения или облегчения производственного процесса или отдельных операций, увеличения стойкости продукта к различным видам порчи, сохранения структуры и внешнего вида или намеренного изменения свойств.  Они улучшают качество сырья и конечного продукта, сроки и условия хранения, упрощают различные производственные процессы. Например, разрыхлители освобождают газ и увеличивают объем теста, стабилизаторы позволяют сохранять однородность смеси несмешиваемых веществ, загустители повышают вязкость продуктов, уплотнители  сохраняют плотность тканей овощей и фруктов. Также есть вещества, которые препятствуют слеживанию и комкованию, снижают тенденцию частиц пищевого продукта прилипать друг к другу: пеногасители предупреждают или снижают образование пены; эмульгаторы образуют или поддерживают однородную смесь несмешиваемых фаз, таких, как масло и вода; желеобразователи текстурируют пищу путем образования геля; влагоудерживающие агенты предохраняют пищу от высыхания; регуляторы кислотности изменяют и регулируют кислотный или щелочной состав пищи; консерванты повышают срок хранения продуктов, защищая от порчи, вызванной микроорганизмами; антиокислители повышают срок хранения продуктов, защищая от порчи, вызванной окислением. Источник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altcge.ru/articles/articles_30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нтернет-ресурс «Центр эпидемиологии и гигиены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ение для использования пищевых добавок дается по результатам медико-биологических, физико-химических и других исследований. В разных странах в производстве продуктов питания используют около 500 пищевых добавок, не считая некоторых   разновидностей, комбинированных   добавок, отдельных душистых веществ и ароматизаторов. Причем некоторые производители «честно» предупреждают об этом покупателя, помещая список пищевых добавок в ингридиентах с использованием специального кода (т. Н. INS – Международная цифровая система) – код из трех или четырех цифр, которым в Европе предшествует буква 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запоминайте! Буква «Е» - это Европа, а цифровой код – характеристика пищевой добавки к продукт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2. ИНДЕКСЫ ПИЩЕВЫХ ДОБ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ек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исловой указатель, помещаемый справа при цифре или бу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е многих продуктов есть обозначения Е100, Е600 и т.п. Это обозначения пищевых добавок. Полезно знать, о каких добавках сигнализируют нам эти обо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100 - Е182 - крас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200 и далее - консерва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300 и далее - антиокислители (предохраняют продукты от порч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400 и далее - стабилизаторы (сохраняют заданную консистенц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500 и далее - эмульгаторы (поддерживают определенную структу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600 и далее - усилители вкуса и аром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700 - Е800 - запасные индек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900 и далее - антифламинги, противопенные вещества (понижают образование пены, например, у со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1000 и далее - газирующие агенты, подсластители, крахмалы [4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дны ли эти добавки? Специалисты-пищевики считают, что буква «Е» не так страшна, как ее малюют: применение добавок разрешено во многих странах, большинство из них не дает побочных эффектов. Но у медиков часто иное мн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консерванты Е-230, Е-231 и Е-232 используются при обработке фруктов (вот откуда апельсины или бананы на магазинных полках, не портящиеся годами!), а представляют они собой не что иное, как... фенол! Тот самый, что, попадая в наш организм в малых дозах, провоцирует рак, а в больших - он просто чистый яд. Конечно, наносят его в благих целях: чтобы предотвратить порчу продукта. Причем лишь на кожуру плода. И моя фрукты перед едой, мы фенол смываем. Но все ли и всегда ли моют те же бананы? Кто-то лишь очищает от кожуры, а потом теми же руками берется за его мякоть. Вот вам и фенол! Каждая страна мира имеет свои стандарты по содержанию пищевых добавок в продуктах питания, особенно таких, которые могут нанести вред здоровью человека. Многие нормы применения пищевых добавок в России ниже их аналогов в зарубежных странах, поэтому необходимо обладать информацией о том, что отдельные пищевые добавки в импортных продуктах питания могут вызвать желудочно-кишечные расстройства, аллергию; некоторые являются канцероге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щевые добавки, запрещенные к использованию на территории Ро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121 - краситель цитрусо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123 - красный краситель амара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240 - консервант формальдеги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924а - улучшитель муки и хле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9246 - улучшитель муки и хле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 знаком Е-173 закодирован порошковый алюминий, который применяют при украшении импортных конфет и других кондитерских изделий и который тоже у нас запрещен. Источник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ru.wikipedia.org/wiki/Пищевые_добав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нтернет-ресур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kiped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1 июля 2010 года при производстве рыбной икры запрещено использование консерванта Е 239 (уротроп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есть и безвредные, и даже полезные «Е». Например, добавка Е-163 (краситель) - всего лишь антоциан из виноградной кожуры. Е-338 (антиокислитель) и Е-450 (стабилизатор) - безобидные фосфаты, которые необходимы для наших костей. Но медики все же настаивают на таком выводе: даже те пищевые добавки, которые производятся из натурального сырья, все же проходят глубокую химическую обработку. А поэтому последствия, сами понимаете, могут быть неоднозначными. Так что лучше есть то, что выращено своими руками без всяких химикатов и сохранено без консервантов. Жаль только, что не все мы садоводы и огородники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еще информация к размышлению - натуральный краситель E-120 (кармин)  вырабатывается из щитовок, насекомых, паразитирующих на комнатных растениях. Вам захочется употреблять в пищу продукты с такой добавкой? Применяется для придания цвета в джем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СКРЫВАЮТ ПРОИЗВОДИТ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нство производителей, добавляя в производимые ими продукты пищевые добавки, не указывают их вообще или указывают название веществ, из которых они состоят, которые не понятны для большинства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Е 9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 упаковках газированных напитков его указывают как ацесульфам калия. Он содержит метиловый спирт, ухудшающий работу сердечно – сосудистой системы, и аспарогеновую кислоту, оказывающую возбуждающее действие на нервную систему и может, со временем, вызвать привыкание. Безопасная доза не более 1 грамма в с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 95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аспартам, сахарозаменитель. Национальная ассоциация безалкогольных напитков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SD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составила протест, описывающий химическую нестабильность аспартама: будучи нагретым, до 30 градусов Цельсия, аспартам в газированной воде распадается на формальдегид, метанол и фенилаланин. В организме человека метанол (метиловый или древесный спирт) преобразуется в формальдегид, а затем в муравьиную кислоту. Формальдегид – вещество с резким запахом, канцероген класса А. Фенилаланин становится токсичным в сочетании с другими аминокислотами и белками. Есть 92 документально подтвержденных случая отравления аспартамом. Симптомы отравления: потеря осязания, головные боли, усталость, головокружение, тошнота, сильное сердцебиение, увеличение веса, раздражительность, потеря памяти, тревожное состояние, туманное зрение, сыпь, припадки, потеря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 3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ртофосфорная кислота, химическая формул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РО4. Вызывает раздражение глаз и кожных покровов, способна присоединять ионы кальция, вымывать его из костей, что опасно развитием остеопороза, при котором возникает повышенная ломкость костей. Пищевую ортофосфорную кислоту применяют в производстве газированной воды и для получения солей (порошки для изготовления печений и сухар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 2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бензоат натрия, отхаркивающее средство, консервант пищевых продуктов в производстве повидла, мармелада, меланжа, кильки, кетовой икры, плодово-ягодных соков, полуфабрикатов. Бензойную кислоту (Е 210), бензоат натрия (Е 211) и бензоат калия (Е 212) вводят в некоторые пищевые продукты в качестве бактерицидного и противогрибкового средств (джемы, фруктовые соки, маринады и фруктовые йогурты). Пищевые добавки Е210 и Е211 могут привести к злокачественным опухолям. Дело в том, что при соединении с витамином С образуется бензол, который повреждает клетки нашего организма и может вызвать онколог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глекислый г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вляется одним из основных компонентов газированных напитков. Именно ему они обязаны своим названием. Сам по себе он не опасен, но тем, кто страдает заболеваниями желудочно-кишечного тракта надо быть осторожными, ведь углекислый газ может спровоцировать расстройство пищеварения. Дело в том, что при соединении этого газа с водой образуется угольная кислота, раздражающая слизистую желудка и кишечника. Эта кислота, в прочем, весьма нестойкая и разлагается с образованием исходных продуктов: воды и углекислого газа, вызывая скопление последнего в кишеч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псы и сухарики содержат огромное количество канцероген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псы - это гениальный продукт. Это когда одна картошка продается по цене килограмма. Для того, чтобы картошка хрустела, и чтобы она не портилась и была вкусная, в нее добавлено огромное количество веществ, и в том числе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утомат нат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6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то есть усилитель вкуса. Это особый вид пищевой вкусовой наркомании, то есть ребенок уже никогда не будет есть нормальную картошку, он будет все время просить картошку с усилителем вкуса. «Специфические вкусовые качества обладают неким эффектом привыкания». Сейчас вкус чипсов меньше всего напоминает настоящий картофель.  На первый взгляд в сухариках нет ничего страшного, подсушенный хлеб - исконно русский продукт, но щедро присыпанный консервантами, ароматизаторами и разделителями, современные сухарики приобрели новое, небезопасное для человека сво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007 года Российское министерство здравоохранение запретило продавать сухарики и чипсы в школьных столовых. Количество заболеваний желудочно-кишечного тракта среди школьников растет в геометрической прогрессии. Основная причина - поголовное увлечение детей сухим кормом. 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Существуют и чипсы без привкусов, т.е. со своим натуральным вкусом, но по статистике, большинство наших с вами соотечественников предпочитают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, и сухарико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ОЕ ИССЛЕД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е наличия пищевых добавок в продуктах школьников состояло из двух эта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 1: сбор материала о наличии пищевых добавок в продуктах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 2: классификация пищевых доба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1. Сбор материала о наличии пищевых   добавок в продуктах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рки предположений я собирала информацию о различных продуктах питания. Предпочтение отдавалось тем продуктам, которые употребляются в пищу школьниками чаще обычного. Это конфеты, шоколад, чипсы, сухарики, газированные напитки и т.д. В результате изучения данных продуктов питани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н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установлено, что каждый из них содержит какую-либо пищевую добавку, а иногда и не одн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2. КЛАССИФИКАЦИЯ ПИЩЕВЫХ ДОБАВОК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№ 1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176"/>
        <w:gridCol w:w="4027"/>
      </w:tblGrid>
      <w:tr>
        <w:trPr>
          <w:trHeight w:val="146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дукта</w:t>
            </w:r>
          </w:p>
        </w:tc>
        <w:tc>
          <w:tcPr>
            <w:tcW w:w="3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щевые добавки</w:t>
            </w:r>
          </w:p>
        </w:tc>
        <w:tc>
          <w:tcPr>
            <w:tcW w:w="4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ействие на организм</w:t>
            </w:r>
          </w:p>
        </w:tc>
      </w:tr>
      <w:tr>
        <w:trPr>
          <w:trHeight w:val="146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монад «Буратино»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1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аспарт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цесульфат калия, сахаринат натрия, бензоат натрия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церог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нетение желудочно-кишечного тракта</w:t>
            </w:r>
          </w:p>
        </w:tc>
      </w:tr>
      <w:tr>
        <w:trPr>
          <w:trHeight w:val="146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рутмотив» напиток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инат натрия, ацесульфат калия, цикламат натрия, сукралоза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ое кол-во побочных эфф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нетение желудочно-кишечного тракта</w:t>
            </w:r>
          </w:p>
        </w:tc>
      </w:tr>
      <w:tr>
        <w:trPr>
          <w:trHeight w:val="146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ток «Ананас»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уокись углерода, бензоат натрия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нетение желудочно-кишечного тракта, может вызвать онкологию</w:t>
            </w:r>
          </w:p>
        </w:tc>
      </w:tr>
      <w:tr>
        <w:trPr>
          <w:trHeight w:val="1469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псы, сухарики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тамат натрия, Е551, гуанилат натрия, синозинат натрия, диацетат  натрия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очные действия у детей, запрещены в детском питании</w:t>
            </w:r>
          </w:p>
        </w:tc>
      </w:tr>
      <w:tr>
        <w:trPr>
          <w:trHeight w:val="1122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мишель быстрого приготовления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такаратин, глутамат, инозинат, гуанилат натрия</w:t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очные действия у детей</w:t>
            </w:r>
          </w:p>
        </w:tc>
      </w:tr>
      <w:tr>
        <w:trPr>
          <w:trHeight w:val="684" w:hRule="atLeast"/>
        </w:trPr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колад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окислитель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нетение желудочно-кишечного тракта</w:t>
            </w:r>
          </w:p>
        </w:tc>
      </w:tr>
      <w:tr>
        <w:trPr>
          <w:trHeight w:val="684" w:hRule="atLeast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вательная резинка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нит, аспартам, мальтит, ксилит, сорбит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тилгидрокситолуол,  ацесульфам калия, ортофосфат каль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лецитин, изомальт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ое кол-во побочных эффектов</w:t>
            </w:r>
          </w:p>
        </w:tc>
      </w:tr>
      <w:tr>
        <w:trPr>
          <w:trHeight w:val="684" w:hRule="atLeast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удо йогурт молочный 2.5 % со вкусом Персик - маракуйя»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билизаторы Е1142, Е1422- ацетилдикрахмалодипат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ывает неблагоприятное влияние на желудочно-кишечный тракт</w:t>
            </w:r>
          </w:p>
        </w:tc>
      </w:tr>
      <w:tr>
        <w:trPr>
          <w:trHeight w:val="684" w:hRule="atLeast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серт молочный с йогуртом со вкусом персика «Экономный» 10%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уститель Е1442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ицательно влияет на пищеварительную систему</w:t>
            </w:r>
          </w:p>
        </w:tc>
      </w:tr>
      <w:tr>
        <w:trPr>
          <w:trHeight w:val="684" w:hRule="atLeast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та молочная с творожным кремом пастеризованная фруктовая ароматизированная «Чудо творожное» двойной вкус клубника-земляника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аровая Е412 и ксантовая Е415 камедь, дикрахмалфосфат Е1412, камедь рожкового дерева Е410, ацетилированный дикрахмалодипат Е1414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ут оказывать отрицательное влияние на пищеварительную систему</w:t>
            </w:r>
          </w:p>
        </w:tc>
      </w:tr>
      <w:tr>
        <w:trPr>
          <w:trHeight w:val="684" w:hRule="atLeast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укт сырный плавленый «Надежда»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билизаторы-эмульгаторы Е330 - лимонная кислота, Е339 - ортофосфаты натрия; Е452 - полифосфаты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ут вызвать ра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блице 1 приведены продукты питания и их классификация на наличие пищевых добавок, оказывающих вредное влияние на организ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таблицы 1 видно, что в различных продуктах питания используются пищевые добавки, необходимые для придания продуктам привлекательного цвета, обеспечивающие длительное хранение, замедляющие процессы брожения и окисления. В напитках очень высокое содержание красителей, которые являются опасными пищевыми добавками. Кроме того, напитки содержат большое количество консервантов и веществ, замедляющих окисление (порчу продукта). Букет этих пищевых добавок оказывает отрицательное влияние на организм человека при больших количествах употребляемых напитков, так как они угнетают желудочно-кишечный тракт и являются канцерогенами. Кроме того, некоторые из пищевых добавок до конца не изуч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сследуемом шоколаде содержание пищевых добавок минимально. Используется только антиокислитель, вызывающий угнетение желудочно-кишечного тракта. Необходимо ограничить потребление шоколада в разумных преде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ческие д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% опрошенных, покупая продукты, не обращают внимание на их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5% опрошенных не знают как влияют пищевые добавки на их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% респондентов не знают как расшифровываются добавки с индексом Е, 29% - знают, но не все и 35% - знают расшифровку 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требляют газированные напитки каждый день 58%, раз в неделю 22%, редко 2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ют здоровое питание 5% респондентов, 85% опрошенных интересует лишь вкус 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иготовлении пищи, используют полуфабрикаты и продукты быстрого приготовления 43%, не используют – 3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0% опрошенных не будут употреблять продукты вредные для здоровья, однако, как видно из исследования, только 35% знают, что такое пищевые добавки и как они влияют на здоровь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0% респондентов выберут продукты без добавок, если производитель добросовестно укажет, какие добавки он использовал, и опрошенные прочитают этикетку на упаковке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 итог проделанной работы, хотелось бы отметить, что продукты быстрого приготовления, газированные напитки не являются первой необходимостью, и ими можно пренебречь, или хотя бы ограничить в употреблении. Для нормального роста и развития организма необходимо полноценное, рациональное питание. И в выборе питания ребенку должны, конечно же, помочь родители и специал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ак, пицца, которую мы едим, не всегда является полезной. К сожалению, в условиях рыночной экономики, предлагаемый большой ассортимент продуктов, не смотря на их высокую стоимость, не всегда бывает качественной. Поэтому, заполняя свою корзину продуктами в магазинах, надо внимательно смотреть на состав продукта. Ведь потраченное на это время, может сохранить здоровье и продлить вашу жизнь.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ное мною исследование окончательно убедило меня в том, что в своей работе я смогла рассмотреть лишь малую часть одной из самых глобальных экологических проблем человечества – проблему загрязнения продуктов питания чужеродными веще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я надеюсь, что внимание к этой проблеме будет возрастать, подталкивая производителей к более серьезному отношению и к более строгому выполнению закона РФ «О защите прав потребит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 И. Р. Гигиена питания. - СПб.: Питер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аренко В.М. Что нужно знать о продуктах, которые мы употребляем в пищу. Химия в школе. – 2000. -  №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чаев А.П., Кочеткова А.А., Зайцева А.Н. Пищевые добавки. -  М.: Колос, 20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рнет-ресурс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урихин И. М., Нечаев А. П. Все о пище с точки зрения химик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www.grunwald.ru/ec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гер Э. М. Консерванты в пищевой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www.goodsmatrix.ru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Пин 2.3.2.1078-01 "О ГИГИЕНИЧЕСКИХ ТРЕБОВАНИЯХ БЕЗОПАСНОСТИ И ПИЩЕВОЙ ЦЕННОСТИ ПИЩЕВЫХ ПРОДУКТОВ, О ПИЩЕВЫХ ДОБАВКАХ, Е-КОДАХ"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http://immunologia.ru/1-spe.html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uvr.68edu.ru/" TargetMode="External"/><Relationship Id="rId5" Type="http://schemas.openxmlformats.org/officeDocument/2006/relationships/hyperlink" Target="http://www.medkrug.ru/article/print/375" TargetMode="External"/><Relationship Id="rId6" Type="http://schemas.openxmlformats.org/officeDocument/2006/relationships/hyperlink" Target="http://www.rg.ru/proekt/book/66.shtm" TargetMode="External"/><Relationship Id="rId7" Type="http://schemas.openxmlformats.org/officeDocument/2006/relationships/hyperlink" Target="http://oagb.ru/lib.php?txt_id=3477" TargetMode="External"/><Relationship Id="rId8" Type="http://schemas.openxmlformats.org/officeDocument/2006/relationships/hyperlink" Target="http://www.altcge.ru/articles/articles_30.html" TargetMode="External"/><Relationship Id="rId9" Type="http://schemas.openxmlformats.org/officeDocument/2006/relationships/hyperlink" Target="http://ru.wikipedia.org/wiki/&#1055;&#1080;&#1097;&#1077;&#1074;&#1099;&#1077;_&#1076;&#1086;&#1073;&#1072;&#1074;&#1082;&#1080;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5:00Z</dcterms:created>
  <dc:creator>Comrade</dc:creator>
  <dc:description/>
  <cp:keywords/>
  <dc:language>en-US</dc:language>
  <cp:lastModifiedBy>дмитреева</cp:lastModifiedBy>
  <cp:lastPrinted>2014-02-17T11:21:00Z</cp:lastPrinted>
  <dcterms:modified xsi:type="dcterms:W3CDTF">2014-03-25T07:25:00Z</dcterms:modified>
  <cp:revision>2</cp:revision>
  <dc:subject/>
  <dc:title/>
</cp:coreProperties>
</file>