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b/>
          <w:sz w:val="36"/>
          <w:szCs w:val="36"/>
        </w:rPr>
        <w:t>Одаренные дет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опыта рабо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еля английского язы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искуновой Татьяны Григорье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ая квалификационная категор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Гимназия № 15 г. Соч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й  из главных задач современной школы является выявление одаренных детей и организация системной работы с ними. Многие образовательные учреждения нашей страны уже работают  по федеральному  государственному образовательному стандарту. В основе ФГОС лежит системно-деятельный подход, который среди множества планируемых результатов, предполагает: воспитание и развитие качеств личности, отвечающих требованиям современного общества, учет индивидуальных особенностей учащихся, разнообразие их развития, обеспечение роста творческого потенциала и познавательных мотивов, формирование  в школьнике потребности в самовоспитании, самообразовании и саморазви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плане большим образовательным, воспитательным и развивающим потенциалом обладает иностранный язык. Основной упор в методике преподавания делается на развитие умений общаться, на формирование коммуникативной компетенции. Уже в самом методе коммуникативного обучения заложены возможности не только обучению иностранному языку, но и   формированию  всесторонней личности , готовой ставить перед собой цели и творчески трудиться для их достижения. Однако в школе должны быть созданы благоприятные  условия и творческая атмосфера  для успешного развития способностей всех детей. Такие условия, возможно, создать, осуществляя личностно-ориентированный подход в обучении. Основной принцип такого подхода: в центре обучения должен находиться   ученик, а не учитель. Не секрет, что в каждом классе  есть ученики, различные по способностям: слабые, средние  и способные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Способный (Одаренный) ребенок, какой он?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бладает: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личной памятью, 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соким уровнем мышления и интеллекта, 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хорошо развитой речью и хорошим произношением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ольшим словарным запасом. 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широким кругозором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Отличается любознательностью и наблюдательностью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Способен  сосредоточиться на нескольких видах деятельности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ыстро схватывает новый материал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амостоятельно достигает поставленной цели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Легко усваивает  учебный материал и обладает коммуникативными умениями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яет задания повышенной трудности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 xml:space="preserve">Умеет искать, анализировать, обобщать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личается:</w:t>
      </w:r>
    </w:p>
    <w:p>
      <w:pPr>
        <w:pStyle w:val="Normal"/>
        <w:numPr>
          <w:ilvl w:val="0"/>
          <w:numId w:val="1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приязнью к традиционным методам обучения, </w:t>
      </w:r>
    </w:p>
    <w:p>
      <w:pPr>
        <w:pStyle w:val="Normal"/>
        <w:numPr>
          <w:ilvl w:val="0"/>
          <w:numId w:val="1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ремлением к лидерству, </w:t>
      </w:r>
    </w:p>
    <w:p>
      <w:pPr>
        <w:pStyle w:val="Normal"/>
        <w:numPr>
          <w:ilvl w:val="0"/>
          <w:numId w:val="1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ным требованием к себе и окружающим,</w:t>
      </w:r>
    </w:p>
    <w:p>
      <w:pPr>
        <w:pStyle w:val="Normal"/>
        <w:numPr>
          <w:ilvl w:val="0"/>
          <w:numId w:val="1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тремлением к совершенству во всем,</w:t>
      </w:r>
    </w:p>
    <w:p>
      <w:pPr>
        <w:pStyle w:val="Normal"/>
        <w:numPr>
          <w:ilvl w:val="0"/>
          <w:numId w:val="1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терпимостью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, как учитель считаю, что очень важно понять таких детей, направить все усилия на то, чтобы передать им свой опыт и знания. Мы должны понимать, что  эти дети нуждаются в поддержке со стороны взрослых. Целостный подход к одаренному человеку, как личности, необходим, чтобы реализовать его дар. В процессе целенаправленной  деятельности, опирающейся на познавательные потребности детей, происходит развитие способностей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Основные подходы в работе с одаренными детьм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корение, 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глубление, 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гащение, 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блематизация. 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уровня сложности заданий.</w:t>
      </w:r>
    </w:p>
    <w:p>
      <w:pPr>
        <w:pStyle w:val="Normal"/>
        <w:rPr/>
      </w:pPr>
      <w:r>
        <w:rPr>
          <w:bCs/>
          <w:sz w:val="28"/>
          <w:szCs w:val="28"/>
        </w:rPr>
        <w:t>Я- учитель, и передо мной стоит задача поиска таких технологий, при которых каждый бы ребенок раскрыл свою индивидуальность, свои способности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практике своей работы я пользуюсь многими технологиями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технология коммуникативного обучения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>здоровьесберегающая технология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оектные и  информационно – коммуникативные технолог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>игровая технолог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>технология критического мышления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роектные и информационно-коммуникативные  технологии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делают процесс обучения интересным;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расширяют познания за пределы темы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идают учебному процессу динамичность и привлекательность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чащиеся становятся творческими исследователями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лучают удовлетворение от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евые игр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ктивизируют творческий процесс на урок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ключают элементы драматизац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ают возможность организовать дискуссию, живой обмен мнениям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дполагают неформальное общени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Дифференцированный подход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8"/>
          <w:szCs w:val="28"/>
        </w:rPr>
        <w:t>Способным   детям  недостает темпа продвижения,  сложности и оригинальности задани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ни быстро утрачивают интерес к ежедневным однообразным занятиям . Если не занимать таких детей заданиями повышенной сложности, проблемными, творческими, то такого ребенка можно потерять как ученика. Такие дети, сделав задание быстро и качественно, сидят и с нетерпением ждут, когда другие закончат выполнение задания, либо от безделья начинают рисовать, читать что-либо, или смотря , что дальше будет в учебнике. Ну как тут не задуматься над тем, чем и как занять таких детей. И начинается творческий поиск учителя  –осуществляется дифференцированный подход.</w:t>
      </w:r>
      <w:r>
        <w:rPr>
          <w:color w:val="2F1311"/>
          <w:sz w:val="48"/>
          <w:szCs w:val="48"/>
          <w:lang w:eastAsia="ru-RU"/>
        </w:rPr>
        <w:t xml:space="preserve"> </w:t>
      </w:r>
      <w:r>
        <w:rPr>
          <w:color w:val="2F1311"/>
          <w:sz w:val="28"/>
          <w:szCs w:val="28"/>
          <w:lang w:eastAsia="ru-RU"/>
        </w:rPr>
        <w:t>Если обычному ученику нужно сделать 10 заданий, то способному ученику-15.Если задание для всех ответить на вопросы, то одаренному - ответить и объяснить, почему он так думает; если задание- пересказать  текст, то одаренному- проанализировать поступки героев, сделать выводы. Какие же творческие задания можно предложить таким ученикам?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ридумать загадку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Составить чайнворд, кроссворд, ребус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писать  сочинение или рассказ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еревести на русский язык стихотворение, песню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Составить </w:t>
      </w:r>
      <w:r>
        <w:rPr>
          <w:sz w:val="28"/>
          <w:szCs w:val="28"/>
          <w:lang w:val="en-US"/>
        </w:rPr>
        <w:t>quiz</w:t>
      </w:r>
      <w:r>
        <w:rPr>
          <w:sz w:val="28"/>
          <w:szCs w:val="28"/>
        </w:rPr>
        <w:t xml:space="preserve"> по заданной тем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разительно прочитать стихотворение, диалог, рассказ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Драматизировать диалог, сказ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теллектуальному развитию одаренных школьников , расширению  лингвистического ,филологического и общего кругозора способствую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ежпредметные связи</w:t>
      </w:r>
      <w:r>
        <w:rPr>
          <w:b/>
          <w:sz w:val="28"/>
          <w:szCs w:val="28"/>
        </w:rPr>
        <w:t xml:space="preserve">  с     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сским языком и литературой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биологией и экологией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историей, географией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физикой, химией ,математико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УМК «</w:t>
      </w:r>
      <w:r>
        <w:rPr>
          <w:sz w:val="28"/>
          <w:szCs w:val="28"/>
          <w:lang w:val="en-US"/>
        </w:rPr>
        <w:t>Spotlight</w:t>
      </w:r>
      <w:r>
        <w:rPr>
          <w:sz w:val="28"/>
          <w:szCs w:val="28"/>
        </w:rPr>
        <w:t>» имеется очень много  материала ,связанного с этими предметами и такой материал я предлагаю в качестве дополнительного материала  ученикам, проявляющим интерес к языку и другому предмет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пример, можно разделить класс на несколько групп по интересам. Учащимся, которые интересуются литературой я предлагаю поработать над литературным текстом ,а те кто интересуются экологией или историей изучают материал на эти темы.</w:t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ля учеников с высокой познавательной мотивацией я  также использую дополнительный материал из зарубежных учебных пособий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iCs/>
          <w:color w:val="000000"/>
          <w:spacing w:val="-1"/>
          <w:sz w:val="28"/>
          <w:szCs w:val="28"/>
          <w:lang w:val="en-US"/>
        </w:rPr>
        <w:t>Grammar way</w:t>
      </w:r>
      <w:r>
        <w:rPr>
          <w:i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Cs/>
          <w:color w:val="000000"/>
          <w:spacing w:val="-1"/>
          <w:sz w:val="28"/>
          <w:szCs w:val="28"/>
          <w:lang w:val="en-US"/>
        </w:rPr>
      </w:pPr>
      <w:r>
        <w:rPr>
          <w:iCs/>
          <w:color w:val="000000"/>
          <w:spacing w:val="-1"/>
          <w:sz w:val="28"/>
          <w:szCs w:val="28"/>
          <w:lang w:val="en-US"/>
        </w:rPr>
        <w:t>Link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Cs/>
          <w:color w:val="000000"/>
          <w:spacing w:val="-1"/>
          <w:sz w:val="28"/>
          <w:szCs w:val="28"/>
          <w:lang w:val="en-US"/>
        </w:rPr>
      </w:pPr>
      <w:r>
        <w:rPr>
          <w:iCs/>
          <w:color w:val="000000"/>
          <w:spacing w:val="-1"/>
          <w:sz w:val="28"/>
          <w:szCs w:val="28"/>
          <w:lang w:val="en-US"/>
        </w:rPr>
        <w:t>Blockbuster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Cs/>
          <w:color w:val="000000"/>
          <w:spacing w:val="-1"/>
          <w:sz w:val="28"/>
          <w:szCs w:val="28"/>
          <w:lang w:val="en-US"/>
        </w:rPr>
      </w:pPr>
      <w:r>
        <w:rPr>
          <w:iCs/>
          <w:color w:val="000000"/>
          <w:spacing w:val="-1"/>
          <w:sz w:val="28"/>
          <w:szCs w:val="28"/>
          <w:lang w:val="en-US"/>
        </w:rPr>
        <w:t>Enterpris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Cs/>
          <w:color w:val="000000"/>
          <w:spacing w:val="-1"/>
          <w:sz w:val="28"/>
          <w:szCs w:val="28"/>
          <w:lang w:val="en-US"/>
        </w:rPr>
      </w:pPr>
      <w:r>
        <w:rPr>
          <w:iCs/>
          <w:color w:val="000000"/>
          <w:spacing w:val="-1"/>
          <w:sz w:val="28"/>
          <w:szCs w:val="28"/>
          <w:lang w:val="en-US"/>
        </w:rPr>
        <w:t>Click on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pacing w:val="-1"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Мною создан банк  творческих заданий и упражнений повышенной сложности (материалы прошлых олимпиад, интернет-ресурсы) 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анк контрольно – измерительных материалов базового и повышенного уровня и этот материал я широко использую  на уроках и в качестве дополнительного материала для учащихся с особыми образовательными потребност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С одаренными детьми  также необходимо проводить индивидуальную работу.  Я считаю, своей основной  задачей - на основе диалога и совместного поиска помочь таким детям выработать наиболее эффективную стратегию индивидуального роста и разработать индивидуальный образовательный маршрут развития  их способностей.</w:t>
      </w:r>
      <w:r>
        <w:rPr>
          <w:color w:val="000000"/>
          <w:spacing w:val="-1"/>
          <w:sz w:val="28"/>
          <w:szCs w:val="28"/>
        </w:rPr>
        <w:t xml:space="preserve">  Для таких детей я  постоянно провожу консульт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</w:t>
      </w:r>
      <w:r>
        <w:rPr>
          <w:b/>
          <w:sz w:val="28"/>
          <w:szCs w:val="28"/>
        </w:rPr>
        <w:t>Внеурочная работа по предмету</w:t>
      </w:r>
    </w:p>
    <w:p>
      <w:pPr>
        <w:pStyle w:val="Normal"/>
        <w:rPr>
          <w:lang w:val="en-US"/>
        </w:rPr>
      </w:pPr>
      <w:r>
        <w:rPr>
          <w:b/>
          <w:sz w:val="28"/>
          <w:szCs w:val="28"/>
        </w:rPr>
        <w:t>Основной целью внеурочной деятельности на кафедре иностранных языков является максимальное вовлечение всех заинтересованных учащихся, выявление «дремлющих» способностей, повышение мотивации к изучению языка.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радиционно главными направлениями в такой работе являются проектная деятельность, работа с одарёнными учащимися по подготовке к олимпиадам и конкурсам и неделя иностранных яз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ейшей формой работы с одаренными учащимися являются олимпиады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Олимпиад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Я считаю, что олимпиады способствуют: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 w:val="28"/>
          <w:szCs w:val="28"/>
        </w:rPr>
        <w:t>выявлению способных учащихся для дальнейшей поддержки и развития  их творческих способностей и интереса к научной деятельности, созданию необходимых условий для поддержки одаренных детей.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асширению образовательной информационной среды для укрепления       личностных и метапредметных результатов освоения образовательной программы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частие в олимпиадах создает основу для формирования интереса к совершенствованию достигнутого уровня владения изучаемого иностранного языка в том числе на основе самонаблюдения и самооценки</w:t>
      </w:r>
      <w:r>
        <w:rPr>
          <w:bCs/>
          <w:sz w:val="28"/>
          <w:szCs w:val="28"/>
        </w:rPr>
        <w:t xml:space="preserve">,  </w:t>
      </w:r>
      <w:r>
        <w:rPr>
          <w:b/>
          <w:bCs/>
          <w:sz w:val="28"/>
          <w:szCs w:val="28"/>
        </w:rPr>
        <w:t>расширяет и систематизирует знания о языке лингвистический кругозор и лексический запас, что соответствует требованиям федерального стандарта и является одним из предметных результатов освоения основной образовательной программы</w:t>
      </w:r>
      <w:r>
        <w:rPr>
          <w:bCs/>
          <w:sz w:val="28"/>
          <w:szCs w:val="28"/>
        </w:rPr>
        <w:t>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>Хочется отметить несколько важных принципов олимпиад и конкурсов.</w:t>
      </w:r>
    </w:p>
    <w:p>
      <w:pPr>
        <w:pStyle w:val="Normal"/>
        <w:numPr>
          <w:ilvl w:val="0"/>
          <w:numId w:val="10"/>
        </w:numPr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оступность и массовость</w:t>
      </w:r>
      <w:r>
        <w:rPr>
          <w:bCs/>
          <w:sz w:val="28"/>
          <w:szCs w:val="28"/>
        </w:rPr>
        <w:t xml:space="preserve"> Каждый ребенок может принять участие в предметной олимпиаде.(на школьном уровне и во всероссийских заочных конкурсах</w:t>
      </w:r>
      <w:r>
        <w:rPr>
          <w:b/>
          <w:bCs/>
          <w:sz w:val="28"/>
          <w:szCs w:val="28"/>
        </w:rPr>
        <w:t>)</w:t>
      </w:r>
      <w:r>
        <w:rPr>
          <w:bCs/>
          <w:sz w:val="28"/>
          <w:szCs w:val="28"/>
        </w:rPr>
        <w:t>даже с начальной школы. Тем самым на более ранних ступенях развития раскрываются способности учащихся и появляются возможности для их самореализации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sz w:val="28"/>
          <w:szCs w:val="28"/>
        </w:rPr>
        <w:t>Укрепление</w:t>
      </w:r>
      <w:r>
        <w:rPr>
          <w:bCs/>
          <w:sz w:val="28"/>
          <w:szCs w:val="28"/>
        </w:rPr>
        <w:t xml:space="preserve"> интереса. Если учитель выявил одаренного ребенка ,то необходимо поддерживать интерес, предлагая ему разные новые задания или конкурсы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sz w:val="28"/>
          <w:szCs w:val="28"/>
        </w:rPr>
        <w:t>Поощрения.</w:t>
      </w:r>
      <w:r>
        <w:rPr>
          <w:bCs/>
          <w:sz w:val="28"/>
          <w:szCs w:val="28"/>
        </w:rPr>
        <w:t xml:space="preserve"> Каждый ученик нуждается в похвале, а уж тем более тот, который принимает участие в олимпиадах, любое достижение должно быть оценено по достоинству(выставление дополнительных оценок за участие и победу, получение дипломов  для Портфолио)</w:t>
      </w:r>
    </w:p>
    <w:p>
      <w:pPr>
        <w:pStyle w:val="Normal"/>
        <w:numPr>
          <w:ilvl w:val="0"/>
          <w:numId w:val="10"/>
        </w:numPr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сильность</w:t>
      </w:r>
      <w:r>
        <w:rPr>
          <w:bCs/>
          <w:sz w:val="28"/>
          <w:szCs w:val="28"/>
        </w:rPr>
        <w:t>. Учащиеся участвуют в олимпиадах среди сверстников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своей работе я руководствуюсь всеми этими принципами и считаю у меня есть положительные результаты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уществуют   много   конкурсов и олимпиад по иностранным языкам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о мои ученики  принимают участие  в 5 проек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Международный игровой конкурс по английскому языку </w:t>
      </w:r>
      <w:r>
        <w:rPr>
          <w:b/>
          <w:sz w:val="28"/>
          <w:szCs w:val="28"/>
          <w:lang w:val="en-US"/>
        </w:rPr>
        <w:t>British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ulldog</w:t>
      </w:r>
    </w:p>
    <w:p>
      <w:pPr>
        <w:pStyle w:val="Normal"/>
        <w:rPr/>
      </w:pPr>
      <w:r>
        <w:rPr>
          <w:sz w:val="28"/>
          <w:szCs w:val="28"/>
        </w:rPr>
        <w:t xml:space="preserve">Конкурс является частью программы </w:t>
      </w:r>
      <w:r>
        <w:rPr>
          <w:bCs/>
          <w:sz w:val="28"/>
          <w:szCs w:val="28"/>
        </w:rPr>
        <w:t>«Продуктивные  игровые конкурсы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Цель программы</w:t>
      </w:r>
    </w:p>
    <w:p>
      <w:pPr>
        <w:pStyle w:val="Normal"/>
        <w:rPr/>
      </w:pPr>
      <w:r>
        <w:rPr>
          <w:sz w:val="28"/>
          <w:szCs w:val="28"/>
        </w:rPr>
        <w:t>Развитие интереса учащихся к знаниям, стимулирование  их продуктивной творческой активн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нкурсные задания    подготовлены для 4-х возрастных групп: 3-4, 5-6, 7-8 и 9-11 классы. Участникам было предложено ответить на 60 вопросов (50 вопросов для 3-4 классов) различной степени сложности за 75 минут. Задания разделены на блоки (по 10 вопросов в каждом), направленные на различные виды языковой деятельности (знание грамматики, лексики, понимание связного текста, понимание речи). Первые 10 вопросов – аудировани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.Олимпиады Олимпус</w:t>
      </w:r>
      <w:r>
        <w:rPr>
          <w:bCs/>
          <w:sz w:val="28"/>
          <w:szCs w:val="28"/>
        </w:rPr>
        <w:t xml:space="preserve"> организованы Институтом Развития Школьного Образования (ИРШО).  Олимпиады составляют ценное дополнение при освоении образовательных программ, вносят разнообразие в программу занятий, а также являются внешним источником оценки уровня знаний учеников. Проверяются знания по грамматике, лексике, коммуникативные умения и понимание текст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>Всероссийский  заочный конкурс   «Познание и творчество», «Интеллект-Экспресс»</w:t>
      </w:r>
    </w:p>
    <w:p>
      <w:pPr>
        <w:pStyle w:val="Normal"/>
        <w:rPr/>
      </w:pPr>
      <w:r>
        <w:rPr>
          <w:bCs/>
          <w:sz w:val="28"/>
          <w:szCs w:val="28"/>
        </w:rPr>
        <w:t>Участие в проекте МАН « Интеллект будущего» предоставляет каждому ученику:</w:t>
      </w:r>
    </w:p>
    <w:p>
      <w:pPr>
        <w:pStyle w:val="Normal"/>
        <w:rPr/>
      </w:pPr>
      <w:r>
        <w:rPr>
          <w:bCs/>
          <w:sz w:val="28"/>
          <w:szCs w:val="28"/>
        </w:rPr>
        <w:t>Испытать свой интеллект, стать успешным сейчас и обеспечить успех своего будущего</w:t>
      </w:r>
    </w:p>
    <w:p>
      <w:pPr>
        <w:pStyle w:val="Normal"/>
        <w:rPr/>
      </w:pPr>
      <w:r>
        <w:rPr>
          <w:bCs/>
          <w:sz w:val="28"/>
          <w:szCs w:val="28"/>
        </w:rPr>
        <w:t>Поучаствовать во всероссийских образовательных проектах, не выходя из дома</w:t>
      </w:r>
    </w:p>
    <w:p>
      <w:pPr>
        <w:pStyle w:val="Normal"/>
        <w:rPr/>
      </w:pPr>
      <w:r>
        <w:rPr>
          <w:bCs/>
          <w:sz w:val="28"/>
          <w:szCs w:val="28"/>
        </w:rPr>
        <w:t>Получить документы для портфолио: каждому конкурсанту вручается свидетельство Участника или Лауреата, победителям- специальные дипломы и сертификат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пасть в Общероссийский интеллект-рейтинг самых одаренных детей страны и в книгу «Ими гордится Россия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успеть в учебе, получить стимул к дальнейшему росту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осостязаться с лучшими школьниками со всей Росс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иться к ЕГЭ и ГИ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спытать удовольствие от выполненных заданий и радость победы лауреат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а к олимпиаде  заставляет учащегося проработать огромное количество литературы, словарей, справочников, использовать информационные ресурсы, Интерне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Всероссийская Олимпиада школьник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Тестирование «Оксфордское качество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 xml:space="preserve">                    </w:t>
      </w:r>
      <w:r>
        <w:rPr>
          <w:b/>
          <w:bCs/>
          <w:iCs/>
          <w:sz w:val="28"/>
          <w:szCs w:val="28"/>
        </w:rPr>
        <w:t>Неделя иностранных языков.</w:t>
      </w:r>
    </w:p>
    <w:p>
      <w:pPr>
        <w:pStyle w:val="Normal"/>
        <w:rPr/>
      </w:pPr>
      <w:r>
        <w:rPr>
          <w:bCs/>
          <w:iCs/>
          <w:sz w:val="28"/>
          <w:szCs w:val="28"/>
        </w:rPr>
        <w:t>В рамках недели</w:t>
      </w:r>
      <w:r>
        <w:rPr>
          <w:b/>
          <w:bCs/>
          <w:iCs/>
          <w:sz w:val="28"/>
          <w:szCs w:val="28"/>
        </w:rPr>
        <w:t xml:space="preserve"> иностранных языков</w:t>
      </w:r>
      <w:r>
        <w:rPr>
          <w:bCs/>
          <w:iCs/>
          <w:sz w:val="28"/>
          <w:szCs w:val="28"/>
        </w:rPr>
        <w:t xml:space="preserve">  у нас в гимназии проходят различные мероприятия, которые тоже направлены на выявление ,поддержку и развитие одаренных учащихся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Фонетические конкурсы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Конкурсы переводов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икторины. Праздник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Конкурс проектов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нтеллектуальный марафон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утешествие по англо и немецко-говорящим странам</w:t>
      </w:r>
    </w:p>
    <w:p>
      <w:pPr>
        <w:pStyle w:val="Normal"/>
        <w:rPr/>
      </w:pPr>
      <w:r>
        <w:rPr>
          <w:bCs/>
          <w:iCs/>
          <w:sz w:val="28"/>
          <w:szCs w:val="28"/>
        </w:rPr>
        <w:t>Выставки поделок, газет, рисунков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ои учащиеся активно участвуют во всех мероприятиях, получают дипломы и благодарности. Даже если ребенок не силен например, в говорении может проявить себя в творческих видах деятельности и выполнить презентацию об англо-говорящих странах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Портфолио школьника</w:t>
      </w:r>
    </w:p>
    <w:p>
      <w:pPr>
        <w:pStyle w:val="Normal"/>
        <w:rPr/>
      </w:pPr>
      <w:r>
        <w:rPr>
          <w:sz w:val="28"/>
          <w:szCs w:val="28"/>
        </w:rPr>
        <w:t>Работа с одарёнными детьми привела меня к мысли о возможности создания Портфолио школьника еще в начальной школе.</w:t>
      </w:r>
      <w:r>
        <w:rPr/>
        <w:t xml:space="preserve"> </w:t>
      </w:r>
      <w:r>
        <w:rPr>
          <w:sz w:val="28"/>
          <w:szCs w:val="28"/>
        </w:rPr>
        <w:t>Языковой портфель— подборка творческих работ и других свидетельств об успехах ученика в освоении английского языка. По выбору учащихся в языковой портфель могут включаться проекты и другие письменные работы, компьютерные диски с работами и рисунками, выполненными в классе или дома,  сертификаты, отзывы учителей и просто коллекции предметов или картинок. Основная цель создания языкового портфеля — помочь учащимся осознать, насколько успешно у них идёт изучение английского языка и какие аспекты нуждаются в целенаправленном развитии и доработке. Результаты радуют – учащиеся повысили внутреннюю самооценку . Ребята со 2-го класса по английскому языку выполняют проектные работы: составляют схемы, карточки со звуками, открытки, рассказы о себе, семье, друге. Выполняя мини-проекты, они стараются проявить фантазию и творчество. Портфолио учащихся получаются особенно «полновесными», если значимость данной работы понимают родители. Именно близкие люди помогают ребенку проявить способности, раскрыть таланты</w:t>
      </w:r>
      <w:r>
        <w:rPr>
          <w:sz w:val="18"/>
          <w:szCs w:val="1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оение учебного процесса с активным использованием языкового портфеля как неотъемлемого компонента УМК способствует формированию у учащихся чувства успешности, повышению мотивации к изучению английского языка, развитию навыков самооценки, стремления демонстрировать свои способности и умения. При этом использование компьютера и Интернета в процессе создания творческих работ повышает у учащихся интерес и желание изучать английски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танет ли ребёнок талантливой личностью с признаками одарённости ? Это зависит от широкого спектра причин и факторов .Важную роль в этом играют взрослые ,перед педагогом стоит нелегкая задача по созданию максимально благоприятных ,комфортных условий для всестороннего развития ученика ,формированию ситуации успеха ,которая будет положительно мотивировать и стимулировать творческую активность одарённых школьников .На протяжении моей работы в школе ,я пытаюсь достичь этого . </w:t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6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1:13:00Z</dcterms:created>
  <dc:creator>Admin</dc:creator>
  <dc:description/>
  <cp:keywords/>
  <dc:language>en-US</dc:language>
  <cp:lastModifiedBy>Admin</cp:lastModifiedBy>
  <cp:lastPrinted>2013-02-11T22:29:00Z</cp:lastPrinted>
  <dcterms:modified xsi:type="dcterms:W3CDTF">2013-07-18T19:36:00Z</dcterms:modified>
  <cp:revision>13</cp:revision>
  <dc:subject/>
  <dc:title> В современном российском обществе возрастает потребность в людях нестандартно мыслящих, творческих, активных, способных нестандартно решать поставленные задачи и формулировать новые, перспективные цели</dc:title>
</cp:coreProperties>
</file>