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шина Н.Н.,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БОУ «ОО Сорокинская школа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Семейные посиделки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лассный час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Цели:</w:t>
      </w:r>
      <w:r>
        <w:rPr>
          <w:b/>
          <w:lang w:val="ru-RU"/>
        </w:rPr>
        <w:t xml:space="preserve"> 1</w:t>
      </w:r>
      <w:r>
        <w:rPr>
          <w:lang w:val="ru-RU"/>
        </w:rPr>
        <w:t xml:space="preserve">. Формировать позитивное отношение к своей семье, диагностика и коррекция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ежличностных отношений в семь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 Способствовать формированию у  учащихся представлений об истории семьи как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еотъемлемой части истории народа.</w:t>
      </w:r>
    </w:p>
    <w:p>
      <w:pPr>
        <w:pStyle w:val="Normal"/>
        <w:rPr/>
      </w:pPr>
      <w:r>
        <w:rPr>
          <w:b/>
          <w:u w:val="single"/>
          <w:lang w:val="ru-RU"/>
        </w:rPr>
        <w:t>Оборудование:</w:t>
      </w:r>
      <w:r>
        <w:rPr>
          <w:lang w:val="ru-RU"/>
        </w:rPr>
        <w:t xml:space="preserve"> мультимедийный проектор, презентация, генеалогические древа обучающихся,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семейные гербы, творческие работы (сказки о семье), листы бумаги для ответов у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каждого ученика, выставка книг по теме.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Эпиграф:  </w:t>
      </w:r>
      <w:r>
        <w:rPr>
          <w:lang w:val="ru-RU"/>
        </w:rPr>
        <w:t>«Человек, который не знает ничего о своей родословной, не знает, куда идет он са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Ход классного часа</w:t>
      </w:r>
    </w:p>
    <w:p>
      <w:pPr>
        <w:pStyle w:val="Normal"/>
        <w:rPr>
          <w:lang w:val="ru-RU"/>
        </w:rPr>
      </w:pPr>
      <w:r>
        <w:rPr>
          <w:lang w:val="ru-RU"/>
        </w:rPr>
        <w:t>Один из учеников читает стихотвор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мья</w:t>
      </w:r>
    </w:p>
    <w:p>
      <w:pPr>
        <w:pStyle w:val="Normal"/>
        <w:rPr>
          <w:lang w:val="ru-RU"/>
        </w:rPr>
      </w:pPr>
      <w:r>
        <w:rPr>
          <w:lang w:val="ru-RU"/>
        </w:rPr>
        <w:t>Когда-то о нем не слыхала Земля…</w:t>
      </w:r>
    </w:p>
    <w:p>
      <w:pPr>
        <w:pStyle w:val="Normal"/>
        <w:rPr>
          <w:lang w:val="ru-RU"/>
        </w:rPr>
      </w:pPr>
      <w:r>
        <w:rPr>
          <w:lang w:val="ru-RU"/>
        </w:rPr>
        <w:t>Но Еве сказал перед свадьбой Адам:</w:t>
      </w:r>
    </w:p>
    <w:p>
      <w:pPr>
        <w:pStyle w:val="Normal"/>
        <w:rPr>
          <w:lang w:val="ru-RU"/>
        </w:rPr>
      </w:pPr>
      <w:r>
        <w:rPr>
          <w:lang w:val="ru-RU"/>
        </w:rPr>
        <w:t>- Сейчас я тебе семь вопросов задам.</w:t>
      </w:r>
    </w:p>
    <w:p>
      <w:pPr>
        <w:pStyle w:val="Normal"/>
        <w:rPr>
          <w:lang w:val="ru-RU"/>
        </w:rPr>
      </w:pPr>
      <w:r>
        <w:rPr>
          <w:lang w:val="ru-RU"/>
        </w:rPr>
        <w:t>Кто деток родит мне, богиня моя?</w:t>
      </w:r>
    </w:p>
    <w:p>
      <w:pPr>
        <w:pStyle w:val="Normal"/>
        <w:rPr>
          <w:lang w:val="ru-RU"/>
        </w:rPr>
      </w:pPr>
      <w:r>
        <w:rPr>
          <w:lang w:val="ru-RU"/>
        </w:rPr>
        <w:t>И Ева тихонько ответила: «Я».</w:t>
      </w:r>
    </w:p>
    <w:p>
      <w:pPr>
        <w:pStyle w:val="Normal"/>
        <w:rPr>
          <w:lang w:val="ru-RU"/>
        </w:rPr>
      </w:pPr>
      <w:r>
        <w:rPr>
          <w:lang w:val="ru-RU"/>
        </w:rPr>
        <w:t>- кто их воспитает, царица моя?</w:t>
      </w:r>
    </w:p>
    <w:p>
      <w:pPr>
        <w:pStyle w:val="Normal"/>
        <w:rPr>
          <w:lang w:val="ru-RU"/>
        </w:rPr>
      </w:pPr>
      <w:r>
        <w:rPr>
          <w:lang w:val="ru-RU"/>
        </w:rPr>
        <w:t>И Ева покорно ответила: «Я».</w:t>
      </w:r>
    </w:p>
    <w:p>
      <w:pPr>
        <w:pStyle w:val="Normal"/>
        <w:rPr>
          <w:lang w:val="ru-RU"/>
        </w:rPr>
      </w:pPr>
      <w:r>
        <w:rPr>
          <w:lang w:val="ru-RU"/>
        </w:rPr>
        <w:t>- Кто пищу сготовит, о радость моя?</w:t>
      </w:r>
    </w:p>
    <w:p>
      <w:pPr>
        <w:pStyle w:val="Normal"/>
        <w:rPr>
          <w:lang w:val="ru-RU"/>
        </w:rPr>
      </w:pPr>
      <w:r>
        <w:rPr>
          <w:lang w:val="ru-RU"/>
        </w:rPr>
        <w:t>И Ева все так же ответила: «Я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то платье сошьет, постирает белье, </w:t>
      </w:r>
    </w:p>
    <w:p>
      <w:pPr>
        <w:pStyle w:val="Normal"/>
        <w:rPr>
          <w:lang w:val="ru-RU"/>
        </w:rPr>
      </w:pPr>
      <w:r>
        <w:rPr>
          <w:lang w:val="ru-RU"/>
        </w:rPr>
        <w:t>Меня приласкает, украсит жилье?</w:t>
      </w:r>
    </w:p>
    <w:p>
      <w:pPr>
        <w:pStyle w:val="Normal"/>
        <w:rPr>
          <w:lang w:val="ru-RU"/>
        </w:rPr>
      </w:pPr>
      <w:r>
        <w:rPr>
          <w:lang w:val="ru-RU"/>
        </w:rPr>
        <w:t>«Я, я, - тихо молвила Ева. – Я, я».</w:t>
      </w:r>
    </w:p>
    <w:p>
      <w:pPr>
        <w:pStyle w:val="Normal"/>
        <w:rPr>
          <w:lang w:val="ru-RU"/>
        </w:rPr>
      </w:pPr>
      <w:r>
        <w:rPr>
          <w:lang w:val="ru-RU"/>
        </w:rPr>
        <w:t>Сказала она знаменитых семь «Я».</w:t>
      </w:r>
    </w:p>
    <w:p>
      <w:pPr>
        <w:pStyle w:val="Normal"/>
        <w:rPr>
          <w:lang w:val="ru-RU"/>
        </w:rPr>
      </w:pPr>
      <w:r>
        <w:rPr>
          <w:lang w:val="ru-RU"/>
        </w:rPr>
        <w:t>Вот так на Земле появилась сем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Классный руководитель</w:t>
      </w:r>
      <w:r>
        <w:rPr>
          <w:lang w:val="ru-RU"/>
        </w:rPr>
        <w:t>: Дорогие ребята, тема нашего классного часа «Семейные посиделки». Сегодня мы будем говорить о самой большой ценности, которую может иметь человек – о семье. А как вы думаете, почему мы должны знать биографию своей семьи, родословную своих предков? Прочтите эпиграф к нашему классному часу и скажите, как вы понимаете смысл этих строк?</w:t>
      </w:r>
    </w:p>
    <w:p>
      <w:pPr>
        <w:pStyle w:val="Normal"/>
        <w:rPr>
          <w:lang w:val="ru-RU"/>
        </w:rPr>
      </w:pPr>
      <w:r>
        <w:rPr>
          <w:lang w:val="ru-RU"/>
        </w:rPr>
        <w:t>(Ответы дет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лассный руководитель</w:t>
      </w:r>
      <w:r>
        <w:rPr>
          <w:lang w:val="ru-RU"/>
        </w:rPr>
        <w:t xml:space="preserve">: В каждой семье есть свои интересные истории. Как образовалась ваша семья, чем любите заниматься в свободное время. Обо всем этом ваши одноклассники придумали маленькие сказки. </w:t>
      </w:r>
    </w:p>
    <w:p>
      <w:pPr>
        <w:pStyle w:val="Normal"/>
        <w:rPr/>
      </w:pPr>
      <w:r>
        <w:rPr>
          <w:lang w:val="ru-RU"/>
        </w:rPr>
        <w:t>(Выступление обучающейся. Сказ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Жил – был в некотором царстве, в некотором государстве добрый молодец Виктор. Был он самый старший в семье, и когда его отец погиб, защищая свою страну от захватчиков, он остался за главу семьи. Когда пришла ему пора жениться, взял он в жены девицу-красавицу Нину. Вскоре родились у них дочери Светлана и Галина да сын Сергей. Дети подрастали, набирались ума – разума, родители учили их всему хорошему: уважать и ценить людей, быть добрыми и отзывчивыми. Девочек мама учила шить, вязать, вышивать. Подросли дети, пошли получать профессии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Где-то совсем не далеко, даже не в тридесятом царстве тоже жила большая и дружная семья. Было в ней пять сыновей – богатырей. Не боялись они никакой работы, как собирались вместе, все у них ладилось и спорилось, любо-дорого посмотреть. Один из сыновей Александр покинул отчий дом и отравился в славный город Старый Оскол учить детишек физической культуре, да и сам остался там жить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Однажды на веселом праздничном гулянье он встретил девушку Светлану, полюбил ее горячо и женился. Соединились две семьи с похожими судьбами, у Александра тоже дедушка воевал и погиб, защищая Родину, свое имя он получил в его честь.</w:t>
      </w:r>
    </w:p>
    <w:p>
      <w:pPr>
        <w:pStyle w:val="Normal"/>
        <w:ind w:firstLine="561"/>
        <w:rPr/>
      </w:pPr>
      <w:r>
        <w:rPr>
          <w:lang w:val="ru-RU"/>
        </w:rPr>
        <w:t>Жили оны дружно и счастливо, был у них хороший дом и двое детушек любимых Марина и Алиса. Такие умницы и красавицы, что не в сказке сказать, не пером опис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лассный руководитель</w:t>
      </w:r>
      <w:r>
        <w:rPr>
          <w:lang w:val="ru-RU"/>
        </w:rPr>
        <w:t>: Очень приятно слышать такие слова о своей семье, близких людях. В каждом доме своя жизнь, своя история. И история эта – неотъемлемая часть истории народа. Человек, на помнящий родства, испокон века считался выродком. То есть выродился человек, захирел. Не предполагалось в нем ни сил, ни возможностей разумно и полезно прожить свою жизнь. А те, кто жил основательно, со смыслом, считали обязательным знать свой род до «седьмого колена»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Во все времена, когда хотят похвалить человека, говорят: «У него крепкие корни». Значит, такой человек родился в хорошей, дружной  семье, и семья его воспитала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Давайте  рассмотрим генеалогическое древо великого русского писателя А.С.Пушкина.</w:t>
      </w:r>
    </w:p>
    <w:p>
      <w:pPr>
        <w:pStyle w:val="Normal"/>
        <w:rPr>
          <w:lang w:val="ru-RU"/>
        </w:rPr>
      </w:pPr>
      <w:r>
        <w:rPr>
          <w:lang w:val="ru-RU"/>
        </w:rPr>
        <w:t>(Знакомство с генеалогическим древом А.С.Пушкина)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посмотрим, какие генеалогические древа составили ваши одноклассники.</w:t>
      </w:r>
    </w:p>
    <w:p>
      <w:pPr>
        <w:pStyle w:val="Normal"/>
        <w:rPr>
          <w:lang w:val="ru-RU"/>
        </w:rPr>
      </w:pPr>
      <w:r>
        <w:rPr>
          <w:lang w:val="ru-RU"/>
        </w:rPr>
        <w:t>(Ответы дете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лассный руководитель</w:t>
      </w:r>
      <w:r>
        <w:rPr>
          <w:lang w:val="ru-RU"/>
        </w:rPr>
        <w:t>: Кроме родословного древа, как я уже сказала, у каждого рода был и свой герб. Слово «герб» было заимствовано из немецкого «</w:t>
      </w:r>
      <w:r>
        <w:rPr/>
        <w:t>Erbe</w:t>
      </w:r>
      <w:r>
        <w:rPr>
          <w:lang w:val="ru-RU"/>
        </w:rPr>
        <w:t>», что значит «наследство». В средние века всякий рыцарь, желавший вступить в рыцарский союз, должен был доказать свое дворянское происхождение. Доказательством служила рыцарское родословное дерево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А рисовалось оно так. Внизу ствола – герб, далее ствол делился на две главные ветви: справа -  герб отца, слева – герб матери. Каждая из этих ветвей делилась на две: герб дедушки и герб бабушки по отцовской и материнской линии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В Европе и на Руси гербы появились в глубокой древности. Например, рыцари помещали на своих щитах полосы, квадраты, треугольники. Это помогало и м в походе и на войне: союзников не путали с противником. Позже число гербов увеличилось, и приходилось избегать совпадений и повторений. Сейчас мы посмотрим, какие семейные гербы подготовили ваши одноклассники.</w:t>
      </w:r>
    </w:p>
    <w:p>
      <w:pPr>
        <w:pStyle w:val="Normal"/>
        <w:rPr>
          <w:lang w:val="ru-RU"/>
        </w:rPr>
      </w:pPr>
      <w:r>
        <w:rPr>
          <w:lang w:val="ru-RU"/>
        </w:rPr>
        <w:t>(Чтение стихотворения учеником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Колосья хлеба, циркуль, плуг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Животные и птицы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Пусть создадут волшебный круг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В котором отразится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 xml:space="preserve">Вся жизнь семьи, ее уклад, 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Ее дела и слава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 xml:space="preserve">И вам всегда принадлежат 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Гербы пускай по праву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b/>
          <w:lang w:val="ru-RU"/>
        </w:rPr>
        <w:t>1 ученик</w:t>
      </w:r>
      <w:r>
        <w:rPr>
          <w:lang w:val="ru-RU"/>
        </w:rPr>
        <w:t xml:space="preserve"> (проецируется фотография, представляется семья и герб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 xml:space="preserve">Я представляю вам герб своей семьи. Основу герба составляет варяжский или норманнский щит. Его поле разделено на четыре части, т.е. я использовала четырехчастное разделение. Синий цвет поля символизирует честность, а белый – доброту. У меня очень добрые и честные родители. На щите помещены четыре негеральдические фигуры. Колесо – символ дорог и путешествий. Мы всей семьей постоянно совершаем недалекие поездки и походы. Роза – символ любви, которая царит в моей семье. Рукопожатие – символ дружбы, у нас много друзей и вообще с людьми мы поддерживаем хорошие, уважительные отношения. 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b/>
          <w:lang w:val="ru-RU"/>
        </w:rPr>
        <w:t>2 ученик</w:t>
      </w:r>
      <w:r>
        <w:rPr>
          <w:lang w:val="ru-RU"/>
        </w:rPr>
        <w:t xml:space="preserve"> (проецируется фотография, представляется семья и герб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Я представляю вам герб своей семьи. Основу герба составляет варяжский или норманнский щит. Его поле разделено на три неравные части. Золотая рамка на гербе символизирует богатство не только материальное, но и духовное. Ангел на щите хранит нашу семью. Слева – лилия на сером фоне – это символ успеха, процветания и доброты. Лев на красном фоне символизирует великодушие и храбрость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b/>
          <w:lang w:val="ru-RU"/>
        </w:rPr>
        <w:t>3 ученик</w:t>
      </w:r>
      <w:r>
        <w:rPr>
          <w:lang w:val="ru-RU"/>
        </w:rPr>
        <w:t xml:space="preserve"> (проецируется фотография, представляется семья и герб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Я представляю вам герб своей семьи. Основу герба составляет щит. Его поле разделено на три неравные части. Внизу изображен цветок, который означает процветание, а голубой фон – верность и честность. Мы считаем это главными качествами человека. Справа – счастливое лицо – символ дружбы. Мы очень дружная семья и все свободное время проводим вместе. Зеленый фон означает надежность и преданность. Слева я поместила сердце – символ любви. Желтый фон символизирует мудрость и умение. Моя мама очень умная и умеет почти все: вкусно готовить, вязать, рис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Классный руководитель</w:t>
      </w:r>
      <w:r>
        <w:rPr>
          <w:lang w:val="ru-RU"/>
        </w:rPr>
        <w:t>: На доске представлены и другие гербы ваших одноклассников. Каждый человек имеет фамилию. А не задумывались ли вы над тем, почему у того или иного человека именно такая фамилия. Иногда она связана с профессией предков, иногда с именами и отчествами. Прослушайте стихотворение Г. Граудина «Прадеды» о происхождении фамилий на Рус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Чтение стихотворения ученик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Кем был твой прадед на Руси?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Свою фамилию спроси!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Есть в каждом классе кузнецов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Кто прадед Кузнецова?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Он был из рода кузнецов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Отец отца отцова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У Гончаровых прадед знал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Гончарный круг и глину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У Дегтярева – деготь гнал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В дегтярне гробил спину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Быть может, юный Столяров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И с долотом не сладит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Но прадед был из столяров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Он мастером был, прадед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С пилою Пильщиков дружил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Мял Кожемякин кожи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В атаки Воинов ходил,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Стрельцов сражался тоже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 xml:space="preserve">Звучат, как музыка, как стих. 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Фамилии простые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Вглядись, и ты увидишь в них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Историю России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лассный руководитель</w:t>
      </w:r>
      <w:r>
        <w:rPr>
          <w:lang w:val="ru-RU"/>
        </w:rPr>
        <w:t>: Попробуйте по фамилии определить, кем были ваши прадеды? Что означает ваша фамил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Ответы детей.  История происхождения фамили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b/>
          <w:u w:val="single"/>
          <w:lang w:val="ru-RU"/>
        </w:rPr>
        <w:t xml:space="preserve">БАКЛАНОВ </w:t>
      </w:r>
      <w:r>
        <w:rPr>
          <w:lang w:val="ru-RU"/>
        </w:rPr>
        <w:t>Отчество от прозвища (или нецерковного мужского личного имени Баклан) в основе – нарицательное баклан, которое в разных диалектах означало «чурбан» с переносным значением «болван» (поволж.)</w:t>
      </w:r>
    </w:p>
    <w:p>
      <w:pPr>
        <w:pStyle w:val="Normal"/>
        <w:ind w:firstLine="561"/>
        <w:rPr/>
      </w:pPr>
      <w:r>
        <w:rPr>
          <w:b/>
          <w:u w:val="single"/>
          <w:lang w:val="ru-RU"/>
        </w:rPr>
        <w:t xml:space="preserve">КАНДАУРОВ  </w:t>
      </w:r>
      <w:r>
        <w:rPr>
          <w:lang w:val="ru-RU"/>
        </w:rPr>
        <w:t>По мнению Ю.А.Федосюка, из хан Даур.</w:t>
      </w:r>
    </w:p>
    <w:p>
      <w:pPr>
        <w:pStyle w:val="Normal"/>
        <w:ind w:firstLine="561"/>
        <w:rPr>
          <w:lang w:val="ru-RU"/>
        </w:rPr>
      </w:pPr>
      <w:r>
        <w:rPr>
          <w:b/>
          <w:u w:val="single"/>
          <w:lang w:val="ru-RU"/>
        </w:rPr>
        <w:t xml:space="preserve">СКОМОРОХОВ </w:t>
      </w:r>
      <w:r>
        <w:rPr>
          <w:lang w:val="ru-RU"/>
        </w:rPr>
        <w:t xml:space="preserve">Первоначально отчество: 1) от именования отца по профессии: скоморох – актер русского народного театра до </w:t>
      </w:r>
      <w:r>
        <w:rPr/>
        <w:t>XVIII</w:t>
      </w:r>
      <w:r>
        <w:rPr>
          <w:lang w:val="ru-RU"/>
        </w:rPr>
        <w:t xml:space="preserve"> в.; 2) от прозвища Скоморох –  «кривляющийся, паясничающий».</w:t>
      </w:r>
    </w:p>
    <w:p>
      <w:pPr>
        <w:pStyle w:val="Normal"/>
        <w:ind w:firstLine="561"/>
        <w:rPr>
          <w:lang w:val="ru-RU"/>
        </w:rPr>
      </w:pPr>
      <w:r>
        <w:rPr>
          <w:b/>
          <w:u w:val="single"/>
          <w:lang w:val="ru-RU"/>
        </w:rPr>
        <w:t xml:space="preserve">БАРКОВ </w:t>
      </w:r>
      <w:r>
        <w:rPr>
          <w:lang w:val="ru-RU"/>
        </w:rPr>
        <w:t>Судя по распространенности фамилии, происходит она от личного имени Борко – сокращенной формы от имен Борис, Борислав, Боримир. Барков, а не Борков – под влиянием акающего произношения.</w:t>
      </w:r>
    </w:p>
    <w:p>
      <w:pPr>
        <w:pStyle w:val="Normal"/>
        <w:ind w:firstLine="561"/>
        <w:rPr>
          <w:lang w:val="ru-RU"/>
        </w:rPr>
      </w:pPr>
      <w:r>
        <w:rPr>
          <w:b/>
          <w:u w:val="single"/>
          <w:lang w:val="ru-RU"/>
        </w:rPr>
        <w:t xml:space="preserve">ПАНЬКОВ, </w:t>
      </w:r>
      <w:r>
        <w:rPr>
          <w:lang w:val="ru-RU"/>
        </w:rPr>
        <w:t>ПАНШИН, ПАНЬКИН, ПАНЮШИН, ПАНЮШКИН.</w:t>
      </w:r>
      <w:r>
        <w:rPr>
          <w:b/>
          <w:u w:val="single"/>
          <w:lang w:val="ru-RU"/>
        </w:rPr>
        <w:t xml:space="preserve">  </w:t>
      </w:r>
      <w:r>
        <w:rPr>
          <w:lang w:val="ru-RU"/>
        </w:rPr>
        <w:t>От производных форм имен Павел, Панфил, Панкрат, Пантелей и др.</w:t>
      </w:r>
    </w:p>
    <w:p>
      <w:pPr>
        <w:pStyle w:val="Normal"/>
        <w:ind w:firstLine="561"/>
        <w:rPr>
          <w:lang w:val="ru-RU"/>
        </w:rPr>
      </w:pPr>
      <w:r>
        <w:rPr>
          <w:b/>
          <w:u w:val="single"/>
          <w:lang w:val="ru-RU"/>
        </w:rPr>
        <w:t xml:space="preserve">ПЛАТОВ </w:t>
      </w:r>
      <w:r>
        <w:rPr>
          <w:lang w:val="ru-RU"/>
        </w:rPr>
        <w:t>Плат – сокращенная форма имени Платон или же большой платок. Помните, как гадали девушки у В.А. Жуковского: «Расстилали белый плат и над чашей пели в лад песенки подблюдны»…</w:t>
      </w:r>
    </w:p>
    <w:p>
      <w:pPr>
        <w:pStyle w:val="Normal"/>
        <w:ind w:firstLine="561"/>
        <w:rPr/>
      </w:pPr>
      <w:r>
        <w:rPr>
          <w:b/>
          <w:u w:val="single"/>
          <w:lang w:val="ru-RU"/>
        </w:rPr>
        <w:t xml:space="preserve">ФАУСТОВ  </w:t>
      </w:r>
      <w:r>
        <w:rPr>
          <w:lang w:val="ru-RU"/>
        </w:rPr>
        <w:t>Фавстов, Фаустов. Отчество от церковного мужского имени Фавст (из лат.</w:t>
      </w:r>
      <w:r>
        <w:rPr/>
        <w:t>funestus</w:t>
      </w:r>
      <w:r>
        <w:rPr>
          <w:lang w:val="ru-RU"/>
        </w:rPr>
        <w:t xml:space="preserve"> – «скорбящий») с кратким у, которое произносилось близко к русскому согласному в…</w:t>
      </w:r>
    </w:p>
    <w:p>
      <w:pPr>
        <w:pStyle w:val="Normal"/>
        <w:ind w:firstLine="56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u w:val="single"/>
          <w:lang w:val="ru-RU"/>
        </w:rPr>
        <w:t>Классный руководитель</w:t>
      </w:r>
      <w:r>
        <w:rPr>
          <w:lang w:val="ru-RU"/>
        </w:rPr>
        <w:t>: Сегодня мы не можем сказать, как произошли все фамилии в классе, но на подготовленной выставке из библиотеки достаточно материала, чтобы вы могли найти ответы на все интересующие вас вопросы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Сядьте поудобнее и закройте глаза. Сделайте глубокий вдох и медленный выдох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Теперь соберитесь и вспомните о самых дорогих людях, которые дарят тебе радость и хорошее настроение. Выберите что-нибудь хорошее, что кажется в эту минуту особенно приятным. Возможно, это будет улыбка мамы, добрые руки бабушки, одобрительное рукопожатие отца. Припомни свои чувства и с кем  связаны эти мгновения счастья (пауза)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Пусть этот образ, подаривший тебе радость и хорошее настроение, начнет постепенно бледнеть, пока совсем не растает. Но не забудьте само ощущение радости, храните его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Теперь потянитесь, выпрямитесь, откройте глаза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У каждого на столе лежит лист бумаги, запишите, чей образ возник перед глазами во время это упражнения.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  <w:t>(по очереди обучающиеся прикрепляют свои листы на плакат «Люди, дарящие радость»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u w:val="single"/>
          <w:lang w:val="ru-RU"/>
        </w:rPr>
        <w:t>Классный руководитель</w:t>
      </w:r>
      <w:r>
        <w:rPr>
          <w:lang w:val="ru-RU"/>
        </w:rPr>
        <w:t>: Завершить классный час я хочу словами В.А.Чивилихина:  «Через умерших людей, их дела и дни мы убеждаемся, что прошлое не ушло.  Мы живем в нем сами того,  не замечая, оно в нас – в нашем мировоззрении, нравственных нормах, каждодневных мыслях, чувствах, поступках, образе жизни, язык, наследственности – от деда к внуку, - привычках, от человека лично, а также общества, в котором он живет, зависит степень его духовного родства с предками».</w:t>
      </w:r>
    </w:p>
    <w:sectPr>
      <w:type w:val="nextPage"/>
      <w:pgSz w:w="11906" w:h="16838"/>
      <w:pgMar w:left="1134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52:00Z</dcterms:created>
  <dc:creator>HOME</dc:creator>
  <dc:description/>
  <cp:keywords/>
  <dc:language>en-US</dc:language>
  <cp:lastModifiedBy>User</cp:lastModifiedBy>
  <dcterms:modified xsi:type="dcterms:W3CDTF">2014-01-17T21:01:00Z</dcterms:modified>
  <cp:revision>7</cp:revision>
  <dc:subject/>
  <dc:title>«Семейные посиделки»</dc:title>
</cp:coreProperties>
</file>