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Краснобор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Тема занят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Берегите лес от огня !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руководи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экологического кружка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узовлева Т.А.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грация знаний ОБЖ, литературы и природ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Берегите лес от огня!»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8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изведений русских поэтов и писателей;</w:t>
      </w:r>
    </w:p>
    <w:p>
      <w:pPr>
        <w:pStyle w:val="Normal"/>
        <w:numPr>
          <w:ilvl w:val="0"/>
          <w:numId w:val="5"/>
        </w:numPr>
        <w:spacing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пользе леса;</w:t>
      </w:r>
    </w:p>
    <w:p>
      <w:pPr>
        <w:pStyle w:val="Normal"/>
        <w:numPr>
          <w:ilvl w:val="0"/>
          <w:numId w:val="5"/>
        </w:numPr>
        <w:spacing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пожарной безопасности в лесу;</w:t>
      </w:r>
    </w:p>
    <w:p>
      <w:pPr>
        <w:pStyle w:val="Normal"/>
        <w:numPr>
          <w:ilvl w:val="0"/>
          <w:numId w:val="5"/>
        </w:numPr>
        <w:spacing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учащихся о причинах возникновения лесных пожаров и правилах пожарной безопасности.</w:t>
      </w:r>
    </w:p>
    <w:p>
      <w:pPr>
        <w:pStyle w:val="Normal"/>
        <w:spacing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before="0" w:after="0"/>
        <w:ind w:left="6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 – познавательных интересов, речи, памяти, сообразительности, находчивости;</w:t>
      </w:r>
    </w:p>
    <w:p>
      <w:pPr>
        <w:pStyle w:val="Normal"/>
        <w:numPr>
          <w:ilvl w:val="0"/>
          <w:numId w:val="5"/>
        </w:numPr>
        <w:spacing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.</w:t>
      </w:r>
    </w:p>
    <w:p>
      <w:pPr>
        <w:pStyle w:val="Normal"/>
        <w:spacing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краю, природ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ведения, бережного отношения к природе, чувства ответствен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ологического воспитания уч-с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коллектив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Возраст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-11 лет</w:t>
      </w:r>
    </w:p>
    <w:p>
      <w:pPr>
        <w:pStyle w:val="Normal"/>
        <w:spacing w:before="0" w:after="0"/>
        <w:ind w:left="73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Я люблю лес» ;</w:t>
      </w:r>
    </w:p>
    <w:p>
      <w:pPr>
        <w:pStyle w:val="Normal"/>
        <w:numPr>
          <w:ilvl w:val="0"/>
          <w:numId w:val="2"/>
        </w:numPr>
        <w:spacing w:before="0" w:after="0"/>
        <w:ind w:lef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Шишкина, Репина;</w:t>
      </w:r>
    </w:p>
    <w:p>
      <w:pPr>
        <w:pStyle w:val="Normal"/>
        <w:numPr>
          <w:ilvl w:val="0"/>
          <w:numId w:val="2"/>
        </w:numPr>
        <w:spacing w:before="0" w:after="0"/>
        <w:ind w:lef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ная запись звуков в лесу;</w:t>
      </w:r>
    </w:p>
    <w:p>
      <w:pPr>
        <w:pStyle w:val="Normal"/>
        <w:numPr>
          <w:ilvl w:val="0"/>
          <w:numId w:val="2"/>
        </w:numPr>
        <w:spacing w:before="0" w:after="0"/>
        <w:ind w:lef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лесных пожаров (видеозапись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телефона, ведра, стаканчики, комплект одежд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заданием «Угадай пословицу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ситуационными задач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есоохранных зна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Подготовительная работ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91" w:right="-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итель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йчас мы с вами мысленно перенесемся в необычное место, где слышны шелест листьев, пение птиц и стук дятла. Что это за мес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Л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а это лес, полон сказок и чудес. </w:t>
      </w:r>
      <w:r>
        <w:rPr>
          <w:rFonts w:cs="Times New Roman" w:ascii="Times New Roman" w:hAnsi="Times New Roman"/>
          <w:i/>
          <w:sz w:val="24"/>
          <w:szCs w:val="24"/>
        </w:rPr>
        <w:t>( слайд 1).</w:t>
      </w:r>
      <w:r>
        <w:rPr>
          <w:rFonts w:cs="Times New Roman" w:ascii="Times New Roman" w:hAnsi="Times New Roman"/>
          <w:sz w:val="24"/>
          <w:szCs w:val="24"/>
        </w:rPr>
        <w:t xml:space="preserve"> Наше занятие – соревнование будет посвящено лесу, и не только. Чтобы узнать вторую часть темы занятия, отгадайте загадку: «Что бывает, если птички зажигают в лесу спички.» Так о чем мы еще будем говорить на занят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 лесе и о пожаре, лесном пожаре. </w:t>
      </w:r>
      <w:r>
        <w:rPr>
          <w:rFonts w:cs="Times New Roman" w:ascii="Times New Roman" w:hAnsi="Times New Roman"/>
          <w:i/>
          <w:sz w:val="24"/>
          <w:szCs w:val="24"/>
        </w:rPr>
        <w:t>(Слайд 2 рисунок леса, объятого пламене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ы узнаем,  какую пользу несет лес, как сберечь лес от ог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этого мы разбились на 2 команды: «Огонек» и «Уголек», за каждый правильный ответ команды получают жетоны. Побеждает команда набравшая большее количество жет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3) </w:t>
      </w:r>
      <w:r>
        <w:rPr>
          <w:rFonts w:cs="Times New Roman" w:ascii="Times New Roman" w:hAnsi="Times New Roman"/>
          <w:sz w:val="24"/>
          <w:szCs w:val="24"/>
        </w:rPr>
        <w:t>Сказочно великолепны, красивы наши леса, величественны и самобытны в любое время года, в любую погоду. И в зелени, и обнаженный, и мокнущий под дождем и купающийся в лучах закатного солнца, лес всегда вызывает в нас новое, сильное чувство и надолго оставляет незабываемое и неизгладимое впечатление. Величие леса, его влияние на душу человека было воспето многими поэтами.</w:t>
      </w:r>
      <w:r>
        <w:rPr>
          <w:rFonts w:cs="Times New Roman" w:ascii="Times New Roman" w:hAnsi="Times New Roman"/>
          <w:i/>
          <w:sz w:val="24"/>
          <w:szCs w:val="24"/>
        </w:rPr>
        <w:t>( слайд 4, фотографии поэт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вы знаете стихи о ле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зачитывают отрывки произведений русских поэт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О том, что вам нравится лес в любое время года, говорит и выставка ваших рисунков.. Как вы думаете, чем еще полезен лес кроме красоты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чему мы с лесом дружи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чего он людям нуж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ти отмечают, какое значение имеет лес.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растений и животны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ник воздуха, вод, почв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ягод, грибов, лекарственных растен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древесин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смягчает засушливый климат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ает водный режим рек, делает их более полноводным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ет получить высокий урожай хлеб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-это наш зеленый друг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лес дает человеку не только все необходимое для его жизни: пищу, жилище, одежду. Лес помогает сохранить здоровье. Это любимое место отдыха детей и взрослых. Прогулки в лесу радуют людей, приносят им эстетическое удовольствие. Лес- наше богатство. Лес – это зеленые легкие нашей планеты. Не зря еще древние говорили: «Народ, который не сможет сохранить свои лесные богатства, не имеет будущего». </w:t>
      </w:r>
      <w:r>
        <w:rPr>
          <w:rFonts w:cs="Times New Roman" w:ascii="Times New Roman" w:hAnsi="Times New Roman"/>
          <w:i/>
          <w:sz w:val="24"/>
          <w:szCs w:val="24"/>
        </w:rPr>
        <w:t>(слайд 5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милее бродить и думать зд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т, обогреет, накормит русский л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т жажда мучить, то мне лесович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арослей колючих покажет родни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сь к нему напиться – и видно все до 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а водица, вкусна и холо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ждут в лесу рябина, орехи и цве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стая малина на кустиках густ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 грибов поляну я, не жалея но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 устану – присяду на пен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де-то бродит леший с зеленой бор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ажется иной, и сердце не бол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д головою, как вечность, лес шум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Отгадай загадк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993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т и злитс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боитс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зыком, а не лае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убов, а кусает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огонь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вает, если птич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ют в лесу спич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а мошка –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ая нож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г села –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но съе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пич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знать о пожаре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щь иде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ому месту пож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…….(вертолет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ст - не наед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.Где с огнем беспечны люд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н буд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жар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Он дает тепло и све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шутить не надо,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увидел не зева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корее вызыва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жар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Без рук, без н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небу полз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ы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дым валит клубам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мя бьется языкам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огонь везде, и жа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о бедствие……пожар.</w:t>
      </w:r>
    </w:p>
    <w:p>
      <w:pPr>
        <w:sectPr>
          <w:footerReference w:type="default" r:id="rId3"/>
          <w:type w:val="nextPage"/>
          <w:pgSz w:w="11906" w:h="16838"/>
          <w:pgMar w:left="2040" w:right="1732" w:gutter="0" w:header="0" w:top="1134" w:footer="708" w:bottom="1134"/>
          <w:pgBorders w:display="allPages" w:offsetFrom="text">
            <w:top w:val="single" w:sz="4" w:space="32" w:color="000000"/>
            <w:left w:val="single" w:sz="4" w:space="39" w:color="000000"/>
            <w:bottom w:val="single" w:sz="4" w:space="11" w:color="000000"/>
            <w:right w:val="single" w:sz="4" w:space="3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пьет – погибает.   (огон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о у леса есть страшный враг! Как вы думаете какой? Правильно, огонь! Все, что создано природой или посажено человеком за долгие годы, может погибнуть от огня в течении нескольких часов. Лесной пожар страшен. Уничтожены деревья, птице негде свить гнездо, прочь уходит зверь. (</w:t>
      </w:r>
      <w:r>
        <w:rPr>
          <w:rFonts w:cs="Times New Roman" w:ascii="Times New Roman" w:hAnsi="Times New Roman"/>
          <w:i/>
          <w:sz w:val="24"/>
          <w:szCs w:val="24"/>
        </w:rPr>
        <w:t>слайд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пожар называют стихийным бедствием. Но так ли уж оно стихий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случайная молния поджигает лес, но гораздо чаще –лес горит по вине человек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 Не шути с огн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ебята, когда и в каких случаях человек становится виновником лесного</w:t>
      </w:r>
      <w:r>
        <w:rPr>
          <w:rFonts w:cs="Times New Roman" w:ascii="Times New Roman" w:hAnsi="Times New Roman"/>
          <w:sz w:val="24"/>
          <w:szCs w:val="24"/>
        </w:rPr>
        <w:t xml:space="preserve"> пожара? ( </w:t>
      </w:r>
      <w:r>
        <w:rPr>
          <w:rFonts w:cs="Times New Roman" w:ascii="Times New Roman" w:hAnsi="Times New Roman"/>
          <w:i/>
          <w:sz w:val="24"/>
          <w:szCs w:val="24"/>
        </w:rPr>
        <w:t>команды по очереди называют причины возникновения лесных пожаров. За каждый ответ команда получает жето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шенная непотушенная сигарета, спич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литый костер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итый бензин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леющий после выстрела пыж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е в лесу бутылки и осколки стек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ы, вылетающие из выхлопной трубы автомобиля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дного дерева можно сделать 1.000.000 спичек, а одна спичка может сжечь 1.000.000 деревьев. (</w:t>
      </w:r>
      <w:r>
        <w:rPr>
          <w:rFonts w:cs="Times New Roman" w:ascii="Times New Roman" w:hAnsi="Times New Roman"/>
          <w:i/>
          <w:sz w:val="24"/>
          <w:szCs w:val="24"/>
        </w:rPr>
        <w:t>слайд 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Найди ошибк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на рисунке нужно отыскать все случаи нарушения правил пожарной безопасности). (слайд 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.</w:t>
      </w:r>
      <w:r>
        <w:rPr>
          <w:rFonts w:cs="Times New Roman" w:ascii="Times New Roman" w:hAnsi="Times New Roman"/>
          <w:sz w:val="24"/>
          <w:szCs w:val="24"/>
        </w:rPr>
        <w:t xml:space="preserve"> Пожароопасный сезон в лесу начинается, когда сходит снежный покров, и длится он до наступления устойчивой дождливой погоды. </w:t>
      </w:r>
      <w:r>
        <w:rPr>
          <w:rFonts w:cs="Times New Roman" w:ascii="Times New Roman" w:hAnsi="Times New Roman"/>
          <w:i/>
          <w:sz w:val="24"/>
          <w:szCs w:val="24"/>
        </w:rPr>
        <w:t>( слайд 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                                  «Лесной пожар»</w:t>
      </w:r>
    </w:p>
    <w:p>
      <w:pPr>
        <w:sectPr>
          <w:type w:val="continuous"/>
          <w:pgSz w:w="11906" w:h="16838"/>
          <w:pgMar w:left="2040" w:right="1732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чивый охотник на прива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метал, не растоптал кос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 ушел, а ветки догор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хотя чадили до у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тром ветер разогнал кос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ыпя искры посреди поля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овые лохмотья распросте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ю траву с цветами вместе выже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ы спалил, в зеленый лес вош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испуганная стая белок рыжи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метался со ствола на ств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 гудел от огненной мете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розным треском падали ств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снежинки, искры с них ле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ерыми сугробами з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отклокотал и уме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р лес, отзеленел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ходил от этой жу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тревогой за люде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ди лес сожгли, не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ловек! Злодей, злодей.</w:t>
      </w:r>
    </w:p>
    <w:p>
      <w:pPr>
        <w:sectPr>
          <w:type w:val="continuous"/>
          <w:pgSz w:w="11906" w:h="16838"/>
          <w:pgMar w:left="2040" w:right="1732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т к чему может привести людская беспеч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Тушим сам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. Чтобы огонь победить, его надо потушить. Скажите, как можно потушить только что начавшийся пожар? </w:t>
      </w:r>
      <w:r>
        <w:rPr>
          <w:rFonts w:cs="Times New Roman" w:ascii="Times New Roman" w:hAnsi="Times New Roman"/>
          <w:i/>
          <w:sz w:val="24"/>
          <w:szCs w:val="24"/>
        </w:rPr>
        <w:t>(слайд 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сбить пламя веником из зеленых веток, затоптать ногами, засыпать землей, песком, залить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ям по цепочке предлагается переливать воду из одного ведерка в другое пластиковым стаканчиком. Победит тот, кто быстрее и аккуратнее справится с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се мы силы мы приложи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ожар мы потуш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о трудно, тяж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умение и ловк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с от бедствия спас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Ситуационная задач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что делать, если вы оказались возле опасной зоны. Сумеете ли вы помочь себе, помочь лесу. Сейчас мы решим несколько ситуационных задач, и увидим, насколько вы подготовлены к принятию решений в данной ситуации и выхода из 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мандам раздаются карточки с различными ситуациями. В течении одной минуты нужно подготовить и дать ответ. За каждую решенную ситуацию команды получают жето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и для команды «Уголе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, если на тебе или на ком нибудь другом загорелась одежда?  </w:t>
      </w:r>
      <w:r>
        <w:rPr>
          <w:rFonts w:cs="Times New Roman" w:ascii="Times New Roman" w:hAnsi="Times New Roman"/>
          <w:i/>
          <w:sz w:val="24"/>
          <w:szCs w:val="24"/>
        </w:rPr>
        <w:t>((Слайд 1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я осенью грибы в лесу, вы почувствовали запах дыма. Затем видимость стала быстро ухудшаться из-за задымления. Вы поняли, что оказались в зоне лесного пожара. Каковы  ваши дальнейшие действия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туации для команды «Огоне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ер. Как вы это будете делать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, вам стало трудно дышать. Что вы будете делать дальш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. Но если огонь большой и вы не в силах его победить, что делать? </w:t>
      </w:r>
      <w:r>
        <w:rPr>
          <w:rFonts w:cs="Times New Roman" w:ascii="Times New Roman" w:hAnsi="Times New Roman"/>
          <w:i/>
          <w:sz w:val="24"/>
          <w:szCs w:val="24"/>
        </w:rPr>
        <w:t>(слайд 12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увидел дым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 по «0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Прими вызов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становятся в колонну. По одному подбегают к телефону, поднимают трубку, вызывают «01», называют, где горит, что горит, свою фамилию и бегут обратн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Надень костюм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ым увидел – не зевай, нас скорее вызывай. </w:t>
      </w:r>
      <w:r>
        <w:rPr>
          <w:rFonts w:cs="Times New Roman" w:ascii="Times New Roman" w:hAnsi="Times New Roman"/>
          <w:i/>
          <w:sz w:val="24"/>
          <w:szCs w:val="24"/>
        </w:rPr>
        <w:t>( слайд 12)</w:t>
      </w:r>
    </w:p>
    <w:p>
      <w:pPr>
        <w:sectPr>
          <w:type w:val="continuous"/>
          <w:pgSz w:w="11906" w:h="16838"/>
          <w:pgMar w:left="2040" w:right="1732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е дело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епких парн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е дело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е дело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га и честь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е дело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о и е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неба на лес горящ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только герой настоящий.</w:t>
      </w:r>
    </w:p>
    <w:p>
      <w:pPr>
        <w:sectPr>
          <w:type w:val="continuous"/>
          <w:pgSz w:w="11906" w:h="16838"/>
          <w:pgMar w:left="2040" w:right="1732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кажите, почему профессия пожарных героическая?</w:t>
      </w:r>
    </w:p>
    <w:p>
      <w:pPr>
        <w:sectPr>
          <w:type w:val="continuous"/>
          <w:pgSz w:w="11906" w:h="16838"/>
          <w:pgMar w:left="2040" w:right="1732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абота пожарных очень опасна и трудна. Ведь от их действий часто зависят жизни людей. (</w:t>
      </w:r>
      <w:r>
        <w:rPr>
          <w:rFonts w:cs="Times New Roman" w:ascii="Times New Roman" w:hAnsi="Times New Roman"/>
          <w:i/>
          <w:sz w:val="24"/>
          <w:szCs w:val="24"/>
        </w:rPr>
        <w:t>слайд 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йчас мы посмотрим, ловкие ли наши ребята, как быстро они смогут надеть на себя пожарный  костю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 сигналу тревоги участники команды будут быстро надевать костюм на капитанов, а потом его нужно будет быстро снять. Первый надевает штаны, второй куртку, третий застегивает пуговицы на куртке, четвертый надевает каску. Потом снимают все в обратном порядке. Когда последняя вещь будет снята, капитан возвращается к команде. Какая команда быстрее всех выполнит, та и побежд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Собери пословиц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ям предлагается собрать пословицу из слов: «до пожара», «беду», «до удара», «туши», «искру», «отводи». Кто быстр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кру туши до пожара, беду отводи до удара).  ( слайд 14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Легче не допустить беды, чем вести борьбу с ее последствиями.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случилось беды, мы должны с вами помнить, как нужно вести себя в лес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Конкурс «Угадай знак»</w:t>
      </w:r>
    </w:p>
    <w:p>
      <w:pPr>
        <w:pStyle w:val="Style17"/>
        <w:spacing w:lineRule="auto" w:line="276"/>
        <w:jc w:val="both"/>
        <w:rPr/>
      </w:pPr>
      <w:r>
        <w:rPr/>
        <w:t xml:space="preserve">   </w:t>
      </w:r>
      <w:r>
        <w:rPr/>
        <w:t>Основную роль в профилактике лесных и торфяных пожаров играет разъяснительная работа, воспитание бережного отношения к природе, введение ограничений, а при особой пожароопасной обстановке и полного запрета на посещение лесных угодий. С наступлением в лесу пожароопасного сезона население предупреждается об этом с помощью газет, радио, телевидения, а также наглядных пособий, вывешиваемых в наиболее людных мест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ой команде дается по 4 рисунка лесоохранных знаков. Участники должны объяснить, что они обозначают. ( слайд 15, 1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ка о правилах пожарной безопасности в лесу. </w:t>
      </w:r>
      <w:r>
        <w:rPr>
          <w:rFonts w:cs="Times New Roman" w:ascii="Times New Roman" w:hAnsi="Times New Roman"/>
          <w:i/>
          <w:sz w:val="24"/>
          <w:szCs w:val="24"/>
        </w:rPr>
        <w:t>(слайд 17)</w:t>
      </w:r>
    </w:p>
    <w:p>
      <w:pPr>
        <w:pStyle w:val="Style17"/>
        <w:rPr>
          <w:b/>
          <w:b/>
          <w:bCs/>
          <w:iCs/>
          <w:color w:val="800000"/>
        </w:rPr>
      </w:pPr>
      <w:r>
        <w:rPr/>
        <w:t xml:space="preserve">                                          </w:t>
      </w:r>
      <w:r>
        <w:rPr>
          <w:b/>
          <w:bCs/>
          <w:iCs/>
          <w:color w:val="800000"/>
        </w:rPr>
        <w:t xml:space="preserve">Конкурс  “Агитлистовка” 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омандам предлагается придумать запрещающие знаки, отображающие правила поведения в лесу, которые  они разместили бы в местах отдыха в лес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нсценировка.</w:t>
      </w:r>
      <w:r>
        <w:rPr>
          <w:rFonts w:cs="Times New Roman" w:ascii="Times New Roman" w:hAnsi="Times New Roman"/>
          <w:i/>
          <w:sz w:val="24"/>
          <w:szCs w:val="24"/>
        </w:rPr>
        <w:t>( слайд 18)</w:t>
      </w:r>
    </w:p>
    <w:p>
      <w:pPr>
        <w:sectPr>
          <w:type w:val="continuous"/>
          <w:pgSz w:w="11906" w:h="16838"/>
          <w:pgMar w:left="2040" w:right="1732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чт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чнулся старый ле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, бедному, ем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ыхается в ды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нет ле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! Вод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айте из бед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чт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в неб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 прыг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с самол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е пар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о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 раскрываю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й чт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мор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т огромное плам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ым горизо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илает клу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р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беда разрази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нем надо срочно сразить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-й чт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гиб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большие потер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мощи прос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ы, и зве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р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! Скоре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чт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ыму задыхаются лоси,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огу медвед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охотою брос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о сража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о спас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ви, как руки, дере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ьбой протянули в исп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р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! Скоре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чт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мог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антник стреми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аркое пек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приземл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й чте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ря стоят на стра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дружи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дозорные посты.</w:t>
      </w:r>
    </w:p>
    <w:p>
      <w:pPr>
        <w:sectPr>
          <w:footerReference w:type="default" r:id="rId4"/>
          <w:type w:val="nextPage"/>
          <w:pgSz w:w="11906" w:h="16838"/>
          <w:pgMar w:left="2040" w:right="2068" w:gutter="0" w:header="0" w:top="1134" w:footer="708" w:bottom="1134"/>
          <w:pgBorders w:display="allPages" w:offsetFrom="text">
            <w:top w:val="single" w:sz="4" w:space="32" w:color="000000"/>
            <w:left w:val="single" w:sz="4" w:space="39" w:color="000000"/>
            <w:bottom w:val="single" w:sz="4" w:space="11" w:color="000000"/>
            <w:right w:val="single" w:sz="4" w:space="39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133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ревожную ситуацию сейчас описали нам ребята, но мне хочется верить, что в жизни никто из вас не станет причиной огненной стихии. Входи в лес хозяином, но не жестоким, а заботливым, внимательным, чутким. </w:t>
      </w:r>
      <w:r>
        <w:rPr>
          <w:rFonts w:cs="Times New Roman" w:ascii="Times New Roman" w:hAnsi="Times New Roman"/>
          <w:sz w:val="24"/>
          <w:szCs w:val="24"/>
          <w:u w:val="single"/>
        </w:rPr>
        <w:t>Помни:</w:t>
      </w:r>
      <w:r>
        <w:rPr>
          <w:rFonts w:cs="Times New Roman" w:ascii="Times New Roman" w:hAnsi="Times New Roman"/>
          <w:sz w:val="24"/>
          <w:szCs w:val="24"/>
        </w:rPr>
        <w:t xml:space="preserve"> куст, который «пригодился» для палатки, растет 5-8 лет. Спаленное деревце -15-18 лет, а осколки стекла, фокусируя солнечные лучи, как увеличительное стекло, могут служить причиной пожара и через тридцать лет. Стволы деревьев находящиеся неподалеку от огня, сильно нагреваются в нижней части: это приводит к отмиранию живых тканей ствола. От сильного огня погибают корни деревьев, расположенные близко к поверхности. Все это в конечном счете  вызывает гибель дерева. Огонь отпугивает всех лесных обитателей. Это всегда сигнал тревоги для диких зверей и птиц, обычно, увидев его, они спасаются бегством. Если в лесу горит костер, то в радиусе 100-150 метров покидают гнезда птицы, покидают надолго и насиживаемые яйца успевают остыть, а кладка погибает. Даже самым правильным способом разведенный, а затем тщательно затушенный костер может вызвать пожар. Если внутри головней или полусгоревших дров останется хотя бы маленькая искорка, она через день или два способна разгореться. </w:t>
      </w:r>
      <w:r>
        <w:rPr>
          <w:rFonts w:cs="Times New Roman" w:ascii="Times New Roman" w:hAnsi="Times New Roman"/>
          <w:i/>
          <w:sz w:val="24"/>
          <w:szCs w:val="24"/>
        </w:rPr>
        <w:t>( слайд 1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ле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сточник всех чуде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юду зелен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ы, вязы, клены, 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ле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те и соблюдайте все заповеди поведения в таком беззащитном, великолепном и необходимом человеку месте – в лесу.</w:t>
      </w:r>
    </w:p>
    <w:p>
      <w:pPr>
        <w:pStyle w:val="Style17"/>
        <w:jc w:val="both"/>
        <w:rPr>
          <w:iCs/>
        </w:rPr>
      </w:pPr>
      <w:r>
        <w:rPr>
          <w:iCs/>
        </w:rPr>
        <w:t xml:space="preserve">Рефлексия.  </w:t>
      </w:r>
    </w:p>
    <w:p>
      <w:pPr>
        <w:pStyle w:val="Style17"/>
        <w:jc w:val="both"/>
        <w:rPr>
          <w:iCs/>
        </w:rPr>
      </w:pPr>
      <w:r>
        <w:rPr>
          <w:iCs/>
        </w:rPr>
        <w:t>Подведение итогов.</w:t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right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  <w:t xml:space="preserve">Приложение </w:t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2075" cy="3249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вои стихи я посвящаю лесу…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910" cy="33223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679440" cy="34201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794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sz w:val="32"/>
          <w:szCs w:val="32"/>
        </w:rPr>
        <w:t xml:space="preserve">Конкурс </w:t>
      </w:r>
      <w:r>
        <w:rPr>
          <w:b/>
          <w:iCs/>
          <w:color w:val="FF0000"/>
          <w:sz w:val="32"/>
          <w:szCs w:val="32"/>
        </w:rPr>
        <w:t>«Найди ошибку»</w:t>
      </w:r>
    </w:p>
    <w:p>
      <w:pPr>
        <w:pStyle w:val="Style17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Style1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815" cy="3365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Угадай зна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7790" cy="36887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Тушим са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910" cy="36334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Если ты увидел дым, позвони по «0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Фадеева: Неделя экологии в школе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нашкина: Веселая ботаник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Касаткина: Уроки знаний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 Малюшкина: Дела школьные</w:t>
      </w:r>
    </w:p>
    <w:p>
      <w:pPr>
        <w:pStyle w:val="Style19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Юный натуралист», «Муравейник», «Основы безопасности жизнедеятельности».</w:t>
      </w:r>
    </w:p>
    <w:sectPr>
      <w:type w:val="continuous"/>
      <w:pgSz w:w="11906" w:h="16838"/>
      <w:pgMar w:left="2922" w:right="178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6:00Z</dcterms:created>
  <dc:creator>User</dc:creator>
  <dc:description/>
  <cp:keywords/>
  <dc:language>en-US</dc:language>
  <cp:lastModifiedBy>Пользователь</cp:lastModifiedBy>
  <cp:lastPrinted>2011-10-31T10:56:00Z</cp:lastPrinted>
  <dcterms:modified xsi:type="dcterms:W3CDTF">2013-10-22T08:46:00Z</dcterms:modified>
  <cp:revision>2</cp:revision>
  <dc:subject/>
  <dc:title/>
</cp:coreProperties>
</file>