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няя общеобразовательная школа п. Солидарность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лецкого муниципального район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48"/>
          <w:szCs w:val="48"/>
        </w:rPr>
      </w:pPr>
      <w:r>
        <w:rPr>
          <w:rFonts w:cs="Georgia" w:ascii="Georgia" w:hAnsi="Georgia"/>
          <w:b/>
          <w:bCs/>
          <w:i/>
          <w:iCs/>
          <w:sz w:val="48"/>
          <w:szCs w:val="48"/>
        </w:rPr>
        <w:t>Доклад на тему: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sz w:val="56"/>
          <w:szCs w:val="56"/>
        </w:rPr>
        <w:t>“</w:t>
      </w:r>
      <w:r>
        <w:rPr>
          <w:rFonts w:cs="Georgia" w:ascii="Georgia" w:hAnsi="Georgia"/>
          <w:b/>
          <w:bCs/>
          <w:i/>
          <w:iCs/>
          <w:sz w:val="56"/>
          <w:szCs w:val="56"/>
        </w:rPr>
        <w:t>Психолого-педагогическое сопровождение обучающихся при проектировании профессионального маршрута обучающегося“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right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right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right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right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right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клад подготовлен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ем английского язык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БОУ СОШ п. Солидарность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лецкого муниципального района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Кирсановой Натальей Николаевной</w:t>
      </w:r>
      <w:r>
        <w:rPr>
          <w:bCs/>
          <w:iCs/>
        </w:rPr>
        <w:t xml:space="preserve">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Cs/>
          <w:iCs/>
        </w:rPr>
        <w:t xml:space="preserve">              </w:t>
      </w:r>
      <w:r>
        <w:rPr>
          <w:bCs/>
          <w:iCs/>
        </w:rPr>
        <w:t>2012 – 2013 учебный го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Cs/>
        </w:rPr>
        <w:t>Профориентация</w:t>
      </w:r>
      <w:r>
        <w:rPr>
          <w:bCs/>
          <w:iCs/>
        </w:rPr>
        <w:t xml:space="preserve"> </w:t>
      </w:r>
      <w:r>
        <w:rPr>
          <w:iCs/>
        </w:rPr>
        <w:t>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Основные направления профориентационной  работы в школе:</w:t>
      </w:r>
    </w:p>
    <w:p>
      <w:pPr>
        <w:pStyle w:val="Normal"/>
        <w:rPr/>
      </w:pPr>
      <w:r>
        <w:rPr>
          <w:bCs/>
          <w:u w:val="single"/>
        </w:rPr>
        <w:t>Профессиональная</w:t>
      </w:r>
      <w:r>
        <w:rPr>
          <w:bCs/>
        </w:rPr>
        <w:t xml:space="preserve">  </w:t>
      </w:r>
      <w:r>
        <w:rPr>
          <w:bCs/>
          <w:u w:val="single"/>
        </w:rPr>
        <w:t>информация: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ведения о мире профессий, 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ведения о личностных и профессионально  важных качествах человека, </w:t>
      </w:r>
    </w:p>
    <w:p>
      <w:pPr>
        <w:pStyle w:val="Normal"/>
        <w:rPr>
          <w:bCs/>
        </w:rPr>
      </w:pPr>
      <w:r>
        <w:rPr>
          <w:bCs/>
        </w:rPr>
        <w:t>существенных для самоопределения;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сведения о системе  учебных заведений и путях получения  профессии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сведения о потребностях  общества в кадрах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офессиональное воспитание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формирование склонностей и профессиональных интересов школьников.</w:t>
      </w:r>
    </w:p>
    <w:p>
      <w:pPr>
        <w:pStyle w:val="Normal"/>
        <w:rPr/>
      </w:pPr>
      <w:r>
        <w:rPr>
          <w:bCs/>
        </w:rPr>
        <w:t xml:space="preserve">Цель - побуждать учащихся к участию в разнообразных формах учебной и </w:t>
      </w:r>
    </w:p>
    <w:p>
      <w:pPr>
        <w:pStyle w:val="Normal"/>
        <w:rPr/>
      </w:pPr>
      <w:r>
        <w:rPr>
          <w:bCs/>
        </w:rPr>
        <w:t xml:space="preserve">внеклассной работы, общественно-полезному и производственному труду, </w:t>
      </w:r>
    </w:p>
    <w:p>
      <w:pPr>
        <w:pStyle w:val="Normal"/>
        <w:rPr>
          <w:bCs/>
        </w:rPr>
      </w:pPr>
      <w:r>
        <w:rPr>
          <w:bCs/>
        </w:rPr>
        <w:t xml:space="preserve">к активной пробе сил. </w:t>
      </w:r>
    </w:p>
    <w:p>
      <w:pPr>
        <w:pStyle w:val="Normal"/>
        <w:rPr/>
      </w:pPr>
      <w:r>
        <w:rPr>
          <w:bCs/>
          <w:u w:val="single"/>
        </w:rPr>
        <w:t>Профессиональное</w:t>
      </w:r>
      <w:r>
        <w:rPr>
          <w:bCs/>
        </w:rPr>
        <w:t xml:space="preserve">  </w:t>
      </w:r>
      <w:r>
        <w:rPr>
          <w:bCs/>
          <w:u w:val="single"/>
        </w:rPr>
        <w:t>консультирование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изучение личности учащегося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 </w:t>
      </w:r>
      <w:r>
        <w:rPr>
          <w:bCs/>
        </w:rPr>
        <w:t>выдача профессиональных рекомендаций.</w:t>
      </w:r>
    </w:p>
    <w:p>
      <w:pPr>
        <w:pStyle w:val="Normal"/>
        <w:rPr>
          <w:bCs/>
        </w:rPr>
      </w:pPr>
      <w:r>
        <w:rPr>
          <w:bCs/>
        </w:rPr>
        <w:t>Носит индивидуальный характе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ципы профориентационной работы в школе:</w:t>
      </w:r>
    </w:p>
    <w:p>
      <w:pPr>
        <w:pStyle w:val="Normal"/>
        <w:rPr>
          <w:bCs/>
        </w:rPr>
      </w:pPr>
      <w:r>
        <w:rPr>
          <w:bCs/>
        </w:rPr>
        <w:t>1. Систематичность и преемственность – профориентационная работа не должна ограничиваться работой только со старшеклассниками. Эта работа ведется с первого по выпускной клас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. 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3 .Оптимальное сочетание массовых, групповых и индивидуальных форм профориентационной работы с учащимися и родител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4. Взаимосвязь школы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5. Связь профориентации с жизнью (органическое единство с потребностями общества в кадрах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В ходе профориентационной работы </w:t>
      </w:r>
      <w:r>
        <w:rPr>
          <w:b/>
          <w:bCs/>
        </w:rPr>
        <w:t>классный руководитель решает следующие основные задачи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оказывает помощь школьникам в самопознании, осуществляет психологическую подготовку учащихся к труду, участвует в организации их общественно полезного и производительного труда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организует систематическое ознакомление с содержанием массовых профессий, пропагандирует те из них, которые необходимы региону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 xml:space="preserve">изучает личность школьника, его профессиональные интересы, намерения, возможности, способности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организует разнообразные виды деятельности, в которых школьники могут осуществить своеобразную “пробу сил”, стимулирует их участие в занятиях кружков, различных клубов, факультативов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устанавливает и поддерживает контакты с организациями и учреждениями, осуществляющими профориентацию учащихся (УПК, предприятия, внешкольные учреждения и т.п.)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проводит работу с родителями учащихся; координирует деятельность учителей, работающих в классе, психологов и других специалистов, решающих задачи профориентационной работы с ученик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я и формы профориентационной работы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Работа с учащимися: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комплекс профориентационных  услуг в виде профдиагностических  мероприятий, </w:t>
      </w:r>
    </w:p>
    <w:p>
      <w:pPr>
        <w:pStyle w:val="Normal"/>
        <w:rPr>
          <w:bCs/>
        </w:rPr>
      </w:pPr>
      <w:r>
        <w:rPr>
          <w:bCs/>
        </w:rPr>
        <w:t xml:space="preserve">занятий и тренингов по планированию карьеры; 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консультации по выбору профиля обучения  (инд., групп.)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анкетирование;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организация и проведение экскурсий (в учебные заведения, на предприятия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встречи с представителями  предприятий, учебных заведений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Работа с родителями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проведение родительских собраний (общешк., классн.);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лектории для родителей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индивидуальные беседы педагогов с родителями </w:t>
      </w:r>
    </w:p>
    <w:p>
      <w:pPr>
        <w:pStyle w:val="Normal"/>
        <w:rPr>
          <w:bCs/>
        </w:rPr>
      </w:pPr>
      <w:r>
        <w:rPr>
          <w:bCs/>
        </w:rPr>
        <w:t xml:space="preserve">школьников;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анкетирование родителей учащихся;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стречи с представителями  предприятий, учебных завед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эффективности профориентации школьников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достаточная информация о профессии и путях ее получения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отребность в обоснованном выборе профессии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уверенность школьника в социальной значимости труда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степень самопознания школьника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наличие у учащегося обоснованного профессионального план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В 2012-2013 уч. году я являюсь классным руководителем 9 Б класса, которым руковожу второй год. Одной из приоритетных задач считаю помочь учащимся в профессиональном самоопределении. Что было сделано мною для выполнения данной задачи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профильное обучение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Cs/>
        </w:rPr>
        <w:t>В моем классе осуществляется предпрофильная подготовка по 3-м направлениям:</w:t>
      </w:r>
    </w:p>
    <w:p>
      <w:pPr>
        <w:pStyle w:val="Normal"/>
        <w:rPr/>
      </w:pPr>
      <w:r>
        <w:rPr>
          <w:bCs/>
        </w:rPr>
        <w:t>1) физико-математическое (посещают элективные курсы этого профиля 5 уч-ся – 28 %)</w:t>
      </w:r>
    </w:p>
    <w:p>
      <w:pPr>
        <w:pStyle w:val="Normal"/>
        <w:rPr/>
      </w:pPr>
      <w:r>
        <w:rPr>
          <w:bCs/>
        </w:rPr>
        <w:t>2) гуманитарное (посещают элективные курсы этого профиля 7 уч-ся – 39 %)</w:t>
      </w:r>
    </w:p>
    <w:p>
      <w:pPr>
        <w:pStyle w:val="Normal"/>
        <w:rPr/>
      </w:pPr>
      <w:r>
        <w:rPr>
          <w:bCs/>
        </w:rPr>
        <w:t>3) оборонно-спортивное (посещают элективные курсы этого профиля 6 уч-ся – 33 %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Каково соотношение выбранного учащимися профиля с будущей профессией?</w:t>
      </w:r>
    </w:p>
    <w:p>
      <w:pPr>
        <w:pStyle w:val="Normal"/>
        <w:rPr/>
      </w:pPr>
      <w:r>
        <w:rPr>
          <w:bCs/>
        </w:rPr>
        <w:t>1) физико-математическое направление: из 5 уч-ся только 3 продолжат обучение по данному профилю (17 %);</w:t>
      </w:r>
    </w:p>
    <w:p>
      <w:pPr>
        <w:pStyle w:val="Normal"/>
        <w:rPr/>
      </w:pPr>
      <w:r>
        <w:rPr>
          <w:bCs/>
        </w:rPr>
        <w:t>2) гуманитарное направление: из 7 уч-ся только 2 продолжат обучение по данному профилю (11 %);</w:t>
      </w:r>
    </w:p>
    <w:p>
      <w:pPr>
        <w:pStyle w:val="Normal"/>
        <w:rPr>
          <w:bCs/>
        </w:rPr>
      </w:pPr>
      <w:r>
        <w:rPr>
          <w:bCs/>
        </w:rPr>
        <w:t>3) оборонно-спортивное  направление: из 6 уч-ся только 2 планируют связать свою будущую профессию с этим профилем (11 %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91" w:right="924" w:hanging="1491"/>
        <w:rPr/>
      </w:pPr>
      <w:r>
        <w:rPr>
          <w:b/>
          <w:bCs/>
          <w:color w:val="000000"/>
        </w:rPr>
        <w:t>Опросник для выявления готовности школьников к выбору профессии</w:t>
      </w:r>
    </w:p>
    <w:p>
      <w:pPr>
        <w:pStyle w:val="Normal"/>
        <w:shd w:fill="FFFFFF" w:val="clear"/>
        <w:ind w:left="1491" w:right="924" w:hanging="1491"/>
        <w:rPr>
          <w:b/>
          <w:b/>
          <w:bCs/>
          <w:color w:val="000000"/>
        </w:rPr>
      </w:pPr>
      <w:r>
        <w:rPr>
          <w:b/>
          <w:bCs/>
          <w:color w:val="000000"/>
        </w:rPr>
        <w:t>(подготовлен профессором В.Б. Успенским).</w:t>
      </w:r>
    </w:p>
    <w:p>
      <w:pPr>
        <w:pStyle w:val="Normal"/>
        <w:shd w:fill="FFFFFF" w:val="clear"/>
        <w:ind w:left="19" w:hanging="0"/>
        <w:rPr>
          <w:bCs/>
          <w:color w:val="000000"/>
        </w:rPr>
      </w:pPr>
      <w:r>
        <w:rPr>
          <w:bCs/>
          <w:color w:val="000000"/>
        </w:rPr>
        <w:t>Цель: определение готовности учащихся к выбору профессии.</w:t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bCs/>
          <w:color w:val="000000"/>
        </w:rPr>
        <w:t xml:space="preserve">Ход   проведения.   </w:t>
      </w:r>
      <w:r>
        <w:rPr>
          <w:color w:val="000000"/>
        </w:rPr>
        <w:t>Учащимся   предлагается   прочитать  ниже   перечисленные  утверждения   и выразить свое согласие или несогласие с ними ответами «да или «нет».</w:t>
      </w:r>
    </w:p>
    <w:p>
      <w:pPr>
        <w:pStyle w:val="Normal"/>
        <w:shd w:fill="FFFFFF" w:val="clear"/>
        <w:rPr/>
      </w:pPr>
      <w:r>
        <w:rPr>
          <w:color w:val="000000"/>
        </w:rPr>
        <w:t>Определяла уровень готовности школьников к выбору профессии по следующей шкале:</w:t>
      </w:r>
    </w:p>
    <w:p>
      <w:pPr>
        <w:pStyle w:val="Normal"/>
        <w:shd w:fill="FFFFFF" w:val="clear"/>
        <w:spacing w:lineRule="atLeast" w:line="240"/>
        <w:ind w:right="6452" w:hanging="0"/>
        <w:rPr/>
      </w:pPr>
      <w:r>
        <w:rPr>
          <w:color w:val="000000"/>
        </w:rPr>
        <w:t xml:space="preserve">0-6 баллов – неготовность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7-12 баллов – низкая готовность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13-18 баллов – средняя готовность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19-24 балла – высокая готовность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39 % уч-ся – низкая готовность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28 % уч-ся – средняя готовность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 xml:space="preserve">16.5 % уч-ся – неготовность     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16.5 % уч-ся - высокая готовность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72 % уч-ся – материальная заинтересованность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11 % уч-ся – читают периодические издания, связанные с будущей профессией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11 % уч-ся – консультировались по вопросу выбора профессии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83 % уч-ся готовы выбрать профессию по совету родителей, родственников, друзей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Методика определения профессионального личностного типа Голланда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Каждый человек по своим личностным качествам подходит к определенному типу профессий. Данная модификация теста Голланда, основанная на соотнесении типов профессии с индивидуальными особенностями человека, призвана помочь выбрать профессию с учетом, в первую очередь  личностных особенностей. Из предложенных ниже пар профессий надо выбрать одну, которая тебе больше  подходит (исходя из твоих способностей и возможностей)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1. Реалистический (практический) – 33 %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2. Интеллектуальный – 6 %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3. Социальный – 23 %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4. Предприимчивый – 16 %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5. Конвенциальный (стандартный) – 16 %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6. Артистический – 6 %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Анкета </w:t>
      </w: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>Моя будущая карьера</w:t>
      </w:r>
      <w:r>
        <w:rPr>
          <w:b/>
          <w:color w:val="000000"/>
          <w:lang w:val="en-US"/>
        </w:rPr>
        <w:t>”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1. Какие качества в тебе недостаточно развиты для будущей профессии?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0 % - ответственность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 % - все достаточно развито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2. Считаешь ли ты, что, работая за границей, ты полнее реализуешь свои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зможности?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3 % - нет, не считают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3. Что для тебя важнее: работа или сколько за нее платят?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2 % - и то, и другое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2 % - зарплата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6 % - сама работа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4. Что для тебя главное в будущей профессии?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92 % - коллектив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5. Знают ли родители о твоих предпочтениях в профессии и как они к этому 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носятся?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0 % - знают;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7 % - одобряют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3 % - равнодушно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Анкета для родителей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1. Считаете ли Вы, что учащиеся 8-9 кл. должны приобретать профориентационные знания?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 “</w:t>
      </w:r>
      <w:r>
        <w:rPr>
          <w:color w:val="000000"/>
        </w:rPr>
        <w:t>да” – 100 %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2. Какие курсы предпрофильной подготовки Вы посоветуете своему ребенку?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7 % - углубленные курсы по профильному предмету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5 % - профориентационные курсы, дающие знания по профессии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8 % - дистанционные курсы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3. Какой вид деятельности больше всего привлекает Вашего ребенка?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0 % - работа с техникой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 % - творческая работа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1 % - работа с документами и цифрами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3 % - работа с людьми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1% - военная сфера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4. Как Вы считаете, что поможет Вашему ребенку в выборе будущей профессии?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5 % - доверят выбор ребенку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2 % - Ваш совет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8 % - профориентационные знания, полученные в школе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 % - совет друга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5. Знаете ли Вы о планах Вашего ребенка по окончании 9 класса?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“</w:t>
      </w:r>
      <w:r>
        <w:rPr>
          <w:color w:val="000000"/>
        </w:rPr>
        <w:t>да</w:t>
      </w:r>
      <w:r>
        <w:rPr>
          <w:color w:val="000000"/>
          <w:lang w:val="en-US"/>
        </w:rPr>
        <w:t>”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- </w:t>
      </w:r>
      <w:r>
        <w:rPr>
          <w:color w:val="000000"/>
        </w:rPr>
        <w:t xml:space="preserve">86 % 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rPr>
          <w:bCs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Так</w:t>
      </w:r>
      <w:r>
        <w:rPr>
          <w:b/>
          <w:bCs/>
        </w:rPr>
        <w:t>им образом,</w:t>
      </w:r>
      <w:r>
        <w:rPr>
          <w:bCs/>
        </w:rPr>
        <w:t xml:space="preserve"> профессиональное самоопределение учащихся - это приоритетная задача работы классного руководителя в школе. Педагогическая поддержка со стороны классного руководителя должна быть направлена на уменьшение силы воздействия случайных факторов и на увеличение значимости склонностей и способностей субъекта в самоопределении. Комплекс мероприятий, осуществляемых в общеобразовательном учреждении, направленных на закрепление навыков самостоятельной, творческой деятельности в предпочитаемой сфере, на формирование моральной, психологической готовности к труду, на профильную и профессиональную ориентацию, способствует осознанию учащимся собственного роста (интеллектуального, нравственного, эстетического и т.д.), формирует стремление к осуществлению более сложной и совершенной деятельности в будущ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7:00Z</dcterms:created>
  <dc:creator>Администратор</dc:creator>
  <dc:description/>
  <cp:keywords/>
  <dc:language>en-US</dc:language>
  <cp:lastModifiedBy>1</cp:lastModifiedBy>
  <dcterms:modified xsi:type="dcterms:W3CDTF">2013-07-08T21:43:00Z</dcterms:modified>
  <cp:revision>6</cp:revision>
  <dc:subject/>
  <dc:title>Профориентация 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</dc:title>
</cp:coreProperties>
</file>