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firstLine="567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</w:rPr>
        <w:t>Методика проектирования экологической тропы</w:t>
      </w:r>
      <w:r>
        <w:rPr>
          <w:b/>
          <w:sz w:val="28"/>
          <w:szCs w:val="28"/>
        </w:rPr>
        <w:t>.</w:t>
      </w:r>
    </w:p>
    <w:p>
      <w:pPr>
        <w:pStyle w:val="Normal1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итель географии и экологии МБОУ Гимназия №4 Афанасьева Е.Н.</w:t>
      </w:r>
    </w:p>
    <w:p>
      <w:pPr>
        <w:pStyle w:val="Normal1"/>
        <w:spacing w:lineRule="auto" w:line="24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1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ейшим средством экологического образования является организация разнообразных видов деятель</w:t>
        <w:softHyphen/>
        <w:t>ности школьников непосредственно в природной среде, в мире природы.  Учебная экологическая тропа</w:t>
      </w:r>
      <w:r>
        <w:rPr>
          <w:sz w:val="28"/>
          <w:szCs w:val="28"/>
          <w:lang w:val="en-US" w:eastAsia="en-US"/>
        </w:rPr>
        <w:t xml:space="preserve"> — </w:t>
      </w:r>
      <w:r>
        <w:rPr>
          <w:sz w:val="28"/>
          <w:szCs w:val="28"/>
        </w:rPr>
        <w:t>специально оборудованная в образовательных целях при</w:t>
        <w:softHyphen/>
        <w:t>родная территория, на которой создаются условия для выполнения системы заданий, организующих и направля</w:t>
        <w:softHyphen/>
        <w:t>ющих деятельность учащихся в природном окружении. Задания выполняются во время экскурсий, а также поле</w:t>
        <w:softHyphen/>
        <w:t>вого практикума.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аршрут экологической тропы выбирается таким обра</w:t>
        <w:softHyphen/>
        <w:t>зом, чтобы в нем были представлены не только участки нетронутой «дикой» природы, но и антропогенный лан</w:t>
        <w:softHyphen/>
        <w:t>дшафт. Это позволяет проводить сравнительное изучение естественной и преобразованной среды, изучать характер природопреобразующей деятельности человека, учиться прогнозировать всевозможные последствия такой деятель</w:t>
        <w:softHyphen/>
        <w:t>ности.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яженность учебной тропы обусловливается време</w:t>
        <w:softHyphen/>
        <w:t>нем, в течение которого может проводиться экскурсия. Для взрослых (старшеклассников)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два, два с половиной час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соответственно длина маршрута составляет около двух километров. Для малышей проводятся ознакомитель</w:t>
        <w:softHyphen/>
        <w:t xml:space="preserve">ные экскурсии на отрезке маршрута продолжительностью в </w:t>
      </w:r>
      <w:r>
        <w:rPr>
          <w:sz w:val="28"/>
          <w:szCs w:val="28"/>
          <w:lang w:val="en-US" w:eastAsia="en-US"/>
        </w:rPr>
        <w:t>30-40</w:t>
      </w:r>
      <w:r>
        <w:rPr>
          <w:sz w:val="28"/>
          <w:szCs w:val="28"/>
        </w:rPr>
        <w:t xml:space="preserve"> мин. Школьники средних возрастов проходят на эк</w:t>
        <w:softHyphen/>
        <w:t>скурсии весь маршрут, но знакомятся не со всеми объекта</w:t>
        <w:softHyphen/>
        <w:t>ми (до</w:t>
      </w:r>
      <w:r>
        <w:rPr>
          <w:sz w:val="28"/>
          <w:szCs w:val="28"/>
          <w:lang w:val="en-US" w:eastAsia="en-US"/>
        </w:rPr>
        <w:t xml:space="preserve"> 1,5</w:t>
      </w:r>
      <w:r>
        <w:rPr>
          <w:sz w:val="28"/>
          <w:szCs w:val="28"/>
        </w:rPr>
        <w:t>ч).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 учебных экологических троп.</w:t>
      </w:r>
    </w:p>
    <w:p>
      <w:pPr>
        <w:pStyle w:val="Normal1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Цель соз</w:t>
        <w:softHyphen/>
        <w:t>дания тропы заключается в обучении и воспитании по</w:t>
        <w:softHyphen/>
        <w:t>сетителей. Создание учебных троп направлено на решение четырех задач: экологическое обучение и воспитание, отдых посетителей, сохранение природы в прилегающей зоне.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ля создания учебных троп подходят, например, городские леса, лесопарки, .зоны отдыха, зе</w:t>
        <w:softHyphen/>
        <w:t>леные зоны городов и даже леса промышленного исполь</w:t>
        <w:softHyphen/>
        <w:t>зования и нелесные площади: тундра, степь, полупус</w:t>
        <w:softHyphen/>
        <w:t>тыня, т. е. территории, не относящиеся к особо охра</w:t>
        <w:softHyphen/>
        <w:t>няемым.</w:t>
      </w:r>
      <w:r>
        <w:rPr>
          <w:sz w:val="28"/>
          <w:szCs w:val="28"/>
          <w:lang w:val="en-US" w:eastAsia="en-US"/>
        </w:rPr>
        <w:t xml:space="preserve">                          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а последние пять лет в нашей стране часто орга</w:t>
        <w:softHyphen/>
        <w:t>низуют тропы в окрестностях школ, пионерских лаге</w:t>
        <w:softHyphen/>
        <w:t>рей, где они создаются силами самих школьников. Та</w:t>
        <w:softHyphen/>
        <w:t>кие маршруты получили название учебных экологичес</w:t>
        <w:softHyphen/>
        <w:t>ких троп. Сам процесс создания и последующего ис</w:t>
        <w:softHyphen/>
        <w:t>пользования такого типа троп несет в себе большой воспитательный и образовательный эффект, что подт</w:t>
        <w:softHyphen/>
        <w:t>верждает и многолетний практический опыт.</w:t>
      </w:r>
    </w:p>
    <w:p>
      <w:pPr>
        <w:pStyle w:val="Normal1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Во-первых; сам процесс оборудования тропы силами учащихся позволяет руководителям создавать разные ситуации, играющие важную роль в деле образования и воспитания школьников. Во-вторых, оборудованная тропа помогает организовать учебно-воспитательную деятельность учителей и учащихся, в-третьих, она несет информацию для тех посетителей, которые проходят по ней самостоятельно, без экскурсоводов. Если учесть, что тропа, как правило, объединяет участки, где прово</w:t>
        <w:softHyphen/>
        <w:t>дится экологический практикум и организуется</w:t>
      </w:r>
      <w:r>
        <w:rPr>
          <w:sz w:val="28"/>
          <w:szCs w:val="28"/>
          <w:lang w:val="en-US" w:eastAsia="en-US"/>
        </w:rPr>
        <w:t xml:space="preserve"> _</w:t>
      </w:r>
      <w:r>
        <w:rPr>
          <w:sz w:val="28"/>
          <w:szCs w:val="28"/>
        </w:rPr>
        <w:t xml:space="preserve"> приро</w:t>
        <w:softHyphen/>
        <w:t>доохранная деятельность учащихся, то ее использова</w:t>
        <w:softHyphen/>
        <w:t>ние настолько многогранно, что она становится своеоб</w:t>
        <w:softHyphen/>
        <w:t>разным учебным кабинетом в природе.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учебных троп.</w:t>
      </w:r>
    </w:p>
    <w:p>
      <w:pPr>
        <w:pStyle w:val="Normal1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чебные тропы можно клас</w:t>
        <w:softHyphen/>
        <w:t>сифицировать по разным крите</w:t>
        <w:softHyphen/>
        <w:t>риям: прежде всего по длине маршрута или его продолжи</w:t>
        <w:softHyphen/>
        <w:t>тельности.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ак и туристские маршруты, учебные тропы могут быть линейными, кольцевыми и радиальными. Можно различать тропы по трудности прохождения и по слож</w:t>
        <w:softHyphen/>
        <w:t>ности предлагаемой информации.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днако основным критерием классификации троп природы следует считать их назначение: прогулочно-познавательные, познавательно-туристические и учебные экологические тропы. Каждый тип имеет свою специ</w:t>
        <w:softHyphen/>
        <w:t>фику.</w:t>
      </w:r>
    </w:p>
    <w:p>
      <w:pPr>
        <w:pStyle w:val="FR2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улочно-познавательные тропы природы, или тро</w:t>
        <w:softHyphen/>
        <w:t>пы «выходного дня», имеют протяжен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—8</w:t>
      </w:r>
      <w:r>
        <w:rPr>
          <w:rFonts w:cs="Times New Roman" w:ascii="Times New Roman" w:hAnsi="Times New Roman"/>
          <w:sz w:val="28"/>
          <w:szCs w:val="28"/>
        </w:rPr>
        <w:t xml:space="preserve"> км. Маршрут пролегает преимущественно на природе, обычно вблизи городов и курортных центров. Отдыхающих объединяют в группы, и под руководством экскурсовода или с путеводителем з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—4</w:t>
      </w:r>
      <w:r>
        <w:rPr>
          <w:rFonts w:cs="Times New Roman" w:ascii="Times New Roman" w:hAnsi="Times New Roman"/>
          <w:sz w:val="28"/>
          <w:szCs w:val="28"/>
        </w:rPr>
        <w:t xml:space="preserve"> часа они прогулочным шагом проходят весь маршрут, знакомясь с природой, памятниками истории и культуры. В той или иной мере на таких маршрутах затрагивают вопросы взаимоотношения природы и человека, влияния хозяйственной деятель</w:t>
        <w:softHyphen/>
        <w:t xml:space="preserve">ности на природу, мероприятий по предотвращению нежелательных последствий . 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мимо летних прогулочно-познавательных троп, можно создавать зимние тропы. Зимний отдых в настоя</w:t>
        <w:softHyphen/>
        <w:t>щее время получил большое развитие. Его основной и общедоступной формой являются лыжные прогулки.</w:t>
      </w:r>
    </w:p>
    <w:p>
      <w:pPr>
        <w:pStyle w:val="Normal1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Зимняя учебная тропа также способствует осу</w:t>
        <w:softHyphen/>
        <w:t>ществлению природоохранных, рекреационных, инфор</w:t>
        <w:softHyphen/>
        <w:t>мативно-познавательных и воспитательных  задач. В отличие от летней зимняя тропа может иметь несколько иную трассу. При выборе основными факторами являются удобство для лыжных прогулок, наличие раз</w:t>
        <w:softHyphen/>
        <w:t>личных природных объектов, удобных для осмотра в зимнее время. Необходимо также учесть большую скорость передвижения посетителей по зимней тропе в сравнении с летней при наличии одного и того же количества объектов осмотра: на лыжах скорость пере</w:t>
        <w:softHyphen/>
        <w:t>движения больше, да и рассказ экскурсовода короче зимой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едь недолго и замерзнуть.</w:t>
      </w:r>
    </w:p>
    <w:p>
      <w:pPr>
        <w:pStyle w:val="Normal1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Познавательно-туристические тропы. Их протяжен</w:t>
        <w:softHyphen/>
        <w:t>ность колеблется от нескольких десятков до нескольких сотен километров. Тропы такого типа чаще проклады</w:t>
        <w:softHyphen/>
        <w:t>вают в зонах активного отдыха с малой плотностью населения, а также вблизи заповедников и национальных парков или в границах последних. Среди этого типа троп есть маршруты «выходного дня» средней протяженно</w:t>
        <w:softHyphen/>
        <w:t>стью</w:t>
      </w:r>
      <w:r>
        <w:rPr>
          <w:sz w:val="28"/>
          <w:szCs w:val="28"/>
          <w:lang w:val="en-US" w:eastAsia="en-US"/>
        </w:rPr>
        <w:t xml:space="preserve"> 20—30</w:t>
      </w:r>
      <w:r>
        <w:rPr>
          <w:sz w:val="28"/>
          <w:szCs w:val="28"/>
        </w:rPr>
        <w:t xml:space="preserve"> км с местом для ночлега. 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гулочно-познавательные и познавательно-турис</w:t>
        <w:softHyphen/>
        <w:t>тические тропы по основной научно-информацион</w:t>
        <w:softHyphen/>
        <w:t>ной ценности могут быть ботаническими, зоологически</w:t>
        <w:softHyphen/>
        <w:t xml:space="preserve">ми, геологическими. </w:t>
      </w:r>
    </w:p>
    <w:p>
      <w:pPr>
        <w:pStyle w:val="Normal1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Учебные экологические тропы. Это наиболее специа</w:t>
        <w:softHyphen/>
        <w:t>лизированные для целей обучения маршруты в природе. Их протяженность редко превышает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км из расчета проведения учебных экскурсий до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часов. Такие тропы рассчитаны в первую очередь на посещение их учащи</w:t>
        <w:softHyphen/>
        <w:t>мися разных типов учебных заведений: школ, ПТУ, тех</w:t>
        <w:softHyphen/>
        <w:t>никумов и вузов. Доступны они и для посещения отды</w:t>
        <w:softHyphen/>
        <w:t>хающими. Движение по маршруту организуется преиму</w:t>
        <w:softHyphen/>
        <w:t>щественно под руководством педагога или экскурсовода из числа учащихся. Можно и самостоятельно посетить тропу, ориентируясь по указательным знакам и инфор</w:t>
        <w:softHyphen/>
        <w:t>мационным щитам. Тропы подобного типа должны быть легкодоступны для учащихся. Поэтому чаще всего такие маршруты прокладывают в зонах городских рекреаций: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парках, лесопарках, зеленых зонах вблизи населенных пунктов.</w:t>
      </w:r>
    </w:p>
    <w:p>
      <w:pPr>
        <w:pStyle w:val="Normal1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Основные посетители тропы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организованные учеб</w:t>
        <w:softHyphen/>
        <w:t>ные группы от младших школьников до педагогов. Со</w:t>
        <w:softHyphen/>
        <w:t xml:space="preserve">ответственно и время движения по тропе колеблется от </w:t>
      </w:r>
      <w:r>
        <w:rPr>
          <w:sz w:val="28"/>
          <w:szCs w:val="28"/>
          <w:lang w:val="en-US" w:eastAsia="en-US"/>
        </w:rPr>
        <w:t>30—40</w:t>
      </w:r>
      <w:r>
        <w:rPr>
          <w:sz w:val="28"/>
          <w:szCs w:val="28"/>
        </w:rPr>
        <w:t xml:space="preserve"> минут до трех часов. В целях пропаганды эко</w:t>
        <w:softHyphen/>
        <w:t>логических знаний учащиеся могут организовывать вре</w:t>
        <w:softHyphen/>
        <w:t>менные группы посетителей из числа родителей или от</w:t>
        <w:softHyphen/>
        <w:t>дыхающих в зоне тропы.</w:t>
      </w:r>
    </w:p>
    <w:p>
      <w:pPr>
        <w:pStyle w:val="Normal1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формы организации зависит и способ оборудова</w:t>
        <w:softHyphen/>
        <w:t>ния тропы. Тропы бывают оборудованы информацион</w:t>
        <w:softHyphen/>
        <w:t>ными щитами на каждой точке-остановке, столбиками-указателями и совсем немаркированные на местности. Первые тропы предназначены в основном для самостоя</w:t>
        <w:softHyphen/>
        <w:t>тельного прохождения, но не исключается и проведение групповой экскурсии. Пример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тропа в Измайловском парке Москвы, где регулярно силами создателей тропы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школьников проводятся экскурсии. 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 тропам со столбиками-указателями могут идти либо организованные экскурсии, либо самостоятельные группы (или отдельные посетители), но в этом случае их необходимо снабдить буклетами-путеводителями.</w:t>
      </w:r>
    </w:p>
    <w:p>
      <w:pPr>
        <w:pStyle w:val="Normal1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Существует и другая точка зрения: тропа природы должна быть максимально «дикой» и минимально обо</w:t>
        <w:softHyphen/>
        <w:t>рудованной. Ее сторонники считают, что тропа хороша тогда, когда экскурсовод может ее выбрать экспромтом в любом месте: в лесу, лесопарке, по берегу реки и т.д.; что достаточно выбрать, запомнить маршрут, даже не маркируя тропу. Экскурсовод останавливает слушателей возле заранее намеченных объектов и рассказывает о них, предварительно подготовившись по той или иной теме.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выше типы учебных троп в идеале должны не только соответствовать природным и социально-экономическим условиям данного места, но и могут находиться в пределах одной территории. </w:t>
      </w:r>
    </w:p>
    <w:p>
      <w:pPr>
        <w:pStyle w:val="Normal1"/>
        <w:spacing w:lineRule="auto" w:line="24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ропы.</w:t>
      </w:r>
    </w:p>
    <w:p>
      <w:pPr>
        <w:pStyle w:val="Normal1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ую воспитательную роль играет сам процесс организации и оборудования учебных экологических троп. Учебные тропы рассчитаны на организацию силами общественности и в первую очередь молодежи. Опыт показывает, что инициаторами создания таких троп, как правило, выступают взрослые: ученые, педагоги, жур</w:t>
        <w:softHyphen/>
        <w:t>налисты, общественные деятели, лидеры студенческих коллекти</w:t>
        <w:softHyphen/>
        <w:t>вов. С помощью местной системы информации формируется общественное мнение. Одновременно создается инициативная группа по организации учебной тропы. В нее желательно при</w:t>
        <w:softHyphen/>
        <w:t>влекать учителей разных предметов, старшеклассников, сту</w:t>
        <w:softHyphen/>
        <w:t>дентов.</w:t>
      </w:r>
    </w:p>
    <w:p>
      <w:pPr>
        <w:pStyle w:val="Normal1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Важнейшим этапом в создании учебной экологической тропы является принятие официального документа, который дает юридическое право на ее организацию. В итоге всей организационной работы создается единый документ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аспорт на экологическую тропу.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на учебную экологическую тропу.</w:t>
      </w:r>
    </w:p>
    <w:p>
      <w:pPr>
        <w:pStyle w:val="Normal1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______________________________________________</w:t>
      </w:r>
    </w:p>
    <w:p>
      <w:pPr>
        <w:pStyle w:val="Normal1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 далее пешком ___________________________________________</w:t>
      </w:r>
    </w:p>
    <w:p>
      <w:pPr>
        <w:pStyle w:val="Normal1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тель _____________________________________________</w:t>
      </w:r>
    </w:p>
    <w:p>
      <w:pPr>
        <w:pStyle w:val="Normal1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рганов власти о создании тропы __________________</w:t>
      </w:r>
    </w:p>
    <w:p>
      <w:pPr>
        <w:pStyle w:val="Normal1"/>
        <w:tabs>
          <w:tab w:val="clear" w:pos="708"/>
          <w:tab w:val="left" w:pos="9639" w:leader="none"/>
        </w:tabs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тропы ________________________________________________</w:t>
      </w:r>
    </w:p>
    <w:p>
      <w:pPr>
        <w:pStyle w:val="Normal1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маршрута (указать азимуты, ориентиры на местности и расстояние между ними)</w:t>
      </w:r>
      <w:r>
        <w:rPr>
          <w:b/>
          <w:sz w:val="28"/>
          <w:szCs w:val="28"/>
          <w:lang w:val="en-US" w:eastAsia="en-US"/>
        </w:rPr>
        <w:t xml:space="preserve"> ____________________________________________</w:t>
      </w:r>
    </w:p>
    <w:p>
      <w:pPr>
        <w:pStyle w:val="Normal1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спользования __________________________________________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1"/>
        <w:spacing w:lineRule="auto" w:line="240" w:before="0" w:after="0"/>
        <w:ind w:firstLine="567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Необходимые мероприятия</w:t>
      </w:r>
      <w:r>
        <w:rPr>
          <w:b/>
          <w:sz w:val="28"/>
          <w:szCs w:val="28"/>
          <w:lang w:val="en-US" w:eastAsia="en-US"/>
        </w:rPr>
        <w:t xml:space="preserve"> _____________________________________</w:t>
      </w:r>
    </w:p>
    <w:p>
      <w:pPr>
        <w:pStyle w:val="Normal1"/>
        <w:tabs>
          <w:tab w:val="clear" w:pos="708"/>
          <w:tab w:val="left" w:pos="9214" w:leader="none"/>
        </w:tabs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охрану тропы ________________________________</w:t>
      </w:r>
    </w:p>
    <w:p>
      <w:pPr>
        <w:pStyle w:val="Normal1"/>
        <w:spacing w:lineRule="auto" w:line="240" w:before="0" w:after="0"/>
        <w:ind w:firstLine="567"/>
        <w:contextualSpacing/>
        <w:rPr/>
      </w:pPr>
      <w:r>
        <w:rPr>
          <w:b/>
          <w:sz w:val="28"/>
          <w:szCs w:val="28"/>
        </w:rPr>
        <w:t>Шефствующие учреждения _____________________________________</w:t>
      </w:r>
    </w:p>
    <w:p>
      <w:pPr>
        <w:pStyle w:val="Normal1"/>
        <w:spacing w:lineRule="auto" w:line="240" w:before="0" w:after="0"/>
        <w:ind w:firstLine="567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опа создана</w:t>
      </w:r>
      <w:r>
        <w:rPr>
          <w:b/>
          <w:sz w:val="28"/>
          <w:szCs w:val="28"/>
          <w:lang w:val="en-US"/>
        </w:rPr>
        <w:t xml:space="preserve"> _________________________________________________</w:t>
      </w:r>
    </w:p>
    <w:p>
      <w:pPr>
        <w:pStyle w:val="Normal1"/>
        <w:spacing w:lineRule="auto" w:line="240" w:before="0" w:after="0"/>
        <w:ind w:firstLine="567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я: </w:t>
      </w:r>
    </w:p>
    <w:p>
      <w:pPr>
        <w:pStyle w:val="Normal1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арта-схема маршрута</w:t>
      </w:r>
    </w:p>
    <w:p>
      <w:pPr>
        <w:pStyle w:val="Normal1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писание экскурсионных объектов</w:t>
      </w:r>
    </w:p>
    <w:p>
      <w:pPr>
        <w:pStyle w:val="Normal1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бору маршрута.</w:t>
      </w:r>
    </w:p>
    <w:p>
      <w:pPr>
        <w:pStyle w:val="Normal1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Чтобы раскрыть смысл и основ</w:t>
        <w:softHyphen/>
        <w:t>ные приемы выбора трассы и организации тропы, дадим крат</w:t>
        <w:softHyphen/>
        <w:t>кую характеристику трех глав</w:t>
        <w:softHyphen/>
        <w:t>ных требований, которым она должна удовлетворять: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влекательность троп для посетителей склады</w:t>
        <w:softHyphen/>
        <w:t>вается из трех компонентов: красоты природы, ее своеоб</w:t>
        <w:softHyphen/>
        <w:t>разия и разнообразия.</w:t>
      </w:r>
    </w:p>
    <w:p>
      <w:pPr>
        <w:pStyle w:val="Normal1"/>
        <w:spacing w:lineRule="auto" w:line="240" w:before="0" w:after="0"/>
        <w:ind w:firstLine="567"/>
        <w:contextualSpacing/>
        <w:rPr/>
      </w:pPr>
      <w:r>
        <w:rPr>
          <w:b/>
          <w:sz w:val="28"/>
          <w:szCs w:val="28"/>
          <w:lang w:val="en-US" w:eastAsia="en-US"/>
        </w:rPr>
        <w:t>2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Доступность для посетителей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одно из самых главных требований при проектировании учебной тропы - влияет прежде всего на выбор трассы. Необходи</w:t>
        <w:softHyphen/>
        <w:t>мо чтобы учебная тропа располагалась сравнительно недалеко от населенного пункта и чтобы к ее началу вели хорошие подъездные пути: посетитель не должен ощущать физической и нервной усталости к тому мо</w:t>
        <w:softHyphen/>
        <w:t>менту, как он сделает первый шаг по тропе.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Информативность, т. е. способность удовлетво</w:t>
        <w:softHyphen/>
        <w:t>рять познавательные потребности людей в области географических, биологических, экологических и иных проблем,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непременное свойство троп. Большая часть из них имеет явную биологическую направленность. Однако не менее важно создавать такие тропы, кото</w:t>
        <w:softHyphen/>
        <w:t>рые раскрывают также географические проблемы, и прежде всего характер взаимодействия человека с при</w:t>
        <w:softHyphen/>
        <w:t>родой.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экологической тропы.</w:t>
      </w:r>
    </w:p>
    <w:p>
      <w:pPr>
        <w:pStyle w:val="Normal1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Оно начинается с прокладки на местности маршрута тропы и составления крупно</w:t>
        <w:softHyphen/>
        <w:t>масштабной картосхемы. Целесообразно провести обследование местности радиусом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м от полотна тропы, чтобы выявить и картировать интересные экскурсионные объекты или наметить места для их последующего создания. 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а работа проводится во время внеклассных занятий с группой учащихся, которые увлекаются картографией, совместно с будущими экскурсоводами. 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сле изготовления картосхемы на один из экземпляров наносится обозначение всех имеющихся на местности объектов экскурсий. На другом экземпляре карты обозначаются те объекты, которые планируется создать в ходе оборудования тропы. Предварительно инициативная группа совместно с консультан</w:t>
        <w:softHyphen/>
        <w:t>тами тщательно обследует маршрут тропы и, в соответствии с конкретными условиями, выявляет места установки информа</w:t>
        <w:softHyphen/>
        <w:t>ционных досок, экологических знаков и указателей, оборудова</w:t>
        <w:softHyphen/>
        <w:t xml:space="preserve">ния обзорных точек, мостиков, переходов, мест отдыха. 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пыт показывает, что на посетителей тропы разного возраста положительный воспитывающий эффект оказывают результаты труда школьников по защите и улучшению природного окру</w:t>
        <w:softHyphen/>
        <w:t>жения. Поэтому целесообразно, чтобы вдоль маршрута тропы учащиеся выполняли разнообразные общественно полезные дела природоохранительного характера. Для этого можно рекомендо</w:t>
        <w:softHyphen/>
        <w:t>вать создание микрозаказников для насекомых, пробных площа</w:t>
        <w:softHyphen/>
        <w:t>док с искусственными гнездовьями и кормушками для птиц. Их успешно можно использовать для проведения исследователь</w:t>
        <w:softHyphen/>
        <w:t>ской работы школьников в рамках изучения программного материала по зоологии и внеклассных занятий. Полученные учащимися результаты и выводы исследовательской работы на пробных площадках используются экскурсоводами для экологи</w:t>
        <w:softHyphen/>
        <w:t>ческого просвещения посетителей тропы.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дной из задач экологического образования является форми</w:t>
        <w:softHyphen/>
        <w:t>рование бережного отношения к лекарственным, редким и ис</w:t>
        <w:softHyphen/>
        <w:t>чезающим видам. На внеклассных занятиях школьники могут заложить в зоне маршрута тропы серию ботанических площа</w:t>
        <w:softHyphen/>
        <w:t xml:space="preserve">док. 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звестно, что обугленные пятна кострищ разрушают природ</w:t>
        <w:softHyphen/>
        <w:t>ную среду. Особенно много их в зонах неорганизованного отдыха. Наблюдения показывают, что большинство любителей посидеть у костра на природе не владеют навыками оборудования очага и последующего восстановления почвы на месте горевшего огня. Этот важный элемент экологической культуры поведения в природе важно всемерно пропагандировать на маршруте тропы. Полезно оборудовать в зоне маршрута тропы показатель</w:t>
        <w:softHyphen/>
        <w:t>ное место отдыха с очагом.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дем примерное содержание работы для учащихся МБОУ Гимназия №4 г. Пушкино по созданию учебной Эколого-краеведческой троп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Объект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Учинское водохранилище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группой учащихся 7-9 классов проходит подготовка к экскурсии по Учинскому водохранилищу с целью ознакомления с историей создания водохранилища и природными особенностями территории, экологическим значением и проблемами эксплуатации данного объек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се учащиеся, родители, желающие принять участие в создании тропы,  выполняют за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ес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ладка рекомендованного маршру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несение маршрута на кар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мотровых точек, экскурсионных объектов, мест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го содержания познавательных экскурс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защита рефер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 экологической тро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нах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емлепользовате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ршру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водоохранной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карта-схема, описание экскурсионных объектов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ранный маршрут проложен как вдоль побережья водохранилища, так и в глубине ле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году  ученики 7 класса , как экскурсоводы, готовили материал по истории создания водохранилища, современным проблемам эксплуатации данного объекта.  В исторической части также рассказывается о Екатерининском трапе, по которому проходит часть проложенного маршрута. Последняя точка в маршруте - Памятник погибшим при строительстве водохранилища. Подготовка экскурсоводов играет большую роль в ов</w:t>
        <w:softHyphen/>
        <w:t>ладении навыками самообразования. Ребята учатся ра</w:t>
        <w:softHyphen/>
        <w:t>ботать с научной и публицистической литературой, уста</w:t>
        <w:softHyphen/>
        <w:t>навливать связи между знаниями по разным предметам. Первая бригада составила перечень объектов, расположенных в зоне тропы, и определила примерную тематику научных и художественных текстов, призывов и обращений к посетителям, которые надо было развесить на стендах и установить вдоль маршру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учеников предполагается выполнение серии заданий на местности: изучение, описание и сравнение экосистем леса, поля и на берегу водохранилища (три остановки) , задания по ориентированию на местности, сбор фотоматериала, дальнейшая обработка с представлением презентации, рефера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Эколого-краеведческая тропа проводится как в начале весны, когда приходит пора первоцветов, так и в конце мая – описание растительных сообществ. Обязательно отмечаются растения, занесённые в Красную книгу (в нашем лесу, например, это печёночница), также лечебные и полезные свойства растений, ядовитые растения.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оздание учебных экологических троп способствует повышению научного уровня школьного образования. Знания, которые учащиеся получают на тропе, тесно связаны с программным материалом; они помогают рас</w:t>
        <w:softHyphen/>
        <w:t>ширять и углублять знания, полученные на уроках. Главное же состоит в том, что дети овладевают умениями применять на практике знания из разных предметов в комплексе, постигая неразрывное единство природной среды и человек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на тропе помогает реализовать связь обучения с жизнью, с трудом людей, воспитывает у школьни</w:t>
        <w:softHyphen/>
        <w:t>ка трудолюбие и уважение к труду. Школьники не только расширяют свои естественнонаучные знания, но постигают отношения человека к окружающей среде процессе труда и отдыха. Они учатся комплексно оценивать результаты труда, прогнозировать экологические следствия деятельности человека, в том числе своей  и своих товарищей. Высшим проявлением связи обучения с жизнью становится участие школьников в улучшении общего состояния природы в зоне экологической тропы, так как происходит сбор мусора участниками  на территории водохранилища.</w:t>
      </w:r>
    </w:p>
    <w:p>
      <w:pPr>
        <w:pStyle w:val="Normal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ахлебный А.Н. На экологической тропе опыт экологического воспитания)- М. : Знание, 1986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хлебный А.Н. Суравегина И.Т. Экологическое образование школьников во внеклассной работе: пособие для учителя – М.: Просвещение,1984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ерябо С. Д., В. А. Ясвин В. А. Экологическая педагогика и психология. Учебное пособие для студентов вузов - Ростов: Феникс, 1996.</w:t>
      </w:r>
    </w:p>
    <w:p>
      <w:pPr>
        <w:pStyle w:val="Normal1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4.  Сластенина Е. С. Экологическое образование в подготовке учителя – М. : Просвещение,1984.</w:t>
      </w:r>
    </w:p>
    <w:p>
      <w:pPr>
        <w:pStyle w:val="Normal1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5.  Чижова В.П. Петрова Е. Г. Рыбаков А.В. Экологическое образование (учебные тропы) – Сб. «общество  и природа» МГУ , 1981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1906" w:h="16838"/>
      <w:pgMar w:left="1276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04:00Z</dcterms:created>
  <dc:creator>Афанасьева Е.Н.</dc:creator>
  <dc:description/>
  <dc:language>en-US</dc:language>
  <cp:lastModifiedBy>User</cp:lastModifiedBy>
  <cp:lastPrinted>2013-07-02T22:55:00Z</cp:lastPrinted>
  <dcterms:modified xsi:type="dcterms:W3CDTF">2013-07-29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