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ЛАН-КОНСПЕКТ УРОКА</w:t>
        <w:br/>
        <w:t xml:space="preserve">              </w:t>
      </w:r>
      <w:r>
        <w:rPr>
          <w:sz w:val="24"/>
          <w:u w:val="single"/>
        </w:rPr>
        <w:t>____</w:t>
      </w:r>
      <w:r>
        <w:rPr>
          <w:i/>
          <w:sz w:val="24"/>
          <w:u w:val="single"/>
        </w:rPr>
        <w:t xml:space="preserve"> Звуки [ б ] и  [ б</w:t>
      </w:r>
      <w:r>
        <w:rPr>
          <w:i/>
          <w:sz w:val="24"/>
          <w:u w:val="single"/>
          <w:vertAlign w:val="superscript"/>
        </w:rPr>
        <w:t>,</w:t>
      </w:r>
      <w:r>
        <w:rPr>
          <w:i/>
          <w:sz w:val="24"/>
          <w:u w:val="single"/>
        </w:rPr>
        <w:t>], буква Бб.</w:t>
      </w:r>
      <w:r>
        <w:rPr>
          <w:sz w:val="24"/>
          <w:u w:val="single"/>
        </w:rPr>
        <w:t>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кишина Татьяна Борисовна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БОУ «СОШ №6» г. Курчатова Курской обла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сский язы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рок 29. Звуки [ б ] и  [ б</w:t>
            </w:r>
            <w:r>
              <w:rPr>
                <w:i/>
                <w:sz w:val="24"/>
                <w:vertAlign w:val="superscript"/>
              </w:rPr>
              <w:t>,</w:t>
            </w:r>
            <w:r>
              <w:rPr>
                <w:i/>
                <w:sz w:val="24"/>
              </w:rPr>
              <w:t>], буква Бб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.Ф.Климанова, С. Г. Макеева «Азбука»,</w:t>
            </w:r>
            <w:r>
              <w:rPr>
                <w:i/>
                <w:sz w:val="24"/>
                <w:szCs w:val="24"/>
              </w:rPr>
              <w:t xml:space="preserve"> часть 2, Москва,  «Просвещение», 2011г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Цель  урока:   </w:t>
      </w:r>
      <w:r>
        <w:rPr>
          <w:i/>
          <w:sz w:val="24"/>
        </w:rPr>
        <w:t>создать условия для ознакомления обучающихся с согласными звуками [б],  [б</w:t>
      </w:r>
      <w:r>
        <w:rPr>
          <w:i/>
          <w:sz w:val="24"/>
          <w:vertAlign w:val="superscript"/>
        </w:rPr>
        <w:t>,</w:t>
      </w:r>
      <w:r>
        <w:rPr>
          <w:i/>
          <w:sz w:val="24"/>
        </w:rPr>
        <w:t>] и буквами Бб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- обучающие -  </w:t>
      </w:r>
      <w:r>
        <w:rPr>
          <w:i/>
          <w:sz w:val="24"/>
        </w:rPr>
        <w:t>формирование умения различать звуки [б] и [б</w:t>
      </w:r>
      <w:r>
        <w:rPr>
          <w:i/>
          <w:sz w:val="24"/>
          <w:vertAlign w:val="superscript"/>
        </w:rPr>
        <w:t>,</w:t>
      </w:r>
      <w:r>
        <w:rPr>
          <w:i/>
          <w:sz w:val="24"/>
        </w:rPr>
        <w:t>]; знакомство с буквой Бб, формирование умения читать её в словах в составе предложений и текстов;</w:t>
      </w:r>
    </w:p>
    <w:p>
      <w:pPr>
        <w:pStyle w:val="Normal"/>
        <w:spacing w:lineRule="auto" w:line="360"/>
        <w:ind w:left="540" w:hanging="0"/>
        <w:jc w:val="both"/>
        <w:rPr>
          <w:i/>
          <w:i/>
        </w:rPr>
      </w:pPr>
      <w:r>
        <w:rPr>
          <w:b/>
          <w:i/>
          <w:sz w:val="24"/>
        </w:rPr>
        <w:t xml:space="preserve">- развивающие - </w:t>
      </w:r>
      <w:r>
        <w:rPr>
          <w:i/>
          <w:sz w:val="24"/>
          <w:szCs w:val="24"/>
        </w:rPr>
        <w:t>формирование навыков коллективной работы в сочетании с самостоятельностью обучающихся, развивать память, мышление, речь;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- воспитательные </w:t>
      </w:r>
      <w:r>
        <w:rPr>
          <w:i/>
          <w:sz w:val="24"/>
        </w:rPr>
        <w:t>– укрепление интереса к чтению через расширение круга знакомых кни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Тип урока: </w:t>
      </w:r>
      <w:r>
        <w:rPr>
          <w:i/>
          <w:sz w:val="24"/>
        </w:rPr>
        <w:t>открытие новых зна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i/>
          <w:sz w:val="24"/>
        </w:rPr>
        <w:t>фронтальная, индивидуальная, работа в пара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Необходимое техническое оборудование:  </w:t>
      </w:r>
      <w:r>
        <w:rPr>
          <w:i/>
          <w:sz w:val="24"/>
        </w:rPr>
        <w:t>к</w:t>
      </w:r>
      <w:r>
        <w:rPr>
          <w:i/>
          <w:sz w:val="24"/>
          <w:szCs w:val="24"/>
        </w:rPr>
        <w:t>омпьютер, проектор, экран, звуковые колонки, набор ЦОРов из Единой коллекции ЦОР, учебни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70"/>
        <w:gridCol w:w="2858"/>
        <w:gridCol w:w="3448"/>
        <w:gridCol w:w="3089"/>
        <w:gridCol w:w="1496"/>
      </w:tblGrid>
      <w:tr>
        <w:trPr>
          <w:trHeight w:val="15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0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рганизационный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омент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учащихся, проверяет готовность класса и оборудования; эмоционально настраивает на учебную деятельность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. Отвечают на вопросы учителя. Организуют свое рабочее мест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7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учебную деятельность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ЭОР №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ЭОР №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какие две группы можно разбить все изученные нами буквы?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овите гласные буквы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овите согласные буквы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называют гласные буквы и изученные согласны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целей и определение темы уро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ываю загадку про Буратино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ревянный озорник</w:t>
              <w:br/>
              <w:t>Из сказки в нашу жизнь проник.</w:t>
              <w:br/>
              <w:t>Любимец взрослых и детей,</w:t>
              <w:br/>
              <w:t>Смельчак и выдумщик затей,</w:t>
              <w:br/>
              <w:t>Проказник, весельчак и плут.</w:t>
              <w:br/>
              <w:t>Скажите, как его зовут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о догадался, что мы сегодня будем изучать?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Обучающиеся отгадывают загадку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 помощью учителя тему и цели урок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еме уро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звуковом анализе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составлении схем слов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буквой Бб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 №3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рафического образа буквы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несите первый звук в слове «Буратино»?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ой это звук: гласный или согласный? Почему?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овите героев сказки, в чьих именах есть звук  [б]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темон бьёт в барабан – приглашает нас на представление в театр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является пропуском на спектакль?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овите первый звук в слове «билет»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йте ему характеристику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ставьте схемы слов: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Буратино»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билет»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м схемы отличаются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- Какая буква обозначает на письме звуки [б] и [б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>]?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ая схема соответствует букве Бб? Почему?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что похожа буква Бб?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[б]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дают характеристику нового звука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абас, Базилио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лет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- [б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ный, мягкий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,  работая в парах, составляют схемы слов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проверка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ют задание самостоятельно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по страничке «Азбуки», отвечают на вопрос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8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инутка «Буратино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инутка выполняется под музыку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Буратино - потянулся,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Раз - нагнулся,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Два – нагнулся,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Руки в стороны развёл,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Ключик, видно, не нашёл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Чтобы ключик нам достать,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Надо на носочки встать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щиеся повторяют все движения под музыку за учителе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 №4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 с буквой Бб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составлении слов из слогов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тение текста «В театре».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какая буква – большая или маленькая – нужна Буратино?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ещё пишется с большой буквы?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то подарил Буратино золотой ключик?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тайте, что говорит черепаха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же слова бормотала старая Тортила? Попробуем их разобрать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сожалению, черепаха перепутала слоги в словах. Попробуйте составить слова правильно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тайте название текста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Буратино оказался в театре?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тайте, какими словами встретили Буратино куклы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произошла встреча Буратино с Карабасом-Барабасом?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тайте имена героев сказки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то оказался другом, а кто –врагом?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м закончились приключения Буратино? Чему он научился?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бъясняют выбор буквы и повторяют изученное ранее правило, выполняя интерактивное задание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паха Тортила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читают слоги на страничке «Азбуки» сначала самостоятельно, а потом хором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я в парах, обучающиеся составляют слова: Карабас, Барабас, буквы, болото и т.д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вспоминают содержание сказки и кратко пересказывают эпизоды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читают предложения текста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пересказ сказки детьми «цепочкой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урока.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о необходимости оказывает помощь обучающимс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амостоятельно выполняют задание на распределе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каждого ребёнка – золотой ключик. На доске – 3 двери: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зелёная – Я научился…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жёлтая – Я старался, но мне трудно…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– красная - Мне нужна помощь!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едлагает ребятам оценить свои действия на уроке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прикрепляют ключик к выбранной двери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spacing w:lineRule="auto" w:line="360"/>
        <w:jc w:val="center"/>
        <w:rPr/>
      </w:pPr>
      <w:r>
        <w:rPr>
          <w:b/>
          <w:sz w:val="24"/>
          <w:u w:val="single"/>
        </w:rPr>
        <w:t>____</w:t>
      </w:r>
      <w:r>
        <w:rPr>
          <w:b/>
          <w:i/>
          <w:sz w:val="24"/>
          <w:u w:val="single"/>
        </w:rPr>
        <w:t xml:space="preserve"> Звуки [ б ] и  [ б</w:t>
      </w:r>
      <w:r>
        <w:rPr>
          <w:b/>
          <w:i/>
          <w:sz w:val="24"/>
          <w:u w:val="single"/>
          <w:vertAlign w:val="superscript"/>
        </w:rPr>
        <w:t>,</w:t>
      </w:r>
      <w:r>
        <w:rPr>
          <w:b/>
          <w:i/>
          <w:sz w:val="24"/>
          <w:u w:val="single"/>
        </w:rPr>
        <w:t>], буква Бб.</w:t>
      </w:r>
      <w:r>
        <w:rPr>
          <w:b/>
          <w:sz w:val="24"/>
          <w:u w:val="single"/>
        </w:rPr>
        <w:t>_____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14653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10"/>
        <w:gridCol w:w="1774"/>
        <w:gridCol w:w="3674"/>
        <w:gridCol w:w="7337"/>
      </w:tblGrid>
      <w:tr>
        <w:trPr>
          <w:trHeight w:val="21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гласные букв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 ЦОР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для индивидуальной работы или работы в класс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school-collection.edu.ru/catalog/res/f2da27b5-b8db-4b60-b1ec-8445fdf2ebd8/?from=ebc2166d-9c82-4d87-a621-99b165aa3ad3&amp;interface=pupil&amp;class=42&amp;subject[]=8&amp;subject[]=24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согласные букв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 ЦОР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для индивидуальной работы или работы в класс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school-collection.edu.ru/catalog/res/6cfad958-b38f-4ec3-abda-a30485ef4298/?sort=order&amp;from=ebc2166d-9c82-4d87-a621-99b165aa3ad3&amp;interface=pupil&amp;class=42&amp;subject[]=8&amp;subject[]=24&amp;rubric_id[]=63146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к букве схем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 ЦОР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для индивидуальной работ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school-collection.edu.ru/catalog/res/7a9a4b60-0a01-0180-0004-e9047a88116c/?interface=pupil&amp;class=42&amp;subject=24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слово с большой букво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 ЦОР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для индивидуальной работ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school-collection.edu.ru/catalog/res/7a9a4bb0-0a01-0180-0139-0fcaf3887cdd/?interface=pupil&amp;class=42&amp;subject=24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«б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 ЦОР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распределени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school-collection.edu.ru/catalog/rubr/7a9a8dab-0a01-0180-001e-c391c78d7aba/101715/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f2da27b5-b8db-4b60-b1ec-8445fdf2ebd8/?from=ebc2166d-9c82-4d87-a621-99b165aa3ad3&amp;interface=pupil&amp;class=42&amp;subject[]=8&amp;subject[]=24" TargetMode="External"/><Relationship Id="rId3" Type="http://schemas.openxmlformats.org/officeDocument/2006/relationships/hyperlink" Target="http://school-collection.edu.ru/catalog/res/6cfad958-b38f-4ec3-abda-a30485ef4298/?sort=order&amp;from=ebc2166d-9c82-4d87-a621-99b165aa3ad3&amp;interface=pupil&amp;class=42&amp;subject[]=8&amp;subject[]=24&amp;rubric_id[]=63146" TargetMode="External"/><Relationship Id="rId4" Type="http://schemas.openxmlformats.org/officeDocument/2006/relationships/hyperlink" Target="http://school-collection.edu.ru/catalog/res/7a9a4b60-0a01-0180-0004-e9047a88116c/?interface=pupil&amp;class=42&amp;subject=24" TargetMode="External"/><Relationship Id="rId5" Type="http://schemas.openxmlformats.org/officeDocument/2006/relationships/hyperlink" Target="http://school-collection.edu.ru/catalog/res/7a9a4bb0-0a01-0180-0139-0fcaf3887cdd/?interface=pupil&amp;class=42&amp;subject=24" TargetMode="External"/><Relationship Id="rId6" Type="http://schemas.openxmlformats.org/officeDocument/2006/relationships/hyperlink" Target="http://school-collection.edu.ru/catalog/rubr/7a9a8dab-0a01-0180-001e-c391c78d7aba/101715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34:00Z</dcterms:created>
  <dc:creator>gala</dc:creator>
  <dc:description/>
  <cp:keywords/>
  <dc:language>en-US</dc:language>
  <cp:lastModifiedBy>Татьяна</cp:lastModifiedBy>
  <dcterms:modified xsi:type="dcterms:W3CDTF">2012-11-13T18:45:00Z</dcterms:modified>
  <cp:revision>7</cp:revision>
  <dc:subject/>
  <dc:title>ФОРМА ПЛАНА-КОНСПЕКТА УРОКА</dc:title>
</cp:coreProperties>
</file>