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Ценности гражданского патриотического воспитания: опыт, проблемы, перспективы</w:t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ирование патриотических чувств у младших школьников на основе культурно-патриотических ценностей учебных  предметов  </w:t>
      </w:r>
      <w:r>
        <w:rPr>
          <w:b/>
          <w:bCs/>
          <w:sz w:val="28"/>
          <w:szCs w:val="28"/>
        </w:rPr>
        <w:t>ОРКСЭ, православная культур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/>
        <w:ind w:lef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Чуйкова О.Н. </w:t>
      </w:r>
    </w:p>
    <w:p>
      <w:pPr>
        <w:pStyle w:val="Normal"/>
        <w:spacing w:lineRule="atLeast" w:line="360"/>
        <w:ind w:left="57" w:hanging="0"/>
        <w:jc w:val="right"/>
        <w:rPr/>
      </w:pPr>
      <w:r>
        <w:rPr>
          <w:sz w:val="28"/>
          <w:szCs w:val="28"/>
        </w:rPr>
        <w:t>у</w:t>
      </w:r>
      <w:r>
        <w:rPr>
          <w:i/>
          <w:color w:val="000000"/>
          <w:sz w:val="26"/>
          <w:szCs w:val="26"/>
        </w:rPr>
        <w:t>читель начальных классов,</w:t>
      </w:r>
    </w:p>
    <w:p>
      <w:pPr>
        <w:pStyle w:val="Normal"/>
        <w:spacing w:lineRule="atLeast" w:line="360"/>
        <w:ind w:left="57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БОУ «Основная общеобразовательная школа №36»</w:t>
      </w:r>
    </w:p>
    <w:p>
      <w:pPr>
        <w:pStyle w:val="Anpubl"/>
        <w:spacing w:lineRule="auto" w:line="360"/>
        <w:ind w:left="0" w:right="300" w:hanging="0"/>
        <w:rPr/>
      </w:pPr>
      <w:r>
        <w:rPr>
          <w:b w:val="false"/>
          <w:i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color w:val="000000"/>
          <w:sz w:val="28"/>
          <w:szCs w:val="28"/>
        </w:rPr>
        <w:t xml:space="preserve">«Уважение к минувшему – вот черта, отличающая образованность от дикости….» - эти слова принадлежат великому Александру Сергеевичу Пушкину. Не может человек полноценно развиваться, если не знает прошлого своего народа,  не интересуется историей и культурой  своего города, народа, государства, которому много сотен лет. </w:t>
      </w:r>
    </w:p>
    <w:p>
      <w:pPr>
        <w:pStyle w:val="Anpubl"/>
        <w:spacing w:lineRule="auto" w:line="360"/>
        <w:ind w:left="0" w:right="300" w:hanging="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Ф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ормировать у детей потребность участвовать в делах на благо окружающих людей и живой природы, помогать им, осознавать себя неотъемлемой частью малой родины — важная задача учителя.     Программа курса ОРКСЭ основывается на четырёх базовых ценностях общества: природа, семья, труд, Родина.  Чтобы осознать сущность этих ценностей и сформировать гражданское отношение к ним, мне как учителю нужно познакомить младших школьников с традициями, фольклором, религией и историей России. </w:t>
      </w:r>
    </w:p>
    <w:p>
      <w:pPr>
        <w:pStyle w:val="Anpubl"/>
        <w:spacing w:lineRule="auto" w:line="360"/>
        <w:ind w:left="0" w:right="30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color w:val="000000"/>
          <w:sz w:val="28"/>
          <w:szCs w:val="28"/>
        </w:rPr>
        <w:t xml:space="preserve">Как же мы любим праздники! А Рождество — в особенности. Что-то есть в нем такое таинственное, великое. Да и часто всплывают яркие воспоминания из детства — рождественский гусь, 12 приготовленных блюд, подарки, бабушкины рассказы о рождении  Спасителя… Повзрослев, собирая эти отрывки из детства и пытаясь их связать в одно целое, мы ловим себя на мысли, что так мало знаем о Рождестве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, к счастью, в наше время христианские традиции стали возвращаться к своим истокам. Все чаще в православных семьях праздник Рождества Христова по праву стал занимать свое традиционное место. Так может, стоит подробнее узнать про историю, обряды и традиции этого светлого праздника?  Ведь Праздник Рождества Христова по праву занимает место самого великого из всех зимних праздников.  Он пришел на Руcь вместе с христианством уже более 2000 лет назад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моей педагогической деятельности</w:t>
      </w:r>
      <w:r>
        <w:rPr>
          <w:sz w:val="28"/>
          <w:szCs w:val="28"/>
        </w:rPr>
        <w:t xml:space="preserve">: познакомить учащихся и их родителей  с системой общечеловеческих нравственных ценностей и источников их зарождения и развития. Мною разработан лекторий для родителей на тему «Православные традиции русского народа – основа здоровой семьи».   Перед встречей с родителями  готовлю выставку книг  для домашнего чтения с детьми,  презентацию книги, которую рекомендую для домашнего прочтения  в кругу семьи.  Представив родителям  роман Ивана Сергеевича Шмелёва   «Лето Господне»,  предложила прочитать и обсудить  дома с детьми главы «Рождество», «Святки», «Обед для разных». В этих главах писатель рассказывает,  как проходило празднование Рождества  в семьях богатых и бедных в дореволюционной России.  Главу «Рождество» И.С. Шмелёв начинает таким вступлением  « - Ты хочешь, милый мальчик, чтобы я рассказал тебе про наше Рождество. Ну, что же… Не поймёшь чего - подскажет сердце».  Традицией уже стало проводить в нашей школе   «Рождественский праздник», в котором  учащиеся  класса  принимают активное участие.  Мы продумываем сюжет инсценировки, подбираем песни, мастерим костюмы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подготовка, так и само выступление приносят детям огромную радость, приобщают детей к духовным традициям русского народа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еализация целей и задач гражданско-патриотического воспитания оптимальна в рамках «педагогики сотрудничества»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ладший школьник начинает осознавать свою принадлежность к конкретной национальности, российскому обществу и государству в целом. У него возникает чувство ответственности за судьбу родной страны, её природы и культуры; формируется интерес к её истории, традициям.  Этому способствуют  учебные диалоги </w:t>
      </w:r>
      <w:r>
        <w:rPr>
          <w:bCs/>
          <w:i/>
          <w:sz w:val="28"/>
          <w:szCs w:val="28"/>
        </w:rPr>
        <w:t>«Обсудим вместе</w:t>
      </w:r>
      <w:r>
        <w:rPr>
          <w:bCs/>
          <w:sz w:val="28"/>
          <w:szCs w:val="28"/>
        </w:rPr>
        <w:t>», в процессе которых  ребята высказывают своё мнение, выслушивают других, находят общую оценку событиям, поступкам человека.   Дети узнают о том, как религиозные деятели и Русская православная церковь участвовали в важнейших исторических событиях нашей страны. О том, что Сергий Радонежский благословил Дмитрия Донского на Куликовскую битву, что знаменитая Владимирская икона Божьей матери помогала людям переносить невзгоды и тяготы войн, неурожаев, эпидемий.  На одном из уроков, когда учащиеся прочитали рассказ о жизни Ксении Петербургской, рассмотрели фрески «Лепта вдовицы», узнали, как Иисус Христос оценил поступок вдовы, обсуждались так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чему люди отказываются от собственных благ ради други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побуждает помогать ближним?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</w:rPr>
        <w:t xml:space="preserve">Какие ценности являются для людей главными?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условий для перевода знаний в практическую нравственно оправданную деятельность предполагает возможность школьникам выразить свою деятельностную позицию. Согласитесь, что формирование  нравственных, </w:t>
      </w:r>
      <w:r>
        <w:rPr>
          <w:sz w:val="28"/>
          <w:szCs w:val="28"/>
          <w:lang w:eastAsia="ru-RU"/>
        </w:rPr>
        <w:t>патриотических чувств начинается с простых добрых дел: именно при совершении отдельных поступков рождается  ответственность, стремление к самосовершенствованию, готовность к критической самооценке, покаянию (как говорили наши предки). Живой интерес у учащихся вызывают занятия, связанные с темой «Моя родословная». Совместно с родителями разработаны и представлены следующие проекты: «Семейные реликвии», «Герб нашей семьи», «История моей семьи», «История одной фотографии». Результатом работы стало проведение семейных гостиных: «Семья – моя радость!», «Родительский дом – начало начал…». Совместная проектно-исследовательская деятельность детей младшего школьного возраста, педагогов, родителей создает ситуацию успеха, радости, удовлетворения, способствует формированию  патриотических чувств у младших школьников.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8"/>
          <w:szCs w:val="28"/>
          <w:lang w:eastAsia="ru-RU"/>
        </w:rPr>
        <w:t>Данилюк, А. Я. Концепция духовно-нравственного развития и воспитания личности гражданина России в сфере общего образования: проект / А.Я. Данилюк, А.М. Кондаков, В.А. Тишков. Рос. акад. образования. ― М.: Просвещение, 2009. ― 24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right="0" w:hanging="72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npubl">
    <w:name w:val="anpubl"/>
    <w:basedOn w:val="Normal"/>
    <w:qFormat/>
    <w:pPr>
      <w:spacing w:lineRule="atLeast" w:line="320" w:before="140" w:after="100"/>
      <w:ind w:left="500" w:right="300" w:hanging="0"/>
      <w:jc w:val="both"/>
    </w:pPr>
    <w:rPr>
      <w:b/>
      <w:bCs/>
      <w:i/>
      <w:iCs/>
      <w:color w:val="6B6B6B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320" w:before="140" w:after="100"/>
      <w:ind w:left="500" w:right="300" w:hanging="0"/>
      <w:jc w:val="both"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4:00Z</dcterms:created>
  <dc:creator>User</dc:creator>
  <dc:description/>
  <cp:keywords/>
  <dc:language>en-US</dc:language>
  <cp:lastModifiedBy>ирина</cp:lastModifiedBy>
  <cp:lastPrinted>2014-01-25T19:01:00Z</cp:lastPrinted>
  <dcterms:modified xsi:type="dcterms:W3CDTF">2014-01-25T16:19:00Z</dcterms:modified>
  <cp:revision>8</cp:revision>
  <dc:subject/>
  <dc:title>Во имя Отца и Сына и Святого Духа</dc:title>
</cp:coreProperties>
</file>