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4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ак определить спряжение у глаголов с безударным личным окончанием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определять спряжение глаголов с безударным личным оконч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алгоритмом определения спряжения глагол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пошаговые действия алгоритм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учебную самостоятельность школьников на основе постановки учебной задачи  и организации проблемной деятельности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навыки; устную и письменную речь учащихся; умение работать самостоятельно и в парах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экран, учебник Иванов С.В. «Русский язык: 4 класс» ч. 1 -  М: Вентана-Граф, 2010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6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способствовать формированию положительной учебной мотивации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, ребята. Сегодня урок русского языка  мне бы хотелось начать со стихотворения-пожелания, которое приготовила для вас Наташа Я. </w:t>
            </w:r>
          </w:p>
          <w:p>
            <w:pPr>
              <w:pStyle w:val="Normal"/>
              <w:spacing w:lineRule="atLeast" w:line="240"/>
              <w:ind w:left="3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олько зубрит, чтоб от двоек  сбежать,</w:t>
            </w:r>
          </w:p>
          <w:p>
            <w:pPr>
              <w:pStyle w:val="Normal"/>
              <w:spacing w:lineRule="atLeast" w:line="240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у никогда – никогда не понять.</w:t>
            </w:r>
          </w:p>
          <w:p>
            <w:pPr>
              <w:pStyle w:val="Normal"/>
              <w:spacing w:lineRule="atLeast" w:line="240"/>
              <w:ind w:left="3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идти на урок, как на праздник,</w:t>
            </w:r>
          </w:p>
          <w:p>
            <w:pPr>
              <w:pStyle w:val="Normal"/>
              <w:spacing w:lineRule="atLeast" w:line="240"/>
              <w:ind w:left="3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аждый отличник –  шутник и проказник.</w:t>
            </w:r>
          </w:p>
          <w:p>
            <w:pPr>
              <w:pStyle w:val="Normal"/>
              <w:spacing w:lineRule="atLeast" w:line="240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сь с улыбкой! Шутите учась!</w:t>
            </w:r>
          </w:p>
          <w:p>
            <w:pPr>
              <w:pStyle w:val="Normal"/>
              <w:spacing w:lineRule="atLeast" w:line="240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ая ошибка исчезнет, боясь</w:t>
            </w:r>
          </w:p>
          <w:p>
            <w:pPr>
              <w:pStyle w:val="Normal"/>
              <w:spacing w:lineRule="atLeast" w:line="240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й науки и радостных глаз.</w:t>
            </w:r>
          </w:p>
          <w:p>
            <w:pPr>
              <w:pStyle w:val="Normal"/>
              <w:spacing w:lineRule="atLeast" w:line="240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сь без скуки – как я!</w:t>
            </w:r>
          </w:p>
          <w:p>
            <w:pPr>
              <w:pStyle w:val="Normal"/>
              <w:spacing w:lineRule="atLeast" w:line="240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брый час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асибо, Наташа за хорошее пожелание. Я надеюсь, что сегодня на уроке никому из вас не будет скучно, и вы легко справитесь со всеми поставленными задачами.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фиксация затруднения в индивиду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ация изученного способа определения спряжения гла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ация к пробному учебному действию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ксация учащимися индивидуальных затруднений в выполнении пробного учебного действия.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ктуализация изученного способа определения спряжения глаг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ываем тетради, записываем: Седьмое декабря. Классная рабо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очетания букв, правильно соединяя их между собой. Следите за посадкой и положением тетрад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продолжим работать над разделом «Как устроен наш язык». А значит, будем продолжать открывать секреты рус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какой темой работали на прошлом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ряжение глагол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«спряжение глаголов»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типов спряжения бывает у глаголов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лаголы относятся к первому типу спряж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 второ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вы научились на прошлом урок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ма вы тренировались в спряжении глаго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а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му спряжению относится глаго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Докажите, почему вы так считае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Глагол «звать» относится к первому спряжению, потому, что  во 2 лице у него окончания:-ёшь,-ёте, а в  3 лице окончания: –ёт, -ут. Такие окончания бывают только у глаго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какому спряжению относится глаго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Докажите, почему вы так считае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гол «спать» относится ко второму спряжению, потому, что  во 2 лице у него окончания: -ишь,-ите,  а в  3 лице окончания: –ит, -ят. Такие окончания бывают только у глаголов 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флек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и, кто не справился с этим задани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было тяжело определить спряжение глагол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чит, вы уже хорошо умеете определять спряжение глаголов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тивация к пробному учебному действ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иготовила для вас новое задание. Послушайте скороговорку русского поэта Григория Афанасьевича Ладонщикова: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т, колют,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т, пилят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 с Колей,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 с Филей.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ли пол двора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на зиму др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шите из  скороговорки повторяющиеся глаголы и определите их спря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вторю скороговорку. Но сначала ответьте на вопрос. Кто легко справиться с этим заданием? Кто сомневается? Кому нужна будет помощь? Поставьте на полях тетради зна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я  справлюсь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?» я не уверен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!» мне нужна помощь …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 повторно скороговорку, дети выписывают повторяющиеся глаг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Фиксация учащимися индивидуальных затруднений в выполнении пробного учебн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лаголы выпис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ём возникли затруднения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ы не знаем как писать «пи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» или «пи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», «ко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» или «ко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», и поэтому не можем определить спряжение этих глаголо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отнести свои действия с используемым способом определения спряжения глагола и на этой основе выявит и зафиксировать во внешней речи причину затруднения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возникли трудности в написании окончаний глагол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этих глаголов окончания безударные, и поэтому слышатся нечётко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вою оценку этого задания, теперь ваше мнение изменилос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строить проект выхода из затруднения: обдумать цель, тему урока, способ и средства выхода из затруднения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ему нам предстоит научиться сегодня на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учиться определять спряжение глаголов с безударным личным окончани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ема сегодняшнего уро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к определить спряжение у глаголов с безударным личным окончанием?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 может предложить способ выхода из создавшегося затруд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выслушивает гипотезы детей: посмотреть окончание в словаре и т.д. 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ы можем найти подсказк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коммуникативное взаимодействие с целью реализации построенного проекта, направленного на приобретение недостающих 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построенный способ действия в речи и зна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решение исходной задачи, данной для пробного действия и зафиксировать преодоление затруднения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очнить общий характер нового знания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оммуникативного взаимодействия, направленного на приобретение недостающих зн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ройте учебник на странице 109. Найдите правило, как определить спряжение глаголов с безударными личными окончани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шли ответ на наш вопрос?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ксация способа действия в речи и зна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осмотрим на наш алгорит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определяли спряжение глаголов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7156" w:dyaOrig="5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05pt;height:165.65pt" filled="f" o:ole="">
                  <v:imagedata r:id="rId3" o:title=""/>
                </v:shape>
                <o:OLEObject Type="Embed" ProgID="" ShapeID="ole_rId2" DrawAspect="Content" ObjectID="_339544185" r:id="rId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до  сегодняшнего дня вам легко удавалось определять спряжение глагол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менилось теперь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важного этапа недостает в нашем алгорит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окончание в глаголе безударное, то как будет определятся его спряж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еречитывают правило и  составляют алгоритм, а на экране высвечивается каждый шаг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0790" cy="283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588010</wp:posOffset>
                      </wp:positionV>
                      <wp:extent cx="29527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5pt;margin-top:46.3pt;width:23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ешение исходной задачи, данной для пробного действия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352425</wp:posOffset>
                      </wp:positionV>
                      <wp:extent cx="3048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pt;margin-top:27.75pt;width:23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́л?т- (что делать?) ко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ь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. – ко́л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́л?т-(что делать?) пи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ь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I спр.-пи́л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изкультминутка. (на снятие напряжения с гл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 подойдет ли данный способ для других глаголов с безударным окончанием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ы теперь будем заниматься на уроке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ть по алгоритму, определять спряжение глаголов с безударными окончан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усвоение детьми нового способа действия при решении типовых задач с проговариванием во внешней реч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ронт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стр. 110  упр. 2Несколько глаголов из упражнения разбираются фронтально с классом, с целью дать образец проговаривания способа определения спряжения глагола, а затем  учитель предлагает выполнить эту работу в пар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о разобрать глаго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рикн[и]ш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ец устного рассуждения приводит ученик у доски под руководством учител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ый глагол: дар[и]ш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лю ударение в слове: да́р[и]ш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ончание безударно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лю глагол в начальную форму: (что делаешь?)  дар[и]шь  –  (что делать?) да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ая форма заканчивается на  -ить, это не глагол-исклю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вод: глаго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я, в окончании пишу –иш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доске появляется запись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6350</wp:posOffset>
                      </wp:positionV>
                      <wp:extent cx="3429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0.5pt;width:2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́р[и]шь-да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.)-дариш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пара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должают выполнять упражнение 2 на стр. 110 в парах с проговариванием алгоритма решения вслух: один определяет спряжение глагола по алгоритму, другой контролирует выполнение этапов алгоритма. Затем меняются ро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ряжения к глаголу подбир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жечко ус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хоньку дружно вс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виженья показ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живёшь?</w:t>
              <w:tab/>
              <w:tab/>
              <w:tab/>
              <w:tab/>
              <w:t>- Вот так! (Дети       поднимают большой пал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идёшь? </w:t>
              <w:tab/>
              <w:tab/>
              <w:tab/>
              <w:tab/>
              <w:t>- Вот так!    (Шаги на месте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бежишь?</w:t>
              <w:tab/>
              <w:tab/>
              <w:tab/>
              <w:tab/>
              <w:t>-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летишь? </w:t>
              <w:tab/>
              <w:tab/>
              <w:tab/>
              <w:tab/>
              <w:t>-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лывёшь?</w:t>
              <w:tab/>
              <w:tab/>
              <w:tab/>
              <w:t xml:space="preserve">          -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сидишь?</w:t>
              <w:tab/>
              <w:tab/>
              <w:tab/>
              <w:tab/>
              <w:t>- Вот так!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В какой форме употреблены глаголы в физкультминутке? Назовите глаголы 1 спряжения. Назовите глаголы второго спряжения. Как определяли спряжение глагол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ть на основе сопоставления с эталоном свое умение применять новое учебное содержание в типовых ситуациях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рефлексию усвоения нового способа по результатам выполнения самостоятельной работы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фференцированная  самостоятельная рабо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йди лишнее слово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смотр…т, дыш…т, та…т, кле…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ла…т, се…т, чита…т, смотр…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eastAsia="Wingdings 2" w:cs="Wingdings 2" w:ascii="Wingdings 2" w:hAnsi="Wingdings 2"/>
                <w:sz w:val="28"/>
                <w:szCs w:val="28"/>
                <w:vertAlign w:val="superscript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авь пропущенные буквы, определи спряжение глаголов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буд…т  сегодня вечер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 день  будильник  буд…т н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по эталону выполненной рабо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, ды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, с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, чи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от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б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быть – 1 спр.) сегодня вечер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 день  будильник  б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удить -2 спр.) н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флексия усвоения нового способа по результатам выполнения самостоятель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выполнил работу без ошибок, поднимите ру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пустил ошибки  в рабо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не смог справиться с зад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чем была труднос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сти рефлексивный анализ учебной деятельности с точки зрения выполнения требований, известных учащим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еразрешенные затруднения как направления будущей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собственную деятельность на урок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ь и записать домашнее задание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флексивный анализ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должны были научитьс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ешали эту задач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ли цели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 были затруд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чем еще предстоит работать?</w:t>
            </w:r>
          </w:p>
          <w:p>
            <w:pPr>
              <w:pStyle w:val="Normal"/>
              <w:rPr/>
            </w:pPr>
            <w:r>
              <w:rPr/>
              <w:t>2. Оцени  свою деятельность на уроке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2821"/>
            </w:tblGrid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Утверждения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Поставь знак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«+» или «?»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Тема урока мне понятна.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Я достиг цели урока.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Я умею определять спряжение глаголов с безударным личным окончанием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Я могу определить спряжение глаголов по неопределённой форме.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Мне необходимо поработать над…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перечисли темы для доработки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машнее зад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пр. 4 стр. 11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* Подумайте, как правильно: едем или едим? Докажите свою точку зр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23:00Z</dcterms:created>
  <dc:creator>DNA7 X86</dc:creator>
  <dc:description/>
  <cp:keywords/>
  <dc:language>en-US</dc:language>
  <cp:lastModifiedBy>Светлана</cp:lastModifiedBy>
  <dcterms:modified xsi:type="dcterms:W3CDTF">2012-07-24T13:39:00Z</dcterms:modified>
  <cp:revision>7</cp:revision>
  <dc:subject/>
  <dc:title/>
</cp:coreProperties>
</file>