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Литературная викторина по произведениям Э.Успенского. 1-й клас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Книга твой друг. Без неё как без рук.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: активизация интереса к литературным произведения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Учить детей внимательно и вдумчиво читать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Работать в коллектив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ринимать сообща решения 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опереживать героям книги.</w:t>
      </w:r>
    </w:p>
    <w:p>
      <w:pPr>
        <w:pStyle w:val="Normal"/>
        <w:spacing w:lineRule="auto" w:line="240" w:before="280" w:after="280"/>
        <w:rPr/>
      </w:pPr>
      <w:r>
        <w:rPr/>
        <w:t>Играют две команды. Игра начинается с жеребьёвки. Выигравшая команда выбирает игровой вопрос и номер вопроса. Если ответ правильный, то данный номер вопроса закрывается жетоном “Молодцы!”, а команда получает 1 балл. Если ответ неправильный – данный номер вопроса закрывается жетоном “Не повезло…”, а ход переходит к другой команде.</w:t>
      </w:r>
    </w:p>
    <w:tbl>
      <w:tblPr>
        <w:tblW w:w="82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0"/>
        <w:gridCol w:w="414"/>
        <w:gridCol w:w="414"/>
        <w:gridCol w:w="414"/>
        <w:gridCol w:w="414"/>
        <w:gridCol w:w="414"/>
        <w:gridCol w:w="421"/>
      </w:tblGrid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Игровые вопросы</w:t>
            </w:r>
          </w:p>
        </w:tc>
        <w:tc>
          <w:tcPr>
            <w:tcW w:w="2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Номер вопроса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Скажи, как меня зовут?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Угадай-ка (кому принадлежит эта вещь)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Эти забавные животные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Вопрос - ответ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Ход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(музыка из м/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Как хорошо уметь читать.</w:t>
        <w:br/>
        <w:t>Об этом каждый должен знать.</w:t>
        <w:br/>
        <w:t>Барто, Маршак и Михалков</w:t>
        <w:br/>
        <w:t>Вас удивят без лишних слов.</w:t>
        <w:br/>
        <w:t>Чуковский вот уж много лет</w:t>
        <w:br/>
        <w:t>Для всех детей приятный дед.</w:t>
        <w:br/>
        <w:t>Теперь Успенский нам знаком.</w:t>
        <w:br/>
        <w:t>Об этом речь мы повед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Ведущ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В настоящем сказочнике всё должно быть сказочным: и внешность, и душа, и поступки. По всем приметам Эдуард Николаевич Успенский человек по-настоящему сказочный. Не случайно родители дали ему редкое иностранное имя Эдуард, когда давать иностранные имена было не принято. Имя Эдуард вместе с редкой фамилией Успенский обязывало быть творческим человеком и обязательно со сла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Э. Успенский работает в разных жанрах. Он пишет повести: сказочные, фантастические, детективные, приключенческие. А также комиксы, стихи, рассказы, сценарии мультфильмов. Он вел радиопередачи: “Радионяня”, “В нашу гавань заходили корабли”. Иногда он появлялся в передаче “Спокойной ночи, малыш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Основное достоинство книг Успенского – его герои. Будь то старуха Шапокляк, Кот Матроскин, следователи Колобки, обезьянка Анфиса, осьминожки – любой его герой – это уникальное изобретение, каждый имеет свой характер, яркий и неповторим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ейчас мы узнаем, с какими же полюбившимися героями вы познакомились, читая произведения Э. Успе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Выходят ученики и читают стихи. Каждый из них держит плакат с изображением того героя, о котором он рассказы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В Простоквашино живут </w:t>
        <w:br/>
        <w:t>Дружные ребята:</w:t>
        <w:br/>
        <w:t xml:space="preserve">Дядя Федор, пес и кот – ясно, полосатый. </w:t>
        <w:br/>
        <w:t xml:space="preserve">Хоть и ссорятся порой – </w:t>
        <w:br/>
        <w:t>Знаем мы из книжки.</w:t>
        <w:br/>
        <w:t>Но надежнее друзей</w:t>
        <w:br/>
        <w:t>Нету мальчи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Этот музыкант зеленый</w:t>
        <w:br/>
        <w:t>Всем и каждому знаком.</w:t>
        <w:br/>
        <w:t>Появляется повсюду</w:t>
        <w:br/>
        <w:t>С лопоухим он друж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Очень хитрая старушка</w:t>
        <w:br/>
        <w:t>В черной шляпке на макушке.</w:t>
        <w:br/>
        <w:t>Любит пакостить она.</w:t>
        <w:br/>
        <w:t>И, заметьте, не одна.</w:t>
        <w:br/>
        <w:t>Это чей там голос слышен?</w:t>
        <w:br/>
        <w:t>Кто сует повсюду нос?</w:t>
        <w:br/>
        <w:t>Да еще шагает с крысой.</w:t>
        <w:br/>
        <w:t>Кто ответит на вопрос?</w:t>
        <w:br/>
        <w:t>Нет, не клоун, не чудак,</w:t>
        <w:br/>
        <w:t>А старуха…Шапокля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Ученица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(Девочка в костюме старухи Шапокля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Да, это я. Лучшая старушка на свете. Лучшая выдумщица и фантазерка. Как же я люблю пошалить, побезобразничать. Ух, какую же сделать гадость? Ха-ха-х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Кто ворчит, и почту носит?</w:t>
        <w:br/>
        <w:t>Иногда приходит в гости</w:t>
        <w:br/>
        <w:t>С целым ворохом газет.</w:t>
        <w:br/>
        <w:t>Догадались или нет?</w:t>
        <w:br/>
        <w:t>Это Печкин почтальон.</w:t>
        <w:br/>
        <w:t>Кто из вас с ним не зна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А это, друзья, осьминожки цветные.</w:t>
        <w:br/>
        <w:t>Они, как известно, артисты большие.</w:t>
        <w:br/>
        <w:t>Они своих пап посводили с ума.</w:t>
        <w:br/>
        <w:t>Об этом я в книжке читала с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Вы сюда все посмотрите.</w:t>
        <w:br/>
        <w:t>Это просто мальчик Митя.</w:t>
        <w:br/>
        <w:t>Лиха он не испугался</w:t>
        <w:br/>
        <w:t>И по речке вниз помча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А волшебная река широка и глубока.</w:t>
        <w:br/>
        <w:t>Лучший сыщик - Колобок.</w:t>
        <w:br/>
        <w:t>Я то знаю в этом толк.</w:t>
        <w:br/>
        <w:t>Колобки идут по сл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Мы отпразднуем победу!</w:t>
        <w:br/>
        <w:t>Кто придумал всех друзей,</w:t>
        <w:br/>
        <w:t>Подскажите поскорей.</w:t>
        <w:br/>
        <w:t xml:space="preserve">Выдумщик он дерзкий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(все вместе)… Эдуард Успен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редставление команд, объяснение правил, жеребьё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Игра. (4x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Ведущ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А сейчас мы с вами заглянем в Простоквашино, где живут дядя Федор, кот Матроскин, Шарик и почтальон Печк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очтальон Печкин принес посылку для кота Матроск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(Отрывок из сказки “Дядя Федор, пес и кот”, глава 19, “Посылка”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Почтальон Печкин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Здесь кот Матроскин жив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Кот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Я Матроск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Почтальон Печкин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Вам посылка пришла. Вот она. Только я вам её не отдам, потому что у вас документов н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Дядя Фед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Зачем же вы её принес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Почтальон Печкин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Потому что так положено. Раз посылка пришла, я должен её принести. А раз документов нету, я не должен её да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Кот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(кричит). - Отдавайте посылк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Почтальон Печкин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Какие у вас документ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Кот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Лапы, хвост и усы! Вот мои доку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Почтальон Печкин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На документах всегда печать бывает и номер. Есть у вас номер на хвосте? А усы и подделать можно. Придется мне посылку обратно относ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Дядя Федор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А как же бы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чтальон Печк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Не знаю как. Только я к вам теперь каждый день приходить буду. Принесу посылку, спрошу документы и обратно унесу. Так две недели. А потом посылка в город уедет. Раз её не получил ник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Дядя Федор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И это правиль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Почтальон Печк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- Это по правилам. Я, может, вас очень люблю. Я, может, плакать буду. А только правила нарушать нельз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Шарик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Не будет он плак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Почтальон Печкин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Это уж мое дело. Хочу – плачу, хочу – нет. Я человек свобод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Вспомните, а что находилось в этой посылке? (Солнце домашнее из института Физики Солн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Игра. (4x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Чаще говорят о прозе Э Успенского, чем о его стихах. А это особый мир фантазий, вседозволенности. Посудите 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(Звучат стихи в исполнении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Разгром (инсцениров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Мама приходит с работы,</w:t>
        <w:br/>
        <w:t xml:space="preserve">Мама снимает боты, </w:t>
        <w:br/>
        <w:t xml:space="preserve">Мама проходит в дом. </w:t>
        <w:br/>
        <w:t xml:space="preserve">Мама глядит кругом. - </w:t>
        <w:br/>
        <w:t>Был на квартиру налет?</w:t>
        <w:br/>
        <w:t xml:space="preserve">- Нет. </w:t>
        <w:br/>
        <w:t xml:space="preserve">- К нам приходил бегемот? </w:t>
        <w:br/>
        <w:t xml:space="preserve">- Нет. </w:t>
        <w:br/>
        <w:t xml:space="preserve">- Может быть, дом не наш? </w:t>
        <w:br/>
        <w:t>- Наш.</w:t>
        <w:br/>
        <w:t>- Может, не наш этаж?</w:t>
        <w:br/>
        <w:t>- Наш.</w:t>
        <w:br/>
        <w:t>Просто приходил Сережка,</w:t>
        <w:br/>
        <w:t>Поиграли мы немножко.</w:t>
        <w:br/>
        <w:t>- Значит, это не обвал?</w:t>
        <w:br/>
        <w:t>- Нет.</w:t>
        <w:br/>
        <w:t>- Значит, слон не танцевал?</w:t>
        <w:br/>
        <w:t>- Нет.</w:t>
        <w:br/>
        <w:t>- Очень рада.</w:t>
        <w:br/>
        <w:t>Оказалось,</w:t>
        <w:br/>
        <w:t>Я напрасно волновала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Страшная ист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Мальчик стричься не желает,</w:t>
        <w:br/>
        <w:t>Мальчик с кресла уползает,</w:t>
        <w:br/>
        <w:t>Кричит и заливается,</w:t>
        <w:br/>
        <w:t>Ногами упирается.</w:t>
        <w:br/>
        <w:t xml:space="preserve">Он в мужском и женском зале </w:t>
        <w:br/>
        <w:t>Весь паркет слезами залил.</w:t>
        <w:br/>
        <w:t>Парикмахерша устала</w:t>
        <w:br/>
        <w:t>И мальчишку стричь не стала…</w:t>
        <w:br/>
        <w:t>А волосы растут.</w:t>
        <w:br/>
        <w:t>Год прошел, другой проходит…</w:t>
        <w:br/>
        <w:t>Мальчик стричься не приходит.</w:t>
        <w:br/>
        <w:t>А волосы растут.</w:t>
        <w:br/>
        <w:t xml:space="preserve">А волосы растут, </w:t>
        <w:br/>
        <w:t>Отрастают, отрастают,</w:t>
        <w:br/>
        <w:t>Их в косички заплетают…</w:t>
        <w:br/>
        <w:t xml:space="preserve">- Ну и сын, - сказала мать, - </w:t>
        <w:br/>
        <w:t>Надо платье покупать.</w:t>
        <w:br/>
        <w:t>Мальчик в платьице гулял,</w:t>
        <w:br/>
        <w:t>Мальчик девочкою стал.</w:t>
        <w:br/>
        <w:t>И теперь он с мамой ходит</w:t>
        <w:br/>
        <w:t>Завиваться в женский 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Игра (4x4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Эти забавные живот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1. Кто такая Анфиса? (обезья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2. “… вдруг окно раскрылось, и в комнату просунулась какая-то странная голова с коротким рожками и длинными подвижными уш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Привет! – сказала го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Привет! – ответили наши друз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Они сразу поняли, кто к нам пожаловал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А вы, ребята, узнали это животное? (Жираф Аню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3. Работник зоопарка, друг Чебурашки? (Крокодил Ге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4. О какой семье идёт речь в стихотворении “Разноцветная семейка”? (семья осьминоже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5. “…. в зоопарке живёт очень злой и глупый…(зверь) по имени Птен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.(зверь), конечно, спал. Во сне он, конечно, храпел. А храпел он так сильно, что совершенно непонятно было, как это он ухитрялся спать при таком шуме” назовите это животное (носоро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6. Сюрприз, который приготовил папа Владимир Федорович для девочки веры и бабушки Ларисы Леонидовны. (обезьян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Скажи, как меня зову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1. Как звали корову кота Матроскина? (Мур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2. “Вдруг входная дверь тихонечко заскрипела, и в комнату проскользнула маленькая юркая старушка. Она вела на верёвочке большую серую крысу”. Как же зовут эту старушку и чем она занимается? (Шапокляк. Она собирает злые де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3. Кто о себе так сказал: “Я могу картошку окучивать задними лапами и посуду мыть – языком облизывать. И места мне не надо, я могу на улице спать”? (пёс Шар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4. “К строителям Домика дружбы присоединилась очень скромная и воспитанная девочка, круглая отличница”. Как же её звали? (Мару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5. У этого героя не было велосипеда и поэтому он был вредный. (почтальон Печк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6. Иногда детей находят в капусте, иногда их приносит аист, а кого нашли в ящике с апельсинами? (Чебураш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Вопрос –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1. Как звали сменщика крокодила Гены? (крокодил Вале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2. Какая плохая черта была у детишек - осьминожек, что они могли менять? (ц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3. Что купили Дядя Фёдор, пёс и кот, когда нашли клад? (корову, трактор и ружьё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4. Что сделала Анфиса с горшком? (одела на голов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5. Почему папа – осьминог один с детьми? (мама ушла в гости к камбал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6. Как избавились друзья от старухи Шапокляк? (подарили ей воздушные шарики и она улете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Угадай-ка (кому принадлежит вещ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1. Маленькая сумочка (старухе Шапокля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2. Велосипед (Печк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3. Красная шапочка (Гал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4. Справочники, учебники, расписание движения поездов. (крокодил Ге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5. Блокнот (высокому рыжему господину из газе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6. Рисунок “Добрая рука учителя” (Анфи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32"/>
            <w:szCs w:val="24"/>
            <w:u w:val="single"/>
            <w:lang w:eastAsia="ru-RU"/>
          </w:rPr>
          <w:t>Приложение.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drawing>
          <wp:inline distT="0" distB="0" distL="0" distR="0">
            <wp:extent cx="4114800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6212/pril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14:00Z</dcterms:created>
  <dc:creator>Дикун</dc:creator>
  <dc:description/>
  <dc:language>en-US</dc:language>
  <cp:lastModifiedBy>Дикун</cp:lastModifiedBy>
  <dcterms:modified xsi:type="dcterms:W3CDTF">2012-01-08T20:14:00Z</dcterms:modified>
  <cp:revision>2</cp:revision>
  <dc:subject/>
  <dc:title/>
</cp:coreProperties>
</file>