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литературному чтению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ику А.Ф.Климановой «Литературное чтение», программа «Школа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24"/>
        <w:gridCol w:w="69"/>
        <w:gridCol w:w="2270"/>
        <w:gridCol w:w="3682"/>
        <w:gridCol w:w="3815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Летописи, былины, жития» (8час.)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ние содержания раздела. Из летописи: «И повесил Олег щит свой на вратах Царьграда». События летописи- основные события Древней Рус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разделом учебника, развивать память , мышление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, понимание её, оценивание своей работы на уроке. П.- анализ научно-познавательного текста, выделение в нём основной мысли. к.- обсуждение в паре ответов на вопросы учебника. л.- проявление бережного отношения к учебной книге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аботу на уроке. Понимать ценность и значимость литературы для сохранения русской культуры.</w:t>
            </w:r>
          </w:p>
        </w:tc>
      </w:tr>
      <w:tr>
        <w:trPr>
          <w:trHeight w:val="33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текста летописи и исторических источников. Из летописи: «И вспомнил Олег коня своего». Летопись – источник исторических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текста летописи с текстом произведения А.С.Пушкина «Песнь о вещем Олеге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ить с событиями летописи как основными событиями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ных видов чтения, умение воспринимать и оценивать содержание и специфику различных тексто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, понимание её, оценивание своей работы на уроке. П.- анализ научно-познавательного текста, выделение в нём основной мысли. к.- обсуждение в паре ответов на вопросы учебника. л.- формирование чувства гордости за свою родину, её историю, народ, проявление бережного отношения к учебной книге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летописи данные о различных исторических фактах. Сравнивать текст летописи с художественным текстом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й текст былины.. «Ильины три поездочки». Сказочный характер былины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ных видов чтения, умение воспринимать и оценивать содержание и специфику различных текстов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, понимание её, оценивание своей работы на уроке. П.- анализ научно-познавательного текста, выделение в нём основной мысли. к.- обсуждение в паре ответов на вопросы учебника. л.формирование чувства гордости за свою родину, её историю, народ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былины и волшебные сказки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аический текст былины в пересказе Н. Карнауховой. «Ильины три поездочки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оэтический и прозаический текст былины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й  былины – защитник государства Российского. Картина В.Васнецова « Богатыри»..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, понимание её, оценивание своей работы на уроке. П.- анализ научно-познавательного текста, выделение в нём основной мысли. к.- обсуждение в паре ответов на вопросы учебника. л.формирование чувства гордости за свою родину, её историю, народ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былину от лица героя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й Радонежский – святой земли русской. В.Клыков. Памятник Сергию Радонежскому. Житие Сергия Радонежского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 скульптурный памятник известному человеку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ё Сергия Радонежского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об интересных фактах из жизни святого человека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– игра. «Летописи. Былины. Сказания. Жития.» Проект: «Создание календаря исторических событий». Оценка дост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ыбирать книгу для самостоятельного чтения, пользоваться справочными материалам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, понимание её, оценивание своей работы на уроке. П.- анализ научно-познавательного текста, выделение в нём основной мысли. к.- обсуждение в паре ответов на вопросы учебника. л.формирование чувства гордости за свою родину, её историю, народ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проектной деятельности. Проверять себя и оценивать свои достижения при работе с текстом, используя обобщающие вопросы учебника.</w:t>
            </w:r>
          </w:p>
        </w:tc>
      </w:tr>
      <w:tr>
        <w:trPr>
          <w:trHeight w:val="28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 Чудесный мир классики» (19 час.)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ние содержания раздела. П.П.Ершов «Конёк –горбунок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гнозировать содержание раздела, читать вслух с постепенным переходом чтения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П.П.Ершова. Развивать умения выразительно чит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поступки и характеризовать героев, сравнивать литературную и народную сказки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, оценивание своей работы на уроке..п.- анализ художественного текста, выделение в нём основной мысли. к.- ответы на вопросы на основе художественного текста учебника. Л.- формирование системы нравственных ценностей ( любовь к природе, красота человеческих отношений. ценность человеческой жизни)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. Наблюдать за развитием событий в сказке.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Ершов «Конёк –горбунок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Ершов «Конёк –горбунок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ывок из повести А.Л. Сломинского «Детство»А.С. Пушкин. « Няне .»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А.С.Пушкин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, оценивание своей работы на уроке..п.- анализ художественного текста, выделение в нём основной мысли. к.- ответы на вопросы на основе художественного текста учебника. Л.- формирование системы нравственных ценностей ( любовь к природе, красота человеческих отношений. ценность человеческой жизни)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оизведения словесного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выразительностью литературного языка в произведениях лучших русских писателей.</w:t>
            </w:r>
          </w:p>
        </w:tc>
      </w:tr>
      <w:tr>
        <w:trPr>
          <w:trHeight w:val="9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» Туча. Унылая пора! Очей очарованье.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Пушкин. «Сказка  о мёртвой царевне и о семи богатырях.»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итать вслух с постепенным переходом на чтение про себя, увеличивать темп чтения вслух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. «Сказка  о мёртвой царевне и о семи богатырях.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. «Сказка  о мёртвой царевне и о семи богатырях.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оспоминаний  А.П. Шин-Грея «М.Ю.Лермонтов»М.Ю.Лермонтов «Дары Терека». Картины природы в стихотворен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М.Ю.Лермонтов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, оценивание своей работы на уроке..п.- анализ художественного текста, выделение в нём основной мысли. к.- ответы на вопросы на основе художественного текста учебника. Л.- формирование системы нравственных ценностей ( любовь к природе, красота человеческих отношений. ценность человеческой жизни) проявлять интерес к произведениям Лермонтов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и суждения о значении произведений русских классиков для России и русской культуры</w:t>
            </w:r>
          </w:p>
        </w:tc>
      </w:tr>
      <w:tr>
        <w:trPr>
          <w:trHeight w:val="7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Лермонтов. «Ашик – Кериб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держания произведения, оценивать поступки героев произведения и свои собственные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выразительностью литературного языка в произведениях лучших русских писателей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Лермонтов. «Ашик – Кериб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Лермонтов. «Ашик – Кериб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Зизнь и творчество Л.Н.Толстого. «Лев Николаевич Толстой» (Из воспоминаний С.Толстого, внука писателя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Л.Н.Толстого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. П.- понимание и осмысление нравственных уроков, умения работать с текстом. К.- осмысление правил взаимодействия в паре и группе, составление плана действий. Л.- проявление интереса к произведениям Л.Н.Толстого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и суждения о значении произведений русских классиков для России и русской культуры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Детство». События рассказа. Характер главного героя рассказа Л.Толстого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. «Как мужик камень убрал».Особенности басни. Главная мысл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чтению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 « Мальчики». Смысл названия рассказ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произведени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. П.- понимание и осмысление нравственных уроков. К.- осмысление правил взаимодействия в паре и группе, составление плана действий. Л.- формирование системы нравственных ценностей (благородство. дружба. сочувствие)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ё отношение к мыслям автора, его советам и героям произведений.</w:t>
            </w:r>
          </w:p>
        </w:tc>
      </w:tr>
      <w:tr>
        <w:trPr>
          <w:trHeight w:val="7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 « Мальчики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КВН «Чудесный мир классики»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олученные знания по разделу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ё отношение к мыслям автора, его советам и героям произведений.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этическая тетрадь» (7 час.)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ние содержания раздела. Ф.И.Тютчев «Ещё земли печален вид» «Как неожиданно и ярко». Отбор средств художественной выразительности для создания картины природы. Ритм , порядок слов, знаки препинания как отражение особого настроения в лирическом текс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гнозировать содержание раз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гнозировать содержание произведени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. П.- понимание и осмысление нравственных уроков. К.- осмысление правил взаимодействия в паре и группе, составление плана действий. Л.- формирование системы нравственных ценностей ( красота родной природы. гордость за свою родину). Проявление интереса к чтению и изучению творчества Ф.И.Тютче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готовиться к уроку. Подбирая стихи русских поэ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, читать выразительно стихи русских поэтов. Воспроизводить их наизусть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Фет « Весенний дождь». «Бабочка» .Картины природы в лирическом стихотворении. Ритм стихотворения. Интонация стихотвор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гнозировать содержание произведени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. П.- понимание и осмысление нравственных уроков. К.- осмысление правил взаимодействия в паре и группе, составление плана действий. Л.- формирование системы нравственных ценностей ( любовь к природе).Проявление интереса к чтению и изучению творчества А.А.Фет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нтонацию. Которая больше всего соответствует содержанию произведения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Баратынский. «Весна! Весна! как воздух чист!» « Где сладкий шёпот..»  Передача настроения и чувства в стихотворен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Е.А.Баратынског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. П.- понимание и осмысление нравственных уроков. К.- осмысление правил взаимодействия в паре и группе, составление плана действий. Л.- формирование системы нравственных ценностей ( любовь к природе).Проявление интереса к чтению и изучению творчества А.А.Баратынского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и выразительно, передавая изменения в настроении, выраженных  автором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Плещеев « Дети и птичка». Ритм стихотво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Никитин «В синем небе плывут над полями». Изменение картин природы в стихотворен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гнозировать содержание произвед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. П.- понимание и осмысление нравственных уроков. К.- осмысление правил взаимодействия в паре и группе, составление плана действий. Л.- формирование системы нравственных ценностей ( любовь к природе).Проявление интереса к чтению и изучен И.С.Никитина ию творчества А.Н.Плещеева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нтонацию. Которая больше всего соответствует содержанию произведения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Некрасов « Школьник», « В зимние сумерки».Выразительное чтен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гнозировать содержание произведений. Читать вслух с постепенным переходом на чтение про себ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-проявление интереса к чтению и изучению творчества Н.А.Некрасо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и выразительно, передавая изменения в настроении, выраженных  автором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Бунин. « Листопад». Картина осени в стих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И.А.Бунин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формулирование учебной задачи урока. Оценивание своей работы на уроке. П.- анализ поэтического текста. Выделение в нём основной мысли, отбор опорных (ключевых) слов, поиск необходимой информации в книге. К.- ответы на вопросы на основе художественного текста учебника. л.- формирование системы нравственных ценностей (любовь к природе. Гордость за свою родину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и выразительно, передавая изменения в настроении, выраженных  автором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–игра. Поэтическая тетрадь» Оценка дости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данному разделу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своё чтение.</w:t>
            </w:r>
          </w:p>
        </w:tc>
      </w:tr>
      <w:tr>
        <w:trPr>
          <w:trHeight w:val="28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Литературные сказки» (13час.)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званием раздела. Прогнозирование содержания раздела. В.Ф.Одоевский « Городок в табакерке».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формулирование учебной задачи урока. п.- анализ прочитанного текста, выделение в нём основной мысли. к.- ответы на вопросы на основе художественного текста. Л.-проявление бережного отношения к художественной книге, аккуратность в её использовани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воспринимать прочитанное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Одоевский « Городок в табакерке». Особенности данного литературного жанра. Заглавие и главные герои литературной сказки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 народную и литературную сказки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Одоевский « Городок в табакерке». Деление текста на части. Составление плана сказки. Подробный пересказ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го для продолжения образования читательской компетент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 размышление над нравственными ценностями(терпение, трудолюбие, забота)к.- ответы на вопросы на основе художественного текста. Л.- проявление интереса к литературной сказке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. Составлять план сказки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Гаршин. « Сказка о жабе и розе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изведением В.М.Гаршина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анализ художественного текста. к.- ответы на вопросы на основе художественного текста. Л.- проявление интереса к литературной сказке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воспринимать прочитанное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Гаршин. « Сказка о жабе и розе».Особенности данного литературного жанра. Сказка  или рассказ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ять словарный запас, отрабатывать навыки правильного чтения.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тельные особенности литературной сказки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Гаршин. « Сказка о жабе и розе».Текст – описание в содержании художественного произведения. Герои литературного текста. Главная мысль произведения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произведения и смысл заглавия.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Бажов « Серебряное копытце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итать вслух с постепенным переходом про себя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анализ художественного текста. к.- ответы на вопросы на основе художественного текста. Л.- проявление интереса к литературной сказке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воспринимать прочитанное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Бажов « Серебряное копытце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Бажов « Серебряное копытце».Мотивы народных сказок в авторском тексте. Заглавие. Герои художественного произведения. Авторское отношение к героям произ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и правильного выразительного чтения.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герое с опорой на текст сказки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.Аксаков « Аленький цветочек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С.Т.Аксакова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анализ художественного текста. к.- ответы на вопросы на основе художественного текста. Л.- проявление интереса к литературной сказке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воспринимать прочитанное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.Аксаков « Аленький цветочек».Мотивы народных сказок в литературном тексте. Заглавие. Герои художественного текст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чь чтением литературных сказок.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герое с опорой на текст сказки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.Аксаков « Аленький цветочек».Деление текста на части. Составление плана. Выборочный пересказ сказки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. Составлять план сказки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 «Литературные сказки». Оценка достижений. Контрольная раб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формированность умения работать с учебной книго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</w:tr>
      <w:tr>
        <w:trPr>
          <w:trHeight w:val="295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Делу время – потехе час.» (6 час.)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званием раздела. Прогнозирование содержания раздела. Е.Л.Шварц « Сказка  о потерянном времени»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разделом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анализ художественного текста. к.- ответы на вопросы на основе художественного текста. Л.- осмысление понятий « благородный поступок»,» честность» «верность слов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работу на уроке. Объяснять смысл пословицы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Л.Шварц « Сказка  о потерянном времени». Нравственный смысл произведения. Жанр произведения.  Инсценирование произ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итать вслух с постепенным переходом про себя.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, читать без ошибок, в темпе разговорной речи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Драгунский « Главные реки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и беглого выразительного чтения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равственный смысл произведения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Драгунский  « Что любит Мишк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знания о творчестве Драгунского.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равственный смысл произведения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.Голявкин «Никакой я горчицы не ел». Смысл заголовка. Герои произ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ть темп чтен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анализ художественного текста. к.- ответы на вопросы на основе художественного текста. Л.- осмысление понятий « благородный поступок»,» честность» «верность слову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, как поступки характеризуют героев произведения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«Делу врем я- потехе час.» Оценка дост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формированность умения работать с учебной книго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</w:tr>
      <w:tr>
        <w:trPr>
          <w:trHeight w:val="28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трана детства» (8час.)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ние содержания раздела. Б.С.Житков «Как я ловил человечков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знания о творчестве Б.С.Житков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 анализ пословиц и поговорок. К.- ответы на вопросы на основе художественного текста учебника. Л.-осмысление понятий «неправда», «враньё», «ложь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работу на уроке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.Житков «Как я ловил человечков». Особенности развития сюжета. Герои произ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работать с текстом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, читать выразительно диалоги.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Паустовский « Корзина с еловыми шишками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, последовательность событий, устанавливать их взаимосвяз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 анализ пословиц и поговорок. К.- ответы на вопросы на основе художественного текста учебника. Л.- осмысление пословицы «Жизнь дана на добрые дела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, читать выразительно диалоги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Г.Паустовский « Корзина с еловыми шишками». Особенности развития событий: выстраивание их в тексте. Герои произведения. Музыкальное сопровождение произвед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понять смысл произве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что важное и серьёзное скрывается за усмешкой автора. Придумывать музыкальное сопровождение.</w:t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Зощенко « Ёлка». Герои произведения.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М.М.Зощенко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- умение  ориентироваться в учебной и художественной книге. Р.- формулирование учебной задачи урока.к.- ответы на вопросы художественного текста. Л.- Л.-осмысление понятий «неправда», «враньё», «ложь»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смешные  рассказы о школьной жизни.</w:t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Зощенко « Ёлка». Герои произведения.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«Страна детства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сравнения, сопоставления, логического мышления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- осмысление понятий «благородный поступок», «честность» , «верность слову»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 на основе плана. Проверять себя и оценивать свои достижения.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Поэтическая тетрадь» (5 час.)</w:t>
            </w:r>
          </w:p>
        </w:tc>
      </w:tr>
      <w:tr>
        <w:trPr>
          <w:trHeight w:val="20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ние содержания раздела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Брюсов. «Опять сон». «Детская».Тема стихотворений. Развитие чувства в лирическом стихотворении. Выразительное чтен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гнозировать содержание раз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ть темп чтения вслух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 анализ художественного текста, выделение в нём основной мысли. к.- ответы на вопросы на основе художественного текста учебника. Л.- умение оперировать понятием « лирические произведения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одбирать любимые стихи к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тихотворения разных поэтов. Воспринимать на слух художественное произведение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Есенин «Бабушкины сказки». Тема стихотворений. Развитие чувства в лирическом произведен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ть темп чтения вслух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 анализ художественного текста, выделение в нём основной мысли. к.- ответы на вопросы на основе художественного текста учебника. Л.- понимание особенностей поэтического текста и выражение своих чувст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поэтического творчества разных поэтов. Выражать своё отношение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Цветаева « Бежит тропинка с бугорка». «Наши царства». Тема детства в произведениях Цветаевой. Сравнение произведений разных поэтов на одну и ту же тем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М.Цветаево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 анализ художественного текста, выделение в нём основной мысли. к.- ответы на вопросы на основе художественного текста учебника. Л.- понимание особенностей поэтического текста и выражение своих чувст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эпизодах из своего детства.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«Поэтическая тетрадь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итать стихи выразительно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- понимание особенностей поэтического текста и выражение своих чувств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нкурсе чтецов со своим любимым стихотворением.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Природа и мы» (11час.)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званием раздела. Прогнозирование содержания раздела. Д.М.-Сибиряк « Приёмыш». Анализ загол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и правильного , выразительно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беглого чтения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 анализ художественного текста, выделение в нём основной мысли. к.- ответы на вопросы на основе художественного текста учебника. Л.- привитие нравственных ценностей (любовь к природе, к животным, уважение к старшим)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, высказывать своё мнение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М.-Сибиряк « Приёмыш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борочного пересказа. Отношение человека к природе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И.Куприн «Барбос и Жулька». Герои произведения о животных.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А.И.Куприн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 анализ художественного текста, выделение в нём основной мысли. к.- ответы на вопросы на основе художественного текста учебника. Л.- привитие нравственных ценностей (любовь к природе, к животным, уважение к старшим)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вслух и про себя, понимать смысл прочита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роя произведения на основе поступка.</w:t>
            </w:r>
          </w:p>
        </w:tc>
      </w:tr>
      <w:tr>
        <w:trPr>
          <w:trHeight w:val="7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уприн «Барбос и Жулька». Поступок как характеристика героя произведения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Пришвин «Выскочка». Анализ заголовка. Герои произведения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М.М.Пришвина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Пришвин «Выскочка». Характеристика героя на основе поступка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Чарушин. «Кабан». Герои произведения. Характеристика героев на основе их поступ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Е.И.Чарушин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 анализ художественного текста, выделение в нём основной мысли. к.- ответы на вопросы на основе художественного текста учебника. Л.- привитие нравственных ценностей (любовь к природе, к животным, уважение к старшим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роя произведения на основе поступка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стафьев «Стрижонок Скрип». Герои рассказ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В.П.Астафьева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ношение героя к героям на основе текста. Наблюдать, как авторы передают красоту природы с помощью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роя произведения.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стафьев «Стрижонок Скрип». Деление текста на части. Составление плана. Выборочный пересказ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ь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, пересказывать подробно и выборочно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–конкурс « Природа и мы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ие способност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знани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. п.- анализ художественного текста, выделение в нём основной мысли. к.- ответы на вопросы на основе художественного текста учебника. Л- привитие нравственных ценностей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информацию в разных источниках для подготовки к проекту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 Природа и мы» Оценка достижений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Поэтическая тетрадь» (5час.)</w:t>
            </w:r>
          </w:p>
        </w:tc>
      </w:tr>
      <w:tr>
        <w:trPr>
          <w:trHeight w:val="20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ние содержания раздела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Л.Пастернак « Золотая осень».Картины осени в лирическом произведении Пастерна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ть темп чтения вслу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изведение живописи и литературный текс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.- формулирование учебной задачи. п.- анализ художественного текста, выделение в нём основной мысли. к.- ответы на вопросы на основе художественного текста учебника. Л.- понимание особенностей поэтического текста и выражение своих чувст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одобрать сборники стихов к выставке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ть стихи наизусть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Клычков. Картины весны и лета в их произведен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С.А.Клычков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.- формулирование учебной задачи. п.- анализ художественного текста, выделение в нём основной мысли. к.- ответы на вопросы на основе художественного текста учебника. Л.- понимание особенностей поэтического текста и выражение своих чувст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строение поэта и лирического героя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.Кедрин «Бабье лето». Н.М.Рубцов «Сентябрь». Изображение природы в сентябре в лирическом произведен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Д.Б.Кедрина  и Н.М.Рубцова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художественное произведение, читать стихи выразительно.Наблюдать за особенностями оформления стихотворной речи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Есенин «Лебёдушка». Мотивы народного творчества в авторском произведен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С.А.Есени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.- формулирование учебной задачи. п.- анализ художественного текста, выделение в нём основной мысли. к.- ответы на вопросы на основе художественного текста учебника. Л.- понимание особенностей поэтического текста и выражение своих чувст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редства художественной выразительности; сравнивать их, дополнять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–конкурс «Поэзии прекрасные страницы». Оценка дост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 усвоение материала раздел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ебя и оценивать свои достижения на основе диагностической работы, представленной в учебнике.</w:t>
            </w:r>
          </w:p>
        </w:tc>
      </w:tr>
      <w:tr>
        <w:trPr>
          <w:trHeight w:val="28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Родина» ( 4 час.)</w:t>
            </w:r>
          </w:p>
        </w:tc>
      </w:tr>
      <w:tr>
        <w:trPr>
          <w:trHeight w:val="20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ние содержания раздела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Никитин «Русь».Образ родины в поэтическом тексте. Ритм стихотвор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разде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равильному чтению стихотвор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умение эмоционально откликаться на произведение литературы и живописи. К.- осмысление правил взаимодействия в паре, группе. П.- умение анализировать лирический текст. Видеть картины природы. л.- умение оперировать понятиями «картины родного края», «звуки природы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работу на уроке, подбирать книги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.</w:t>
            </w:r>
          </w:p>
        </w:tc>
      </w:tr>
      <w:tr>
        <w:trPr>
          <w:trHeight w:val="28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.Дрожжин « Родине». Авторское отношение к изображаем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Жигулин «О,Родина! В неярком блеске…».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над поэтическими произведениями о родине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умение эмоционально откликаться на произведение литературы и живописи. К.- осмысление правил взаимодействия в паре, группе. П.- умение анализировать лирический текст. Видеть картины природы. л.- умение оперировать понятиями «картины родного края», «звуки природы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обенности поэтического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и выразительно, передавая чувство гордости за своих предков.</w:t>
            </w:r>
          </w:p>
        </w:tc>
      </w:tr>
      <w:tr>
        <w:trPr>
          <w:trHeight w:val="2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А.В.Жигулина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«Роди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льному чтению стихотворени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ы о родине, передавая свои чувства, своё отношение к Родине.</w:t>
            </w:r>
          </w:p>
        </w:tc>
      </w:tr>
      <w:tr>
        <w:trPr>
          <w:trHeight w:val="25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 Они защищали Родин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ить свой про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полученные знания при изучении раздел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умение эмоционально откликнуться на произведение литературы и живописи. П.- умение анализировать лирический текст.к.- осмысление правил взаимодействия в паре, в группе.л.- оперировать понятиями «любовь к Родине», « гордость за свою стран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оизведений, умение характеризовать произведени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работе проекта, распределять роли, находить нужную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ебя и оценивать свои достижения</w:t>
            </w:r>
          </w:p>
        </w:tc>
      </w:tr>
      <w:tr>
        <w:trPr>
          <w:trHeight w:val="28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Страна Фантазия» (5 час.)</w:t>
            </w:r>
          </w:p>
        </w:tc>
      </w:tr>
      <w:tr>
        <w:trPr>
          <w:trHeight w:val="17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ние содержания раздела. Е.С.Велтистов « Приключения Электроника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разделом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фантастических расска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. К.- ответы на вопросы на основе фантастических произведений учебника. П.- анализ высказывания известных писателей о ценности книг и чтения. Л.- проявление бережного отношения к книге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воспринимать на слух художественное произведение, читать диалоги вырази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фантастического жанра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Велтистов « Приключения Электроника».Особенности фантастического жанра. Необычные герои фантастического рассказа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 Булычёв «Путешествие Али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антастического жанр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писателя – фантаста К.Булычёва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. К.- ответы на вопросы на основе фантастических произведений учебника. П.- анализ высказывания известных писателей о ценности книг и чтения. Л.- проявление бережного отношения к книге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фантастического жанра</w:t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 Булычёв «Путешествие Али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ране Фантазии. Оценка дости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раздел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характеризовать героев произведения. Проверять себя и оценивать свои достижения.</w:t>
            </w:r>
          </w:p>
        </w:tc>
      </w:tr>
      <w:tr>
        <w:trPr>
          <w:trHeight w:val="28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Зарубежная литература» (11час.)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ние содержания раздела. Дж.Свифт «Путешествие Гулливер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разделом учебника, учить прогнозировать содержание раз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арубежной литературы, определение её особенностей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. П.- высказывание своего мнения о прочитанном произведении. к.- ответы на вопросы учебника на основе произведений зарубежной литературы. л.-формирование уважительного отношения к иному мнению, истории и культуре народов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воспринимать на слух художественное произведение, читать диалоги выразительно. Характеризовать поступки героев произведения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.Свифт «Путешествие Гулливера». Особое развитие сюжета в зарубежной литературе.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-Х. Андерсен « Русалочка».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сказов самых интересных эпизодов произведений от лица глав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роев, анализировать их поступки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. П.- высказывание своего мнения о прочитанном произведении. к.- ответы на вопросы учебника на основе произведений зарубежной литературы. л.-формирование уважительного отношения к иному мнению, истории и культуре народов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-Х. Андерсен « Русалочка».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-Х. Андерсен « Русалочка».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-Х. Андерсен « Русалочка».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Твен « Приключения Тома Сойер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М.Твен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. П.- высказывание своего мнения о прочитанном произведении. к.- ответы на вопросы учебника на основе произведений зарубежной литературы. л.-формирование уважительного отношения к иному мнению, истории и культуре народов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самые интересные эпизоды из произведений от лица героев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ё мнение о прочитанном произвед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ступки героев произведения.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ма Лагерлёф. «Святая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С.Лагерлеф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формулирование учебной задачи урока. П.- высказывание своего мнения о прочитанном произведении. к.- ответы на вопросы учебника на основе произведений зарубежной литературы. л.-формирование уважительного отношения к иному мнению, истории и культуре народов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ма Лагерлё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Назарете»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формированности умений читать выразительно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ебя и оценивать свои достижения</w:t>
            </w:r>
          </w:p>
        </w:tc>
      </w:tr>
      <w:tr>
        <w:trPr>
          <w:trHeight w:val="3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игра «Литературные тайны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09:00Z</dcterms:created>
  <dc:creator>58</dc:creator>
  <dc:description/>
  <cp:keywords/>
  <dc:language>en-US</dc:language>
  <cp:lastModifiedBy>58</cp:lastModifiedBy>
  <dcterms:modified xsi:type="dcterms:W3CDTF">2014-07-31T15:44:00Z</dcterms:modified>
  <cp:revision>2</cp:revision>
  <dc:subject/>
  <dc:title/>
</cp:coreProperties>
</file>