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Учебный план 1-х, 2-х, 3-х, 4-х классов по ФГОС НОО</w:t>
      </w:r>
    </w:p>
    <w:p>
      <w:pPr>
        <w:pStyle w:val="Normal"/>
        <w:shd w:fill="FFFFFF" w:val="clear"/>
        <w:spacing w:lineRule="exact" w:line="322"/>
        <w:ind w:left="499" w:hanging="0"/>
        <w:jc w:val="center"/>
        <w:rPr/>
      </w:pPr>
      <w:r>
        <w:rPr/>
        <w:t>на 2014 – 2015 учебный год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92"/>
        <w:gridCol w:w="1350"/>
        <w:gridCol w:w="1350"/>
        <w:gridCol w:w="1350"/>
        <w:gridCol w:w="13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</w:rPr>
              <w:t>Предметные област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</w:rPr>
              <w:t>Учебные предм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1" w:hanging="171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1"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/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1"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/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1"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/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71" w:hanging="171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/го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b/>
              </w:rPr>
              <w:t>1. 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Фил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5 /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5 / 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5 / 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5 / 1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4 / 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4 / 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4 / 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/ 1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4 / 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4 / 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4 / 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4 / 1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Окружающий м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2 / 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2 /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2 /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2 / 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ы и светской эт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Искус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Технолог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 / 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3 / 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3 / 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3 / 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3 / 10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Итого  по  обязательной  части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21 / 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23 / 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b/>
              </w:rPr>
              <w:t>23 / 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b/>
              </w:rPr>
              <w:t>23 / 782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b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0 /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/>
              <w:t>0 /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/>
              <w:t>0 / 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аксимально допустимая нагруз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21 / 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23 / 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b/>
              </w:rPr>
              <w:t>23 / 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</w:rPr>
            </w:pPr>
            <w:r>
              <w:rPr>
                <w:b/>
              </w:rPr>
              <w:t>23 / 7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9:00Z</dcterms:created>
  <dc:creator>Пользователь</dc:creator>
  <dc:description/>
  <cp:keywords/>
  <dc:language>en-US</dc:language>
  <cp:lastModifiedBy>Пользователь</cp:lastModifiedBy>
  <dcterms:modified xsi:type="dcterms:W3CDTF">2014-08-27T17:19:00Z</dcterms:modified>
  <cp:revision>2</cp:revision>
  <dc:subject/>
  <dc:title/>
</cp:coreProperties>
</file>