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крытый урок в 4 классе по русскому языку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: Имя прилагатель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усовершенствования  знаний уч-ся об имени прилагательном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точно употреблять прилагательные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.:  Повторить с уч-ся материал, изученный в 2-3 классе (вопросы на которые отвечает имя прилагательное, роль в языке, признаки, связь с существительным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.:  Развивать внимание, воображение, умение точно употреблять прилага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. Воспитывать доброту, уважение к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у нас на уроке русского языка гости. Поздоровайтес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 в д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ети будьте добрыми!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– что можно сказать о звуках, которыми обозначены эти букв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огласные, звонкие, п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то общего в написании элементов этих букв (овал, прямая с петлей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, где пересекается пет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черкив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м д/з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ую «азбуку добрых» слов вы написали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ник чит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лагородный, бережливый, благополучный, доброжелательный, добрый, душевный, дружелюбный, достойный, вежливый, воспитанный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то можно добави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ие вопросы отвечают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кой?, какая?) (прикрепля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V. Кто догадался, какая тема урок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мя прилагательное (прикрепляю)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lightGray"/>
        </w:rPr>
        <w:t>V</w:t>
      </w:r>
      <w:r>
        <w:rPr>
          <w:sz w:val="28"/>
          <w:szCs w:val="28"/>
        </w:rPr>
        <w:t>. Цель нашего урока  вспомнить, что мы знаем о прилагательном, правильно употреблять их в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те на до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</w:t>
      </w:r>
      <w:r>
        <w:rPr>
          <w:sz w:val="28"/>
          <w:szCs w:val="28"/>
        </w:rPr>
        <w:t>з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</w:t>
      </w:r>
      <w:r>
        <w:rPr>
          <w:sz w:val="28"/>
          <w:szCs w:val="28"/>
        </w:rPr>
        <w:t>шу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</w:t>
      </w:r>
      <w:r>
        <w:rPr>
          <w:sz w:val="28"/>
          <w:szCs w:val="28"/>
        </w:rPr>
        <w:t>хв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</w:t>
      </w:r>
      <w:r>
        <w:rPr>
          <w:sz w:val="28"/>
          <w:szCs w:val="28"/>
        </w:rPr>
        <w:t>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</w:t>
      </w:r>
      <w:r>
        <w:rPr>
          <w:sz w:val="28"/>
          <w:szCs w:val="28"/>
        </w:rPr>
        <w:t>зуб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ятно ли о каком зверьке говорится?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(У всех есть шубы 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запишем прилагательные, чтобы говорилось о …     мы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рикрепляю ри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прилагательны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человек пишет у доски, остальные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, чт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делаем </w:t>
      </w:r>
      <w:r>
        <w:rPr>
          <w:sz w:val="28"/>
          <w:szCs w:val="28"/>
          <w:u w:val="single"/>
        </w:rPr>
        <w:t>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нужны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лают речь точной, выразительн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рикрепля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дним выразительным прилагательным можно даже догадаться о ком идёт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ой, слабый, трусли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ая, хитрая, лов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ый, хищный, жад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ол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. Поиграем волшебниками и превратим мышку в «мишку-медвед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крепляю картинку сп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нужные слова (огромный, бурая, короткий коричневый, крепк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рикрепляю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ин ученик у доски пишет, остальные в тетради.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итайте! Получился ми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а  какой части речи слева? (прилаг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рава? (прилаг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й            Огромный                             (разм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ая                     Бурая                                      (ц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ий              Длинная                                 (разм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рные                 Коричневые                            (цве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ые                  Крепкие                                 (Креп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.е. что такое размер, цвет, крепость? Это </w:t>
      </w:r>
      <w:r>
        <w:rPr>
          <w:sz w:val="28"/>
          <w:szCs w:val="28"/>
          <w:u w:val="single"/>
        </w:rPr>
        <w:t>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ем вывод, что обозначают имена прилагательные? (при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ваш ли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у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чества характе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а для справок: маленький, бумажный, соленый, зеленый, кирпичный, желтый, гигантский, круглый, горький, доброжелательный, треугольный, душевный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изнаки указаны там? Чтени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уда нужно вписать слова? Из слов для спр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у, кто с этой работой справится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нужна помощь? (выдать готовое) если 2 или разо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делал можно добавить свои призна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Обменяйтесь листоч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ученик читает, остальные проверяют карандашом, +-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ьте отм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ошибки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4 ошибки «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мен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, кто получил 5,4,3 кому нужно ещё по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Физ-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яжка для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глаз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Откройте учебник с 137. упр. 270.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текст? (О поиске полезных ископ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заглавим? Найдите подходящие существительные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списывает 1 предложение на доске. Остальные в тетради. Выполняем зада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адание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Маша остальные в тетради</w:t>
      </w:r>
    </w:p>
    <w:p>
      <w:pPr>
        <w:pStyle w:val="Normal"/>
        <w:rPr/>
      </w:pPr>
      <w:r>
        <w:rPr>
          <w:sz w:val="28"/>
          <w:szCs w:val="28"/>
        </w:rPr>
        <w:t xml:space="preserve">С какой частью речи связано прилагательное (связано с существительным) Таблица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анто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ривой, холодный, сытый, грустный, толстый. Здоровый, остры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>.Мини-соч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написать мини-сочинение, используя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ову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т, волосы, глаза,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 что я люблю своего друга? (черты характ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 мальчика и девочку отгад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                                                                   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                                                               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зависит веселая и веселый (девочка и мальчик), т.е. от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следующ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что повт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рассказать без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. с 136 упр. 26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29:00Z</dcterms:created>
  <dc:creator>Макс</dc:creator>
  <dc:description/>
  <cp:keywords/>
  <dc:language>en-US</dc:language>
  <cp:lastModifiedBy>Макс</cp:lastModifiedBy>
  <dcterms:modified xsi:type="dcterms:W3CDTF">2011-08-23T07:48:00Z</dcterms:modified>
  <cp:revision>23</cp:revision>
  <dc:subject/>
  <dc:title/>
</cp:coreProperties>
</file>