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Сташко Наталия Геннадьевн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КГУ «Школа-гимназия №11» г.Усть-Каменогорск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Учитель русского языка и литературы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- ЗАЧЕТ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ЛОЖЕНИЯ С ОБОСОБЛЕННЫМИ ЧЛЕН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понятие об обособленных членах предложения и условиях   их обособ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умение читать схемы с обособл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учиться сопоставлять факты, делать выводы, быстро и качественно работать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работу над развитием монологической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ся к творческой работе, которую предстоит выполнить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. момент. </w:t>
      </w:r>
      <w:r>
        <w:rPr>
          <w:sz w:val="28"/>
          <w:szCs w:val="28"/>
        </w:rPr>
        <w:t>Сообщаются цели урока, дается домашнее зада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дание на дом. </w:t>
      </w:r>
      <w:r>
        <w:rPr>
          <w:sz w:val="28"/>
          <w:szCs w:val="28"/>
        </w:rPr>
        <w:t>Предлагается написать сочинение-миниатюру по одной из предложенных те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ебе кажется главным в человеке?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ы понимаешь под словом «счастье»? Какого человека, на твой взгляд, можно назвать счастливым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их беседах на уроках русского языка и литературы мы не раз касались этих вопросов, дополнительная «информация к размышлению» находится на стенде, и я надеюсь, что предложения, над которыми мы будем работать сегодня, также окажутся полез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Обязательным условием работы будет являться наличие в ней предложений с обособленными члена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у а начнем урок с </w:t>
      </w:r>
      <w:r>
        <w:rPr>
          <w:b/>
          <w:sz w:val="28"/>
          <w:szCs w:val="28"/>
        </w:rPr>
        <w:t>ПОВТОРЕНИЯ ТЕОРЕТИЧЕСКОГО МАТЕРИАЛ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Какие члены предложения называются обособленными? </w:t>
      </w:r>
      <w:r>
        <w:rPr>
          <w:sz w:val="28"/>
          <w:szCs w:val="28"/>
        </w:rPr>
        <w:t>(Второстепенные члены, которые выделяются по смыслу и интонационно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Как выделяются обособленные члены на письме? </w:t>
      </w:r>
      <w:r>
        <w:rPr>
          <w:sz w:val="28"/>
          <w:szCs w:val="28"/>
        </w:rPr>
        <w:t>(запятыми, реже тире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уете ли вы в своей речи предложения с обособленными членами? Если да, то почему? </w:t>
      </w:r>
      <w:r>
        <w:rPr>
          <w:sz w:val="28"/>
          <w:szCs w:val="28"/>
        </w:rPr>
        <w:t>(Предложения с обособленными членами достаточно широко распространены в русском языке, т.к. они служат средством передачи различных оттенков значения и придают речи особую выразительность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 сейчас обратите внимание на </w:t>
      </w:r>
      <w:r>
        <w:rPr>
          <w:b/>
          <w:sz w:val="28"/>
          <w:szCs w:val="28"/>
        </w:rPr>
        <w:t>СХЕМЫ</w:t>
      </w:r>
      <w:r>
        <w:rPr>
          <w:sz w:val="28"/>
          <w:szCs w:val="28"/>
        </w:rPr>
        <w:t xml:space="preserve"> (см. Приложение 1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 xml:space="preserve"> Какую информацию они содержат?</w:t>
      </w:r>
      <w:r>
        <w:rPr>
          <w:sz w:val="28"/>
          <w:szCs w:val="28"/>
        </w:rPr>
        <w:t xml:space="preserve"> (они указывают на грамматические условия обособления второстепенных членов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перь</w:t>
      </w:r>
      <w:r>
        <w:rPr>
          <w:sz w:val="28"/>
          <w:szCs w:val="28"/>
          <w:u w:val="single"/>
        </w:rPr>
        <w:t xml:space="preserve"> ПОРАБОТАЕМ В ПАРАХ</w:t>
      </w:r>
      <w:r>
        <w:rPr>
          <w:sz w:val="28"/>
          <w:szCs w:val="28"/>
        </w:rPr>
        <w:t xml:space="preserve">. Вам для анализа предложены 10 сх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вариант работает в качестве отвечающих по первым пяти схемам. Ваша задача: рассказать проверяющим об этих случаях обособления, примеры обязательны. Задача проверяющих – быть объективными и беспристрастными при выставлении оценки отвечающему. На следующих пяти схемах меняетесь ролями. (т.е. 2 вариант отвечает, а 1 вариант оценивает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и за теоретический ответ выставляются учениками в зачетную карточку товарища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сле выполнения работы учитель должен поинтересоваться, есть ли «5», «4», «3», «2» за эту работу, сколько их, работа с какими схемами вызвала затруд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Повторив теорию, можно перейти к </w:t>
      </w:r>
      <w:r>
        <w:rPr>
          <w:b/>
          <w:sz w:val="28"/>
          <w:szCs w:val="28"/>
        </w:rPr>
        <w:t>ПРАКТИЧЕСКОЙ РАБО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доске </w:t>
      </w:r>
      <w:r>
        <w:rPr>
          <w:sz w:val="28"/>
          <w:szCs w:val="28"/>
          <w:u w:val="single"/>
        </w:rPr>
        <w:t>РАБОТАТЬ ПО КАРТОЧКАМ</w:t>
      </w:r>
      <w:r>
        <w:rPr>
          <w:sz w:val="28"/>
          <w:szCs w:val="28"/>
        </w:rPr>
        <w:t xml:space="preserve"> идут три ученика (карточки см. в Приложении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всех остальных – </w:t>
      </w:r>
      <w:r>
        <w:rPr>
          <w:sz w:val="28"/>
          <w:szCs w:val="28"/>
          <w:u w:val="single"/>
        </w:rPr>
        <w:t>СЛУХОВОЙ ДИКТАНТ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: Я читаю предложения, а вы, как только услышите то, в котором есть обособленные члены, хлопните в ладоши. Мы его запишем и объясним обособление устно и графичес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ОВЕК, ЛЮБЯЩИЙ И УМЕЮЩИЙ ЧИТАТЬ, СЧАСТЛИВЫЙ ЧЕЛОВЕ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Н ОКРУЖЕН МНОЖЕСТВО ДРУЗЕЙ, УМНЫХ, ВЕРНЫХ, ДОБРЫ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ЕМ БОЛЬШЕ ОДУХОТВОРЕН ОКРУЖАЮЩИЙ ЧЕЛОВЕКА МИР, ТЕМ ЧЕЛОВЕК СЧАСТЛИВЕЕ, ТЕМ ИНТЕРЕСНЕЕ ЕМУ ЖИТ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ЭТОГО ДНЯ, НЕСМОТРЯ НА РАЗНИЦУ ВОЗРАСТОВ И ПОЛОЖЕНИЙ, МЕЖДУ НАМИ УСТАНОВИЛАСЬ ИСКРЕННЯЯ ДРУЖБ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ТЕБЯ СМОТРЮ Я НЕ ДЫШ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ИВНЫЙ И ДОВЕРЧИВЫЙ, ОН ВЕРИЛ САМЫМ НЕВЕРОЯТНЫМ ИСТОРИЯ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ОДНОМ ПОСЕЛКЕ ЕГО ЗНАЛИ КАК ЧЕЛОВЕКА ДУШЕВНОГО И ОТЗЫВЧИВ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БЫТЬ ЛЮДЬМИ, ИМЕЮЩИМИ ПРИВЯЗАННОСТИ, ЛЮБЯЩИМИ ГЛУБОКО И СЕРЬЕЗНО ЧТО-ТО ЗНАЧИТЕЛЬНОЕ, УМЕЮЩИМИ ЧЕМ-ТО ПОСТУПИТЬСЯ РАДИ ЛЮБИМОГО ДЕЛА И ЛЮБИМЫХ ЛЮДЕЙ.  (побудит., невоскл., простое, односоставное, об/л., распр., осл. однородными  ПО)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u w:val="single"/>
        </w:rPr>
        <w:t>Разбор предложения выполняется с места</w:t>
      </w:r>
      <w:r>
        <w:rPr>
          <w:i/>
          <w:sz w:val="28"/>
          <w:szCs w:val="28"/>
        </w:rPr>
        <w:t>/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ВАРИАНТА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ариант. Графически объяснить орфограммы в 1 предложении и разобрать морфологически любое причастие из не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.     Графически объяснить орфограммы в 6 предложении и разобрать морфологически  любое прилагательное из него.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заимопроверка работы и выставление оценок в зачетную книжку. В случае спорной ситуации можно на перемене подойти к учителю и решить вопрос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РАБОТ УЧЕНИКОВ, РАБОТАВШИХ У ДОСКИ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ряд проверяет работу 1 ученика, 2 ряд – второго, 3 ряд – треть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аботавшим у доски выставляются оценки)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вольно часто в предложениях с ДО и ПО допускают </w:t>
      </w:r>
      <w:r>
        <w:rPr>
          <w:b/>
          <w:sz w:val="28"/>
          <w:szCs w:val="28"/>
        </w:rPr>
        <w:t>СТИЛИСТИЧЕСКИЕ ОШИБКИ.</w:t>
      </w:r>
      <w:r>
        <w:rPr>
          <w:sz w:val="28"/>
          <w:szCs w:val="28"/>
        </w:rPr>
        <w:t xml:space="preserve">  Ваша задача найти такие ошибки в предложениях, записанных на доске, и исправить их (устно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ъезжая к городу, меня стали мучить сомне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яв на войне мужа и ребенка, у Елены не было желания заводить новую семью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я эту волнующую музыку, мне представляется картина урагана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ывающий состав на пятый путь отправляется в парк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в ваших работах подобных ошибок не будет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так, подведем </w:t>
      </w:r>
      <w:r>
        <w:rPr>
          <w:b/>
          <w:sz w:val="28"/>
          <w:szCs w:val="28"/>
        </w:rPr>
        <w:t>ИТОГИ</w:t>
      </w:r>
      <w:r>
        <w:rPr>
          <w:sz w:val="28"/>
          <w:szCs w:val="28"/>
        </w:rPr>
        <w:t>. (Собрать зачетные карточки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у те, кто получил за все виды работ «5»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днимите те, у кого «3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ли те, кто не согласен с выставленной товарищем оценкой? На перемене можно подойти к учителю за разъяснение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 оценки будут выставлены в журнал + оценка за домашнее сочинение</w:t>
      </w:r>
      <w:r>
        <w:br w:type="page"/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1430" cy="870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ить пропущенные знаки препинания, объяснить их постановку, объяснить предложенные орфограммы, выполнить разборы слов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Человек, не помнящий прошлого, лишает себя будущег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громный мир, заманчивый и разнообразный, врывается к нам со страниц любимых кни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строенный, брат долго не мог засну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щаясь, мы обещали не забывать друг друг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танный и образованный, он знал несколько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дренный всеобщим вниманием, Егор с жаром продолжал свой рассказ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енькая и физически слабая, девушка проявила удивительное упорство и выносливос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узившись в раздумья, я вышел из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постигшую нас неудачу, мы не пали д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3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45:00Z</dcterms:created>
  <dc:creator>WiZaRd</dc:creator>
  <dc:description/>
  <cp:keywords/>
  <dc:language>en-US</dc:language>
  <cp:lastModifiedBy>WiZaRd</cp:lastModifiedBy>
  <dcterms:modified xsi:type="dcterms:W3CDTF">2013-07-13T10:11:00Z</dcterms:modified>
  <cp:revision>7</cp:revision>
  <dc:subject/>
  <dc:title/>
</cp:coreProperties>
</file>