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русскому языку. 2 класс. Программа «Школа 2100»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;Times New Roman" w:cs="SchoolBookC-Bold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SchoolBookC;Times New Roman" w:cs="SchoolBookC;Times New Roman" w:ascii="Times New Roman" w:hAnsi="Times New Roman"/>
          <w:iCs/>
          <w:sz w:val="24"/>
          <w:szCs w:val="24"/>
        </w:rPr>
        <w:t>Р</w:t>
      </w:r>
      <w:r>
        <w:rPr>
          <w:rFonts w:eastAsia="SchoolBookC-Bold;Times New Roman" w:cs="SchoolBookC-Bold;Times New Roman" w:ascii="Times New Roman" w:hAnsi="Times New Roman"/>
          <w:iCs/>
          <w:sz w:val="24"/>
          <w:szCs w:val="24"/>
        </w:rPr>
        <w:t xml:space="preserve">азвитие умения писать большую букву </w:t>
      </w:r>
      <w:r>
        <w:rPr>
          <w:rFonts w:eastAsia="SchoolBookC-Bold;Times New Roman" w:cs="SchoolBookC-Bold;Times New Roman" w:ascii="Times New Roman" w:hAnsi="Times New Roman"/>
          <w:sz w:val="24"/>
          <w:szCs w:val="24"/>
        </w:rPr>
        <w:t>в названиях городов, сёл, дерев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;Times New Roman" w:cs="Times New Roman"/>
          <w:b/>
          <w:b/>
          <w:bCs/>
          <w:iCs/>
          <w:sz w:val="24"/>
          <w:szCs w:val="24"/>
        </w:rPr>
      </w:pPr>
      <w:r>
        <w:rPr>
          <w:rFonts w:eastAsia="SchoolBookC-Bold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развитие умения писать большую букву в топонимических названиях: стран, городов, сёл, деревень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развитие чувства языка, умения улавливать связи между объектами и их названиями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развитие орфографической зоркости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воспитание патриотизма, гордости к родной стране и родному краю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воспитание умения работать в группах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sz w:val="24"/>
          <w:szCs w:val="24"/>
        </w:rPr>
      </w:pPr>
      <w:r>
        <w:rPr>
          <w:rFonts w:eastAsia="SchoolBookC;Times New Roman" w:cs="SchoolBookC;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еников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-Italic" w:cs="SchoolBookC-Italic" w:ascii="Times New Roman" w:hAnsi="Times New Roman"/>
          <w:sz w:val="24"/>
          <w:szCs w:val="24"/>
        </w:rPr>
        <w:t xml:space="preserve">Называть 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правильно буквы в алфавитном порядке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-Italic" w:cs="SchoolBookC-Italic" w:ascii="Times New Roman" w:hAnsi="Times New Roman"/>
          <w:sz w:val="24"/>
          <w:szCs w:val="24"/>
        </w:rPr>
        <w:t>Объяснять</w:t>
      </w:r>
      <w:r>
        <w:rPr>
          <w:rFonts w:eastAsia="SchoolBookC;Times New Roman" w:cs="SchoolBookC;Times New Roman" w:ascii="Times New Roman" w:hAnsi="Times New Roman"/>
          <w:sz w:val="24"/>
          <w:szCs w:val="24"/>
        </w:rPr>
        <w:t>, где и когда в жизни может понадобиться знание алфавита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Писать заглавную (большую) букву в именах собственных, географических наз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256"/>
        <w:gridCol w:w="4108"/>
      </w:tblGrid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 и «классная работа»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3   6   7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1. Обобщающая беседа по именам, фамилиям, отчествам, именам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сказочных герое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ие вы знаете слова, которые пишутся с большой букв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азовите авторов, которые придумали истории про героев, названных в домашнем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  <w:u w:val="single"/>
              </w:rPr>
              <w:t>упр. 131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(«Дидактический материал»)? 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ответы детей с места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сположите эти фамилии в алфавитном порядке. 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1 ученик за доской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- 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 к ученику, выполнявшему работу (начало формир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оритма само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Сейчас мы вместе с …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имя ученика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то ваш любимый сказочный герой? Напишите его им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Что надо помнить, чтобы не ошибиться в написании? 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ответы детей с места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  <w:u w:val="single"/>
              </w:rPr>
              <w:t>Упр. 132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(«Дидактический материал»). 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самостоятельная работа, проверка с места, самооценка по алгоритму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</w:rPr>
            </w:pPr>
            <w:r>
              <w:rPr>
                <w:rFonts w:eastAsia="SchoolBookC;Times New Roman" w:cs="SchoolBookC;Times New Roman"/>
                <w:i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00CCFF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/>
                <w:b/>
                <w:color w:val="FF9900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-вание проблемы, планирование деятельности.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 xml:space="preserve">1  3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На доске висит «Физическая карта Росси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Что вы видите на карте? (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Города, реки, моря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Назовите примеры, опираясь на карту. Где искать города? Где реки, мор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Как они написан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Это тоже имена собственны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Сегодня мы совершим путешествие в мир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sz w:val="24"/>
                <w:szCs w:val="24"/>
              </w:rPr>
              <w:t>топонимики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(слово записывается на доске) – науки, которая занимается географическими названиями.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егодня только начало этого путешествия: наш путь лежит через страны, города, сёла, деревн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азовите тему урока. («Названия стран, городов, сёл, деревень».)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мы сейчас делали? 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FF99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color w:val="000000"/>
              </w:rPr>
              <w:t> 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</w:rPr>
            </w:pPr>
            <w:r>
              <w:rPr>
                <w:rFonts w:cs="Times New Roman" w:ascii="Times New Roman" w:hAnsi="Times New Roman"/>
                <w:b/>
              </w:rPr>
              <w:t>ΙΙ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Развитие умений – применение знания. 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 3  4  5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4"/>
                <w:szCs w:val="24"/>
              </w:rPr>
              <w:t xml:space="preserve">3  1  4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SchoolBookC-Italic" w:cs="SchoolBookC-Italic" w:ascii="Times New Roman" w:hAnsi="Times New Roman"/>
                <w:b/>
                <w:bCs/>
                <w:color w:val="000000"/>
                <w:sz w:val="24"/>
                <w:szCs w:val="24"/>
              </w:rPr>
              <w:t>Коллективная игра-путешествие «Наша страна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000000"/>
                <w:sz w:val="24"/>
                <w:szCs w:val="24"/>
              </w:rPr>
              <w:t>». Слайд 3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Как называется наша страна? Запишите её название. Как называется это слово? Подчеркните опасные места. (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1 ученик комментирует у доски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Какие страны ещё вы знаете? Запишите 2–3 названия. С какой буквы надо писать? 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опрос с места нескольких учеников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азовите столицу России.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Слайд 4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Какие пословицы о Москве вы знаете? Запишите пословицу о Москве. (Если не знают, учитель диктует: «</w:t>
            </w:r>
            <w:r>
              <w:rPr>
                <w:rFonts w:eastAsia="SchoolBookC-Italic" w:cs="SchoolBookC-Italic" w:ascii="Times New Roman" w:hAnsi="Times New Roman"/>
                <w:iCs/>
                <w:sz w:val="24"/>
                <w:szCs w:val="24"/>
              </w:rPr>
              <w:t>Москва – всем городам мать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»). Как её понимаете? 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На карте у Москвы ставим флажок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Что знаете о Москве? (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Устные ответы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2. Физминут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3. 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  <w:u w:val="single"/>
              </w:rPr>
              <w:t xml:space="preserve">-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  <w:u w:val="single"/>
              </w:rPr>
              <w:t>Упр. 154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– развивается умение ориентироваться в карте-схеме, узнавать названия старинных русских городов Золотого кольца, правильно их записывать в алфавитном поряд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- Золотое кольцо – это обобщённое, образное название нескольких старинных городов, которые прославились своими храмами, историческими памятниками. </w:t>
            </w:r>
            <w:r>
              <w:rPr>
                <w:rFonts w:eastAsia="SchoolBookC;Times New Roman" w:cs="SchoolBookC;Times New Roman" w:ascii="Times New Roman" w:hAnsi="Times New Roman"/>
                <w:b/>
                <w:iCs/>
                <w:sz w:val="24"/>
                <w:szCs w:val="24"/>
              </w:rPr>
              <w:t>Слайды 5-10. 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 xml:space="preserve">самостоятельная работа, проверка по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4"/>
                <w:szCs w:val="24"/>
              </w:rPr>
              <w:t>слайду 11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, исправление ошибок, самооцен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Теперь наш путь из Москвы пролегает в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наш город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, потому что здесь родина каждого из нас. Запишите название нашего города.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Слайд 1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На карте появляется ещё флажок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азовите свой адрес. Какие слова напишете с большой буквы?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(опрос с места нескольких учеников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4"/>
                <w:szCs w:val="24"/>
              </w:rPr>
              <w:t>4. Работа в группах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  <w:u w:val="single"/>
              </w:rPr>
              <w:t>упр. 156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аше путешествие приближается к концу. Вот наш дом – наш край. Назовите города нашего Хабаровского края.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 xml:space="preserve">Слайд 13.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Вам предлагается карта (схема) с названиями близлежащих районных городов.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 xml:space="preserve">Слайды 14-19.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 Хабаровского края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5"/>
              <w:gridCol w:w="3120"/>
              <w:gridCol w:w="3135"/>
            </w:tblGrid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баровск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урск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ин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земский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сомольск-на-Амуре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ск-на-Амуре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ская Гавань</w:t>
                  </w:r>
                </w:p>
              </w:tc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Запишите в алфавитном порядке города нашего края.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 xml:space="preserve">проверка по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4"/>
                <w:szCs w:val="24"/>
              </w:rPr>
              <w:t>слайду 20</w:t>
            </w:r>
            <w:r>
              <w:rPr>
                <w:rFonts w:eastAsia="SchoolBookC;Times New Roman" w:cs="SchoolBookC;Times New Roman" w:ascii="Times New Roman" w:hAnsi="Times New Roman"/>
                <w:i/>
                <w:sz w:val="24"/>
                <w:szCs w:val="24"/>
              </w:rPr>
              <w:t>, исправление ошибок, самооцен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Что такое топонимика? </w:t>
            </w:r>
            <w:r>
              <w:rPr>
                <w:rFonts w:eastAsia="SchoolBookC;Times New Roman" w:cs="SchoolBookC;Times New Roman" w:ascii="Times New Roman" w:hAnsi="Times New Roman"/>
                <w:b/>
                <w:sz w:val="24"/>
                <w:szCs w:val="24"/>
              </w:rPr>
              <w:t>Слайд 21.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(Наука о географических названиях.)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4"/>
                <w:szCs w:val="24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4"/>
                <w:szCs w:val="24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  <w:u w:val="single"/>
              </w:rPr>
              <w:t>Упр. 155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397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.0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1:00Z</dcterms:created>
  <dc:creator>Лариса</dc:creator>
  <dc:description/>
  <cp:keywords/>
  <dc:language>en-US</dc:language>
  <cp:lastModifiedBy>Ниловы</cp:lastModifiedBy>
  <cp:lastPrinted>2014-08-17T12:48:00Z</cp:lastPrinted>
  <dcterms:modified xsi:type="dcterms:W3CDTF">2014-08-17T03:26:00Z</dcterms:modified>
  <cp:revision>8</cp:revision>
  <dc:subject/>
  <dc:title>Обучение грамоте</dc:title>
</cp:coreProperties>
</file>