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ни_____      ____класса 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, которые отвечают на вопросы кто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 один вариант ответа и обведи его в кружок (№1-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прос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можно задать к 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 заря         2) Зорька          3) гроза        4) цв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опрос </w:t>
      </w: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 xml:space="preserve"> можно задать к слов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1) леший       2) Дед Мороз    3) капкан       4) велика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ожно спросить </w:t>
      </w:r>
      <w:r>
        <w:rPr>
          <w:b/>
          <w:sz w:val="28"/>
          <w:szCs w:val="28"/>
        </w:rPr>
        <w:t>к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Это Москва   2) Это Орел  3) Это орел      4) Это кле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 вопрос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отвечают слова-наз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) посуды       2) животных   3) явления природы     4) меся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На вопрос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>? отвечают слова-наз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 людей     2) клички животных  3) сказочных героев   4) раст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айди «</w:t>
      </w:r>
      <w:r>
        <w:rPr>
          <w:b/>
          <w:sz w:val="28"/>
          <w:szCs w:val="28"/>
        </w:rPr>
        <w:t>лишнее</w:t>
      </w:r>
      <w:r>
        <w:rPr>
          <w:sz w:val="28"/>
          <w:szCs w:val="28"/>
        </w:rPr>
        <w:t>» сло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вафля    2) мама      3) Элли     4) Тото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йди «</w:t>
      </w:r>
      <w:r>
        <w:rPr>
          <w:b/>
          <w:sz w:val="28"/>
          <w:szCs w:val="28"/>
        </w:rPr>
        <w:t>лишнее</w:t>
      </w:r>
      <w:r>
        <w:rPr>
          <w:sz w:val="28"/>
          <w:szCs w:val="28"/>
        </w:rPr>
        <w:t>» сло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) звук         2) мак     3) луг        4) д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Соедин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</w:t>
      </w:r>
      <w:r>
        <w:rPr>
          <w:sz w:val="28"/>
          <w:szCs w:val="28"/>
        </w:rPr>
        <w:t>, отвечающие на них, а затем запиши рядом с вопросами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названия овощей   </w:t>
      </w:r>
      <w:r>
        <w:rPr>
          <w:sz w:val="28"/>
          <w:szCs w:val="28"/>
        </w:rPr>
        <w:t xml:space="preserve">                                                                     Кто?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имена людей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3) названия детёнышей животных                                             </w:t>
      </w:r>
      <w:r>
        <w:rPr>
          <w:sz w:val="28"/>
          <w:szCs w:val="28"/>
        </w:rPr>
        <w:t>Ч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названия школьных принадлежностей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названия обув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 _______________________   Что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й уров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запиши ответ в строке или указанном месте (№9-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пиши слова в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группы и запиш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к каждо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, шарик, Белка, белка, Слава, слава, Вера, в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я групп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я групп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Вставь </w:t>
      </w:r>
      <w:r>
        <w:rPr>
          <w:b/>
          <w:sz w:val="28"/>
          <w:szCs w:val="28"/>
        </w:rPr>
        <w:t>нужные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смыслу</w:t>
      </w:r>
      <w:r>
        <w:rPr>
          <w:sz w:val="28"/>
          <w:szCs w:val="28"/>
        </w:rPr>
        <w:t xml:space="preserve">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усском языке на вопрос 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? отвечают слова, называющие _______________________ и ________________.  Помнишь известные строки?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Добрый доктор Айболит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н под деревом сидит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медвед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лова-названия людей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лова-названия зверей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лова-названия насекомых: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 и запиши название страны, в которой живёт доктор Айболит.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лово отвечает на вопрос ________ .</w:t>
      </w:r>
    </w:p>
    <w:sectPr>
      <w:type w:val="nextPage"/>
      <w:pgSz w:w="11906" w:h="16838"/>
      <w:pgMar w:left="993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2:00Z</dcterms:created>
  <dc:creator>FAIZ</dc:creator>
  <dc:description/>
  <cp:keywords/>
  <dc:language>en-US</dc:language>
  <cp:lastModifiedBy>Фаиз</cp:lastModifiedBy>
  <cp:lastPrinted>2011-11-07T17:39:00Z</cp:lastPrinted>
  <dcterms:modified xsi:type="dcterms:W3CDTF">2012-10-05T09:59:00Z</dcterms:modified>
  <cp:revision>5</cp:revision>
  <dc:subject/>
  <dc:title/>
</cp:coreProperties>
</file>