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лияние мультипликационных фильмов на поведение детей  младшего  школьного возраст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ная А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ъекция нравственности делается только в детстве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.Булга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отличаются от детей предшествующих поколений. Они, с одной стороны, более мобильны, раскрепощены, с другой стороны, несдержанны и эгоистичны. Что изменило современного ребенк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личности человека начинается в раннем детстве, основным средством влияния на развитие детей в раннем возрасте является - мультфильм. Мультфильм – это талант и творчество, кропотливый труд людей. </w:t>
      </w:r>
      <w:r>
        <w:rPr>
          <w:rFonts w:cs="Times New Roman" w:ascii="Times New Roman" w:hAnsi="Times New Roman"/>
          <w:sz w:val="28"/>
          <w:szCs w:val="28"/>
        </w:rPr>
        <w:t>По сравнению со сказками мультфильмы появились относительно недавно. Конкретных психологических  исследований в области влияния мультфильмов на формирование идеалов детей еще  недостаточно, но  психологи не оставляют данную тему без внимания. В.В. Абраменкова пишет, что   мультфильмы играют значительную роль в развитии ребенка, они участвуют в подготовке его к дальнейше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По мнению В.С. Мухиной, для ребенка внешность куклы-мультяшки имеет особое значение. Положительные персонажи должны быть симпатичными или даже красивыми, а отрицательные — наоборот. В случае, когда все персонажи ужасны, уродливы, страшны вне зависимости от их роли, у ребёнка нет четких ориентиров для оценки их поступков. Исследования А. Бандуры, проведённые им и его коллегами ещё в 60-х годах ХХ века, доказали, что сцены мультипликационного насилия, увиденные детьми, увеличивают их агрессивность и формируют не самые лучшие черты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Рассмотрев  различные точки зрения по данному вопросу, наше исследование мы посвятили вопросу  влияние мультфильмов на поведе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годы на телевидении появляется большое количество различных мультфильмов, как отечественного, так и зарубежного, в основном американского, производства. Вызывают много вопросов новые технологии создания мультфильмов (компьютерная графика, различные спецэффекты и т.д.). Если старые кукольные и рисованные мультфильмы, были естественны, как по способу производства, так и по восприятию и не наносили вреда не устоявшейся психике ребёнка, современные мультфильмы часто не несут добра, миро - созидания и порядо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, оказывают ли мультфильмы влияние на эмоциональное состояние и поведение  ребёнка? Какие мультфильмы следует смотреть  дет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нные вопросы интересуют    не только психологов и педагогов, но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изложенное позволило нам определить цель и задачи исследования, а так же предмет и объект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сборник мультфильмов, способствующих воспитанию эмоционально – нравственной отзывчивости младшего 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 научно – теоретические основы влияния  мультфильмов на поведение младших 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ить особенности поведения ребёнка младшего 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опытно-педагогическую работу исследовательск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вергнуть анализу, как отечественные, так и зарубежные мультфиль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сайт с мультфильмами направленными на эмоционально – нравственную отзывчивост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пликационные филь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собенности влияния мультфильмов на эмоционально – нравственную отзывчивость младших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исследовании мы провели анкетирование среди  второклассников и их родителей и попытались отследить  взаимосвязь  между   поведением детей младшего школьного возраста  и  поведением героев любимых мультипликационных фильмов. Данную возрастную группу, мы выбрали потому что, именно в младшем школьном возрасте продолжаются закладываться нравственные  модели поведения ребенка, формируются нравственные чувства. В исследовании принимали участие 16 детей  7-8 летнего возраста и их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нкеты для родителей позволил нам выявить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% - процентов детей смотрят мультфильмы кажд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анкет родителей и детей сходятся во мн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твете на вопрос, о том  мультфильмы каких производителей больше нравятся детям  70 %  ответили что зарубежные и 30 % отечествен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течественных мультфильмов положительно влияет на поведение детей, они становятся более активными, проявляется добросердечность, честность и любовь к родным и близким. Родители отметили разницу в поведение детей при просмотри зарубежных мультфильмов, у детей появляется не детская агрессия, а порой стра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одят на размышления относительно влияния  зарубежных мультфильмов на развитие и становление психики подрастающего поколен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вторяют то, что видят в мультфильмах, это следствие идентификации. Идентифицируя себя с существом, отклоняющиеся поведение, которого никак на экране не наказывается и даже не порицается, дети ему подражают и усваивают его агрессивные модели поведения.  При ответе  родителей на вопрос « Как влияет просмотренный мультфильм на вашего ребенка?», было выявлено, что  все родители замечают активность детей после просмотра мультфильмов и 70% родителей отмечают, что дети после просмотренного мультфильма начинают подражать главному гер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   любимые герои мультфильмов  формируют у ребенка первичные представления о добре и зле, эталоны хорошего и плохого поведения. Через сравнение себя с любимыми героями младший школьник имеет возможность научиться позитивно воспринимать себя, справляться со своими страхами и трудностями, уважительно относиться к другим. События, происходящие в мультфильме, позволяют воспитывать детей: повышать его осведомлённость, развивать мышление и воображение, формировать его мировоззр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большая часть продукции американской фабрики не безвредна, есть большая разница между отечественными старыми мультфильмами и зарубежными (от американских до японских). За этим различием стоят глубокие расхождения в картине мира. В советских мультфильмах отражается правильная для ребенка картина мира. В основе своей она православная, потому что зло в этой картине мира не вечно, а вечно - добро. И в этой доброй картине мира существует отрицательный персонаж, который, как правило, легко перевоспитывается. В зарубежных мультфильмах мир, фон, на котором происходят события мультфильма, безнадежно лежит во зле. И зло, как правило, уничтожается физиче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 казалось бы безобидный и всем известный «Том и Джерри». Кот Том гоняется за мышонком Джерри, выбирая самые изощренные методы  уничтожения бедного мышонка,  а мышонок тем временем также пытается отомстить не менее бедному коту. И наверняка, ребенок будет делать тоже самое, что делают эти два весёлых и милых героя. Раз родители дали смотреть этот веселый мультфильм, значит , здесь нет ничего плохого. Значит можно бить и шутить над теми, кто слабе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егулировать частоту просмотра школьниками различных западных и отечественных мультфильмов.  Из проведенного нами исследования было выявлено, что 94 - % детей смотрят мультфильмы каждый день. Хороший мультфильм должен быть наградой, праздником. Полезно использовать мультфильмы как инструмент поощрения и наказания. На самом же деле ребенок всегда предпочитает телевизору общение, и если взрослый с ним общается, то ребенку кино или мультфильм не так уж и нужны, а иногда и не нужны вов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ладшем школьном возрасте  формируются  моральные, нравственные качества ребенка, поэтому,  на наш взгляд следует выбирать мультфильмы, которые  должен смотреть ребенок, лучшими для этого являются отечественные мультфильмы, в которых под короткой занимательной историей спрятан глубокий духовный смысл. Причем многие мультфильмы непросто показывают «положительных» кукол и зверей, но и дают программу воспитания в себе качеств настоящего человека, </w:t>
      </w:r>
      <w:r>
        <w:rPr>
          <w:rFonts w:cs="Times New Roman" w:ascii="Times New Roman" w:hAnsi="Times New Roman"/>
          <w:sz w:val="28"/>
          <w:szCs w:val="28"/>
        </w:rPr>
        <w:t>закладывают в ребёнке ментальные российские ценности: добро, любовь, взаимопомощ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5:00Z</dcterms:created>
  <dc:creator>Каб13</dc:creator>
  <dc:description/>
  <cp:keywords/>
  <dc:language>en-US</dc:language>
  <cp:lastModifiedBy>пользователь</cp:lastModifiedBy>
  <dcterms:modified xsi:type="dcterms:W3CDTF">2014-08-26T06:15:00Z</dcterms:modified>
  <cp:revision>11</cp:revision>
  <dc:subject/>
  <dc:title/>
</cp:coreProperties>
</file>