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исследовательской работы педагог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Исследования возможностей дистанционных форм работы с детьми как фактор продуктивного образования»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а Светлана Анатольевна - МОУ – СОШ №4, г. Маркс Саратовская обл. учитель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рикова Татьяна Юрьевна – МОУ – СОШ №4 г. Маркса Саратовской области, учитель биологии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ова Ольга Евгеньевна - МОУ – СОШ №4. г. Маркс Саратовская обл, учитель химии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Елена Анатольевна - МОУ – СОШ №4, г. Маркс Саратовская обл, учитель иностранного языка</w:t>
      </w:r>
    </w:p>
    <w:p>
      <w:pPr>
        <w:pStyle w:val="Normal"/>
        <w:spacing w:lineRule="auto" w:line="240" w:before="20" w:after="2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даренность человека - это маленький росточек,</w:t>
      </w:r>
    </w:p>
    <w:p>
      <w:pPr>
        <w:pStyle w:val="Normal"/>
        <w:spacing w:lineRule="auto" w:line="240" w:before="20" w:after="2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едва проклюнувшийся из земли и тре</w:t>
        <w:softHyphen/>
        <w:t>бующий к себе огромного внимания.</w:t>
      </w:r>
    </w:p>
    <w:p>
      <w:pPr>
        <w:pStyle w:val="Normal"/>
        <w:spacing w:lineRule="auto" w:line="240" w:before="20" w:after="2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еобходимо  холить и лелеять, ухаживать за ним,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делать все необходимое, чтобы он вырос и  дал обильный плод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 А. Сухомл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тельное развитие технологий ставят сейчас  перед школой и учителями всё более высокие задачи. Одна из них — внедрение новых образовательных технологий в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ногие  специалисты считают, что  технологией будущего можно назвать дистанционное обучение, которое является одним из важных аспектов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танционное обучение позволяет получать образование 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 кто живёт вдалеке от учебных за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у кого есть ограничения в передвижении по состоянию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хочет эффективно использовать время за счёт быстрого доступа к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кто желает оптимизировать процесс обучения с помощью построения индивидуальной образовательной траек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 может облегчить наиболее заинтересованным учащимся доступ к усвоению отдельных модулей из элективных курсов и сформировать условия для личностно- ориентирова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танционные курсы как возможность получения дополнительного образования существовали и раньше, однако появление такой информационно- коммуникативной среды, как Интернет, открыло у этого вида образовательной деятельности второе дыхание. Средняя школа с использованием дистанционного обучения становится прекрасной возможностью для получения всестороннего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ми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блем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ьзования технологии являются: это подготовка педагогических кадров к использованию названной технологии в своей профессиональной деятельности, грамотное её применение в обучающем процессе для достижения максимального эффекта при минимальных затратах времени и ресурсов, оснащение учебного заведения электронной техникой и Интерн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шеизложенных проблем послужила причиной организации в нашей школе дополнительных курсов для учащихся 9-11 классов в виде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ъек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исслед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бучающиеся 9-11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следова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недрение дистанционного обучения в учебны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рганизация для высокомотивированных учащихся 9-11 классов дополнительных предметных курсов и их внедрение в учебный процесс с помощью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накомиться с литературой по теме исследования, изучить состояние обозначенной проблемы в педагогической теории и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всем участникам образовательного процесса возможность взаимодействия в синхронном или асинхронном режимах на школьном веб-сайте и работы с информационными образовательными ресурсами дистанцио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ать самостоятельно или использовать программы дистанционных курсов разработанные СарИПКиПро и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saripkro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для дистанционного обуче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роить научную и методическую деятельность педагогов в систему, организовать информационную работу в разных формах со всеми участникам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мониторинг исследования в школе как систему отслеживания процессов обеспечивающих эффективное внедрение дистанционных методо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систему психолого-педагогического сопровождения детей и подростков в условиях дистанционного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ть методические рекомендации, разработки, публикации по заявле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ей организации для высокомотивированных учащихся 9, 11 классов дополнительных курсов в виде дистанционного обучения мы заинтересовались еще в начале 2010-2011 учебного года. Чтобы начать работу, мы, во-первых, изучили опыт работы учителей нов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шей работы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организация дополнительных  курсов для предпрофильной и профильной подготовке к ГИА и ЕГЭ с использованных дистанционных форм обучения не замыкается в рамках только нашего учебного заведения: к обучению на дистанционных курсах допускаются учащиеся других школ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 старшеклассников появляется возможность выбора не только курса, но 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нашей разработки состоит в её личностно-ориентированной направленности, она позволяет расширить кругозор учащихся, способствует развитию самостоятельной познавательной деятельности учащихся с различными источниками информации и учебными материалами, прививает интерес старшеклассников к изучаемому предм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Приказа № 570 от 07.08.12  по Комитету образования Марксчов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дистанционного обучения школьников ОУ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 участии региональном эксперименте по внедрению технологий индивидуализации образования была создана проектная команда школы учителей биологии, химии, иностранного языка, информатики  для участия в этом эксперимен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бота по исследованию состояла из 3 этапов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  <w:t xml:space="preserve">Подготовительный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1.09.-1.12.201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  <w:t>Внедренче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флексивно-оценоч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дготовительный этап были определены следующие направления рабо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 формирование социального заказа на образовательные услу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педагогическими кадра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сихологической служ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 формирование социального заказа на образовательные услуги включало в себ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диагностики учащихся 9 -11  кл. с целью сбора информации об индивидуальных образовательных интерес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родительского собрания с целью информирования родителей о возможностях Интернет - образ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проведенного анализа свидетельствуют о том, что среди учащихся старших классов полезными для решения индивидуальных образовательных запросов дистанционные технологии считают 62% опрошенных, их привлекает возможность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31115</wp:posOffset>
            </wp:positionV>
            <wp:extent cx="4819650" cy="2331720"/>
            <wp:effectExtent l="0" t="0" r="0" b="0"/>
            <wp:wrapNone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аблице представлены результаты изучения возможностей учащихся школы работать в системе дистанционного обучения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05pt;height:162.55pt" filled="f" o:ole="">
            <v:imagedata r:id="rId5" o:title=""/>
          </v:shape>
          <o:OLEObject Type="Embed" ProgID="Excel.Sheet.12" ShapeID="ole_rId4" DrawAspect="Content" ObjectID="_1033925952" r:id="rId4"/>
        </w:objec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61315</wp:posOffset>
            </wp:positionV>
            <wp:extent cx="4526280" cy="2327275"/>
            <wp:effectExtent l="0" t="0" r="0" b="0"/>
            <wp:wrapNone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езными технологии дистанционного образования родители считают для следующих категорий учащихс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ее направление работы это работа с педагогическими кадрами. Была проведена диагностика педагогов с целью выявления профессиональных затруднений и в соответствии с полученными данными организована курсовая подготовка кадров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724910" cy="20180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ный анализ свидетельствует о наличии в школе необходимых кадровых ресурсов для внедрения дистанционного обучения.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е организована работа постоянно действующего семинара по проблемам дистанционного обучения,  руководителем которого стала Сергеева С.А. учитель биологии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дренческий этап (01.12.12.-01.05.20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я работу, мы вместе с членами проектной команды школы по индивидуализации образования разработали Положение о дистанционной форме обучения. (</w:t>
      </w:r>
      <w:r>
        <w:rPr>
          <w:rFonts w:cs="Times New Roman" w:ascii="Times New Roman" w:hAnsi="Times New Roman"/>
          <w:sz w:val="24"/>
          <w:szCs w:val="24"/>
        </w:rPr>
        <w:t>Приказ № 251 по МОУ-СОШ № 4 Г. Маркс   от 31.12.2012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айте МОУ СОШ №4  мы создали банк дистанционных курсов и для каждого старшеклассника составили “Каталог дистанционных курсов”. На заседания ШМО и РМО  мы познакомили с новой для них образовательной технологией, обратили внимание на достоинства дистанционного обучения, рассказали о совершенно иной роли учителя в учебном процессе. Там же поместили информацию о дистанционных курсах и об учителях-преподавателя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выбрали курсы, зарегистрировались и начали работу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1473"/>
        <w:gridCol w:w="2349"/>
        <w:gridCol w:w="10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.И. уч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нервной систе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Т.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,1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ГЭ по би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геева С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тана до полиме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 для обучения чтению и перев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10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чалась увлекательная работа по внедрению новой и для нас, и для учеников образовательной технологии в учебный процесс, которая продолжалась в течение 4,5 месяцев 2012-2013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очередной задачей внедренческого этапа мы считаем разработку учебно-методических комплексов дистанционного обучения, которая веде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банка учебно-методических материалов по всем предметам дистанционного обучения (биология, химия, английский язы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ка УМК в соответствии с индивидуальными образовательными запросами уча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комплексной программы мониторинга дистанционного обучения, включающей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ку школьной документации по изучению динамики личностного развития ученика в системе дистанционного обуч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ределение показателей и индикаторов уровня учебных достижений учащихся в системе дистанционного обуч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иторинг результативности использования дистанционного обучения учителям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на базе ОУ Центра дистанционного образования позволит удовлетворить индивидуальные образовательные потребности детей как с ограниченными возможностями здоровья, так и всех остальных учащихся в условиях профилизации образования. Более 80% учащихся старших классов школы получат возможность разработки индивидуальных образовательных траекторий и реализации их в дистанционном образовании. Кроме того, получение образования в форме экстерната с использованием технологий дистанционного обучения позволит этой категории обучающихся получить доступное и качественное образование. Общие сроки реализации проекта до 2015 г. Планируем подать заявку на экспериментальную площад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предъявления результатов педагогической обще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реализации проекта будут представлены на районном семинаре по обобщению результатов осуществления проекта, который планируется провести в феврале 2010 г., кроме того, в методических рекомендациях, разработках и публикациях по заявле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лексивно-оценочный этап. (01.06.13.-01.09.20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лагал анализ результативности нашей работы. Критерии эффективности работы мы определили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>охват учащихся 9,11-х классов в рамках внедрения новой технологии обучения (количественный показатель результатов работы):</w:t>
      </w:r>
    </w:p>
    <w:tbl>
      <w:tblPr>
        <w:tblW w:w="9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7"/>
        <w:gridCol w:w="2122"/>
        <w:gridCol w:w="1866"/>
        <w:gridCol w:w="3700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нервной систем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ЕГЭ по биологи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етана до полимеров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рамматика для обучения чтению и переводу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лове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лове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сравнить эти показатели с общим числом учеников в 9, 11-х классов -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13 ч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, то можно увидеть, что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9 %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ршеклассников участвовали в дистанционном обучении. Количественный показатель результатов работы  иллюстрирует диаграм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375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45pt;height:145.95pt" filled="f" o:ole="">
            <v:imagedata r:id="rId9" o:title=""/>
          </v:shape>
          <o:OLEObject Type="Embed" ProgID="Excel.Sheet.12" ShapeID="ole_rId8" DrawAspect="Content" ObjectID="_1602614142" r:id="rId8"/>
        </w:objec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чественные показатели участников дистанционных курсов (результаты ЕГЭ  и ГИА)</w:t>
      </w:r>
      <w:r>
        <w:rPr/>
        <w:t>.</w:t>
      </w:r>
    </w:p>
    <w:tbl>
      <w:tblPr>
        <w:tblW w:w="9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1144"/>
        <w:gridCol w:w="967"/>
        <w:gridCol w:w="1520"/>
        <w:gridCol w:w="1116"/>
        <w:gridCol w:w="1780"/>
      </w:tblGrid>
      <w:tr>
        <w:trPr/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по которым были введены дистанционные курсы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 2012-2013 учебном году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 2012-2013 учебном году</w:t>
            </w:r>
          </w:p>
        </w:tc>
      </w:tr>
      <w:tr>
        <w:trPr/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гиону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урсо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урсов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.8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.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мимо этого, к качественным показателям мы можем отнести и тот факт, что наши ученики, участники дистанционных курсов, в течение прошлого учебного года активно принимали участие в различных дистанционных олимпиадах и конкурсах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75"/>
        <w:gridCol w:w="425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ый конкурс, прое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к о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cerm.r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 -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к ве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cerm.r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 -4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к о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cerm.r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 -6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nic-snail.ru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 (4 результат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й химический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alant.perm.ru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й биологический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alant.perm.ru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о би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A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по биологии проекта «Инфоур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ы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iki.tgl.net.r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бразовательная и ресурсная сетьhttp://www.iearn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ё имя во всём ми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My School, Your School»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10,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ные карточки проектов были размещены администраторами сети на главной странице рес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проекта «My «City and 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город и я» были представлены на Всероссийск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активная карта России», проект опубликован в электронном сборнике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-й критерий — степень удовлетворённости учащихся (анкетир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обучения с участниками дистанционных курсов мы провели анкетирование, где ученикам было предложено ответить на ряд вопросов. Результаты мониторинга самоудовлетворённости учащихся дистанционным обучением оказались следующие: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66975" cy="171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ов “Скорее не удовлетворён, чем да” и “Не удовлетворён” не было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зировав и обобщив результаты работы, мы пришли к следующим выво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облема организации дополнительных элективных курсов и их внедрение в учебный процесс с помощью дистанционных технологий остаётся актуальной для современ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ведение дистанционного обучения значительно расширило образовательные возможности школы, обеспечило качественное бесплатное обучение, предоставило условия для самостоятельн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едставление дистанционных курсов для высокомотивированных учащихся, помог каждому ученику выбрать интересующий его курс и преподавателя, на практике освоить дистанционные формы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качественные и количественные показатели участников дистанционного обучения в 2012-2013 учебном году достаточно высоки, что позволяет принять решение продолжить работу по данной технолог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сегодня важно не столько прогнозировать информационное будущее, сколько решать с помощью дистанционных технологий проблемы настоящего. Мы считаем, что дистанционное обучение займёт достойное место там, где оно действительно уместно и эффектив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saripkro.ru/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3:00Z</dcterms:created>
  <dc:creator>Пользователь</dc:creator>
  <dc:description/>
  <cp:keywords/>
  <dc:language>en-US</dc:language>
  <cp:lastModifiedBy>Пользователь</cp:lastModifiedBy>
  <dcterms:modified xsi:type="dcterms:W3CDTF">2014-01-10T21:38:00Z</dcterms:modified>
  <cp:revision>1</cp:revision>
  <dc:subject/>
  <dc:title/>
</cp:coreProperties>
</file>